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960" w:right="848" w:hanging="0"/>
        <w:rPr/>
      </w:pPr>
      <w:r>
        <w:rPr/>
        <w:t xml:space="preserve">О внесении изменений в приказ Министерства транспорта Российской Федерации от 8 февраля 2011 г. № 38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spacing w:lineRule="auto" w:line="240"/>
        <w:ind w:firstLine="720"/>
        <w:rPr/>
      </w:pPr>
      <w:r>
        <w:rPr>
          <w:szCs w:val="28"/>
        </w:rPr>
        <w:t xml:space="preserve">В целях совершенствования </w:t>
      </w:r>
      <w:r>
        <w:rPr/>
        <w:t xml:space="preserve">организации в Министерстве транспорта Российской Федерации работ </w:t>
      </w:r>
      <w:r>
        <w:rPr>
          <w:szCs w:val="28"/>
        </w:rPr>
        <w:t xml:space="preserve">по согласованию </w:t>
      </w:r>
      <w:r>
        <w:rPr/>
        <w:t>совершения подведомственными Минтрансу России предприятиями крупных сделок п р и к а з ы в а ю:</w:t>
      </w:r>
    </w:p>
    <w:p>
      <w:pPr>
        <w:pStyle w:val="3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ind w:firstLine="720"/>
        <w:rPr/>
      </w:pPr>
      <w:r>
        <w:rPr>
          <w:szCs w:val="28"/>
        </w:rPr>
        <w:t xml:space="preserve">Внести в </w:t>
      </w:r>
      <w:r>
        <w:rPr/>
        <w:t>Регламент организации в Министерстве транспорта Российской Федерации работ по согласованию совершения подведомственными Минтрансу России предприятиями сделок (далее – Регламент)</w:t>
      </w:r>
      <w:r>
        <w:rPr>
          <w:szCs w:val="28"/>
        </w:rPr>
        <w:t xml:space="preserve">, утвержденный приказом Министерства транспорта Российской Федерации от </w:t>
      </w:r>
      <w:r>
        <w:rPr/>
        <w:t xml:space="preserve">8 февраля 2011 г. № 38 </w:t>
        <w:br/>
      </w:r>
      <w:r>
        <w:rPr>
          <w:szCs w:val="28"/>
        </w:rPr>
        <w:t>«Об организации в Министерстве транспорта Российской Федерации работ по согласованию совершения подведомственными Минтрансу России предприятиями сделок», следующие изменения:</w:t>
      </w:r>
    </w:p>
    <w:p>
      <w:pPr>
        <w:pStyle w:val="3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3"/>
        <w:spacing w:lineRule="auto" w:line="240"/>
        <w:ind w:firstLine="720"/>
        <w:rPr>
          <w:szCs w:val="28"/>
        </w:rPr>
      </w:pPr>
      <w:r>
        <w:rPr>
          <w:szCs w:val="28"/>
        </w:rPr>
        <w:t>1) дополнить Регламент пунктом 9.1.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9.1. После регистрации Заявления Предприятия на согласование совершения Крупных сделок, связанных с обычной хозяйственной деятельностью Предприятия копия Заявления с приложением копий документов направляется департаментами, указанными в пункте 3 настоящего Регламента, в Департамент имущественных отношений и территориального планирования и Департамент экономики и финансов в целях подготовки заключения в рамках их компетенции.»;</w:t>
      </w:r>
    </w:p>
    <w:p>
      <w:pPr>
        <w:pStyle w:val="3"/>
        <w:spacing w:lineRule="auto" w:line="240"/>
        <w:ind w:firstLine="720"/>
        <w:rPr>
          <w:szCs w:val="28"/>
        </w:rPr>
      </w:pPr>
      <w:r>
        <w:rPr>
          <w:szCs w:val="28"/>
        </w:rPr>
        <w:t>2) пункт 19 Регламента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. При поступлении в департаменты, указанные в пункте 3 настоящего Регламента, Заявки рассматриваются ими самостоятельно с соблюдением установленных настоящим Регламентом сроков рассмотрения Заявок в Министерств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явления с приложением копий документов, направленная с сопроводительными письмами департаментов, указанных в пункте 3 настоящего Регламента, в Департамент имущественных отношений и территориального планирования и Департамент экономики и финансов, в целях подготовки заключения в рамках их компетенции рассматривается с учетом сроков рассмотрения Заявок в Министерств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копии Заявления с приложенными копиями документов Департамент имущественных отношений и территориального планирования и Департамент экономики и финансов представляют в департаменты, указанные в пункте 3 настоящего Регламента, заключения о возможности согласования совершения Крупной сделки, связанной с обычной хозяйственной деятельностью Предпри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ки и вышеуказанных заключений о возможности согласования совершения Крупной сделки, связанной с обычной хозяйственной деятельностью Предприятия департаменты, указанные в пункте 3 настоящего Регламента, готовят и представляют на рассмотрение заместителю Министра, координирующему и контролирующему деятельность Предприятия, заключение о возможности согласования совершения Предприятием соответствующей сделки, а также проект решения о согласовании совершения Крупной сделки, связанной с обычной хозяйственной деятельностью, по форме согласно приложению № 6 к настоящему Регламенту (одновременно с проектом информационного письма в Федеральное агентство по управлению государственным имуществом по форме согласно приложению № 7 к настоящему Регламенту) либо проект решения об отказе в согласовании по форме согласно приложению № 8 к настоящему Регламенту»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/>
      </w:pPr>
      <w:r>
        <w:rPr/>
        <w:t xml:space="preserve">Министр </w:t>
        <w:tab/>
        <w:t>И.Е. Левитин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Поникаров Иван Николаевич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626 10 41 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776" w:footer="0" w:bottom="8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108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center" w:pos="10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Title1">
    <w:name w:val="title1"/>
    <w:basedOn w:val="Style8"/>
    <w:qFormat/>
    <w:rPr>
      <w:b/>
      <w:bCs/>
      <w:color w:val="00367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12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17:00Z</dcterms:created>
  <dc:creator>Савельева ЛБ</dc:creator>
  <dc:description/>
  <cp:keywords/>
  <dc:language>en-US</dc:language>
  <cp:lastModifiedBy>Савельева Л. Б.</cp:lastModifiedBy>
  <cp:lastPrinted>2011-04-21T16:47:00Z</cp:lastPrinted>
  <dcterms:modified xsi:type="dcterms:W3CDTF">2011-04-22T06:17:00Z</dcterms:modified>
  <cp:revision>2</cp:revision>
  <dc:subject/>
  <dc:title> </dc:title>
</cp:coreProperties>
</file>