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029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ПРИЛОЖЕНИЕ</w:t>
      </w:r>
    </w:p>
    <w:p>
      <w:pPr>
        <w:pStyle w:val="Heading2"/>
        <w:spacing w:lineRule="auto" w:line="240"/>
        <w:ind w:left="5029"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к распоряжению Минтранса России</w:t>
      </w:r>
    </w:p>
    <w:p>
      <w:pPr>
        <w:pStyle w:val="Heading2"/>
        <w:spacing w:lineRule="auto" w:line="240"/>
        <w:ind w:left="5029" w:firstLine="709"/>
        <w:jc w:val="center"/>
        <w:rPr/>
      </w:pPr>
      <w:r>
        <w:rPr>
          <w:b w:val="false"/>
          <w:sz w:val="28"/>
        </w:rPr>
        <w:t>от</w:t>
      </w: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  <w:u w:val="single"/>
        </w:rPr>
        <w:t xml:space="preserve">  20 </w:t>
      </w:r>
      <w:r>
        <w:rPr>
          <w:b w:val="false"/>
          <w:sz w:val="28"/>
          <w:u w:val="single"/>
        </w:rPr>
        <w:t xml:space="preserve">апреля 2011 г. </w:t>
      </w:r>
      <w:r>
        <w:rPr>
          <w:b w:val="false"/>
          <w:sz w:val="28"/>
        </w:rPr>
        <w:t xml:space="preserve">  </w:t>
      </w:r>
      <w:r>
        <w:rPr>
          <w:b w:val="false"/>
          <w:caps/>
          <w:sz w:val="28"/>
        </w:rPr>
        <w:t xml:space="preserve"> № </w:t>
      </w:r>
      <w:r>
        <w:rPr>
          <w:b w:val="false"/>
          <w:caps/>
          <w:sz w:val="28"/>
          <w:u w:val="single"/>
        </w:rPr>
        <w:t>ИЛ-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</w:t>
      </w:r>
      <w:r>
        <w:rPr>
          <w:rFonts w:eastAsia="TimesNewRoman;Arial Unicode MS"/>
          <w:b/>
          <w:sz w:val="28"/>
          <w:szCs w:val="28"/>
        </w:rPr>
        <w:t xml:space="preserve"> Минтранса России от </w:t>
      </w:r>
      <w:r>
        <w:rPr>
          <w:b/>
          <w:sz w:val="28"/>
          <w:szCs w:val="28"/>
        </w:rPr>
        <w:t xml:space="preserve">11 </w:t>
      </w:r>
      <w:r>
        <w:rPr>
          <w:rFonts w:eastAsia="TimesNewRoman;Arial Unicode MS"/>
          <w:b/>
          <w:sz w:val="28"/>
          <w:szCs w:val="28"/>
        </w:rPr>
        <w:t xml:space="preserve">ноября </w:t>
      </w:r>
      <w:r>
        <w:rPr>
          <w:b/>
          <w:sz w:val="28"/>
          <w:szCs w:val="28"/>
        </w:rPr>
        <w:t xml:space="preserve">2002 </w:t>
      </w:r>
      <w:r>
        <w:rPr>
          <w:rFonts w:eastAsia="TimesNewRoman;Arial Unicode MS"/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rFonts w:eastAsia="TimesNewRoman;Arial Unicode MS"/>
          <w:b/>
          <w:sz w:val="28"/>
          <w:szCs w:val="28"/>
        </w:rPr>
        <w:t>№ НС</w:t>
      </w:r>
      <w:r>
        <w:rPr>
          <w:b/>
          <w:sz w:val="28"/>
          <w:szCs w:val="28"/>
        </w:rPr>
        <w:t>-137-</w:t>
      </w:r>
      <w:r>
        <w:rPr>
          <w:rFonts w:eastAsia="TimesNewRoman;Arial Unicode MS"/>
          <w:b/>
          <w:sz w:val="28"/>
          <w:szCs w:val="28"/>
        </w:rPr>
        <w:t>р                           «</w:t>
      </w:r>
      <w:r>
        <w:rPr>
          <w:b/>
          <w:sz w:val="28"/>
          <w:szCs w:val="28"/>
        </w:rPr>
        <w:t>Об утверждении Правил классификации и постройки судов внутреннего плавания и Правил экологической безопасности су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головок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классификации и постройки судов внутреннего плавания и Правил предотвращения загрязнения с су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2 распоря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 Правила предотвращения загрязнения с су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</w:t>
      </w:r>
      <w:r>
        <w:rPr>
          <w:rFonts w:eastAsia="TimesNewRoman;Arial Unicode MS"/>
          <w:sz w:val="28"/>
          <w:szCs w:val="28"/>
        </w:rPr>
        <w:t xml:space="preserve"> Правилах классификации и постройки судов внутреннего плавания</w:t>
      </w:r>
      <w:r>
        <w:rPr>
          <w:sz w:val="28"/>
          <w:szCs w:val="28"/>
        </w:rPr>
        <w:t>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 «Корпу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раздел 1 пунктом 1.2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2 В настоящих Правилах используется следующее сокращение: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СВП</w:t>
      </w:r>
      <w:r>
        <w:rPr>
          <w:rFonts w:cs="Times New Roman" w:ascii="Times New Roman" w:hAnsi="Times New Roman"/>
          <w:sz w:val="28"/>
          <w:szCs w:val="28"/>
        </w:rPr>
        <w:t xml:space="preserve"> — Правила классификации и постройки судов внутреннего плавания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в абзаце седьмом пункта 2.2.88 после слов «в конце планируемого срока службы» цифры «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ункт 9.5.5 абзацем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омещении, образованном невертикальными конструкциями, площадь помещения рассчитывается исходя из площади горизонтального сечения данного помещения на середине высоты между настилом и подволоком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0.3.2 слова «На пассажирских судах в трюмных помещениях» заменить словами «В трюмных помещениях»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10.4.3 слова «жилых кают для экипажа и пассажиров» заменить словами «жилых помещ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бзац первый пункта 11.3.3 после слов «надстройки и рубки» дополнить словами: «а на судах, эксплуатируемых без экипажа, – в районе бака и ю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11.3.3 дополнить абзацем третьи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баржах-площадках, не имеющих грузового бункера в районе грузовой площадки, устанавливается шкафутный брус. При использовании устройства для крепления карабина страховочного пояса вместо леерного ограждения конструкция этого устройства должна обеспечивать возможность застропки карабина в любом месте грузовой площадки и свободного перемещения по всей ее длине. Устройства для крепления карабина страховочного пояса располагаются так, чтобы исключить их повреждение грузом и грузозахватными приспособл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читать абзацем четверт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приложении № 1 к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рпу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.3 пункта 1.2 дополнить абзацем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азовская губа – от устья р. Таз до параллели 6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. ш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подпункта .1 пункта 1.3 после слова «Суйсари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 точки пересечения линии устья реки Вытегры – южная оконечность          о. Суйсари с параллелью 61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. ш. до южной оконечности о. Речной; 5-мильная прибрежная зона вдоль о. Большой Клименецкий, о. Речной и п-ва Заонежье до параллели 62°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. ш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одпункта .3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азовская губа – от параллели 6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. ш. до мыса Поворот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нергетические установки и систе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дпункт .1 пункта 1.8.4 дополнить словами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этом площадь машинных помещений определяется с учетом пункта 9.5.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СВ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ункт 4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4.2.4 Корпуса передач и муфт изготавливаются из чугуна с шаровидным графитом или стальными сварной конструкции из полосовой стали с втулками из кованой стали или стального литья. Если окружная скорость шестерен не превышает 60 </w:t>
      </w:r>
      <w:r>
        <w:rPr>
          <w:rFonts w:cs="Evgeny;Times New Roman"/>
          <w:spacing w:val="-4"/>
          <w:sz w:val="28"/>
          <w:szCs w:val="28"/>
        </w:rPr>
        <w:t>м/с, а кожуха муфты — 40</w:t>
      </w:r>
      <w:r>
        <w:rPr>
          <w:spacing w:val="-4"/>
          <w:sz w:val="28"/>
          <w:szCs w:val="28"/>
        </w:rPr>
        <w:t> </w:t>
      </w:r>
      <w:r>
        <w:rPr>
          <w:rFonts w:cs="Evgeny;Times New Roman"/>
          <w:spacing w:val="-4"/>
          <w:sz w:val="28"/>
          <w:szCs w:val="28"/>
        </w:rPr>
        <w:t>м/с,</w:t>
      </w:r>
      <w:r>
        <w:rPr>
          <w:spacing w:val="-4"/>
          <w:sz w:val="28"/>
          <w:szCs w:val="28"/>
        </w:rPr>
        <w:t xml:space="preserve"> то корпуса передач и кожухи муфт изготавливаются из чугуна с шаровидным графитом, или стальными сварной конструкции из полосовой стали с втулками из кованой стали или стального литья, или из серого чугу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ункте 7.6.6 слова «при температуре воздуха, не превышающей» заменить словами «при повышении температуры воздуха д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12.12.2 после слов «системой искрогашения» дополнить словами: «системой аэрозольного пожаротуш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ункт 13.1.4 после слов «мощности двигателей на» дополнить словами «пассажирских судах»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I «Судовые устройства и снабж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таблице 8.3.4 последнюю строку столбца первог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самоходные, за исключением несамоходных транспортных судов (барж), эксплуатируемых без экипажа»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абзац второй пункта 8.7.11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6) пункт 8.7.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12 На спасательном жилете должны быть надпись с указанием названия судна и штамп о проведении испыт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носки 7 и 8 к таблице 10.2.1 изложить в следующей редакции: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 </w:t>
      </w:r>
      <w:r>
        <w:rPr>
          <w:rFonts w:cs="Times New Roman" w:ascii="Times New Roman" w:hAnsi="Times New Roman"/>
          <w:sz w:val="28"/>
          <w:szCs w:val="28"/>
        </w:rPr>
        <w:t>На дебаркадерах, плавмастерских, брандвахтах устанавливаются один белый круговой фонарь на мачте и один белый круговой фонарь на стенке надстройки, видимый со стороны судового хода (на брандвахтах — по одному белому круговому фонарю с каждого борта). На нефтестанциях, насосных станциях, судах технического флота, причалах и понтонах длиной менее 50 м, а также на паромах канатных переправ устанавливается один белый круговой фонарь. Все суда снабжаются белым круговым фонарем, вывешиваемым в случае посадки на мель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8 </w:t>
      </w:r>
      <w:r>
        <w:rPr>
          <w:rFonts w:cs="Times New Roman" w:ascii="Times New Roman" w:hAnsi="Times New Roman"/>
          <w:sz w:val="28"/>
          <w:szCs w:val="28"/>
        </w:rPr>
        <w:t>Устанавливается на судах, перевозящих опасные грузы, и нефтестанциях. На дноуглубительных снарядах требуются два красных круговых фонаря (тентовых). Все суда снабжаются тремя красными круговыми фонарями, вывешиваемыми в случае посадки на мель»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пункте 10.2.6 слова «могут дополнительно снабжаться» заменить словами «дополнительно снабжаютс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) в пункте 10.5.14 слово «поток» заменить словом «порог»;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 IV «Электрическое оборудование, средства радиосвязи, навигационное оборудование»: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ункт 4.3 таблицы 4.4.1 изложить в следующей редакции: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 Электрический привод стационарного аварийного пожарного насоса в соответствии с пунктом 13.4.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СВП»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подпункте .2 пункта 5.1.3 слова «и сигнально-отличительные фонари» заменить словами «сигнально-отличительные фонари, радио- и навигационное оборудование»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 подпункте .15 пункта 5.3.1 слово «станции» исключить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 пункте 6.3.2 слова «и при номинальной частоте» заменить словами «при отклонении частоты от номинального значения в соответствии с                        пунктом 2.2.1»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пункте 8.7.2 слово «местные» в соответствующих падежах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 11.2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ункт 11.2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11.2.2 Телефонная связь должна обеспечивать: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язь рулевой рубки с центральным постом управления, местным постом управления главными двигателями, постами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  и кормовым якорно-швартовными устройствами, местным постом управления приводом рулевого устройства, местным постом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ыми электрическими двигателями, помещением аварийного распределительного щита, гирокомпасной, станцией объемного пожаротушения, каютой капитана;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>.2 связь центрального поста управления или местного поста управления главными двигателями с жилыми помещениями машинной коман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в таблице 16.2.3 подпункт 6 строки второй столбца «Помещения и пространства, входящие в данную зону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йоны прокладки трубопроводов с горючими жидкостями на открытой палубе - до 3 м в любом направлении»; в подпункте 2 строки третьей (зона 2) слова «к зоне 1» заменить словами «к зоне 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пункт 20.8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8.3 Устройство громкоговорящей связи должно обеспечивать связь рулевой рубки с центральным постом управления, местным постом управления главными двигателями, постами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совым и кормовым якорно-швартовными устройствами, местным постом управления приводом рулевого устройства, местным постом управления гребными электрическими двигателями, если телефонная связь рулевой рубки с перечисленными постами отсутствует»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главу 23.2 дополнить пунктом 23.2.7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«23.2.7 Все самоходные суда, эксплуатирующиеся в районах, где действует кардинальная система навигационного оборудования Международной ассоциации маячных служб, оснащаются средством определения и отображения кур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в первом предложении пункта 6.1 приложения № 4 слова «на виброустойчивость в рабочем состоянии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V «Материалы и сварка»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абзац второй пункта 9.2.34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) абзац второй пункта 5 приложения № 2 к ч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атериалы и сварка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 результатам испытаний каждого образца необходимо вычисл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3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5pt;height:42.35pt" filled="f" o:ole="">
            <v:imagedata r:id="rId3" o:title=""/>
          </v:shape>
          <o:OLEObject Type="Embed" ProgID="" ShapeID="ole_rId2" DrawAspect="Content" ObjectID="_216867295" r:id="rId2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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время до воспламенения верхнего (нулевого) участка поверхности при постоянно горящем запальном пламени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300 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,1911 - коэффициент, мин/Дж».</w:t>
      </w:r>
    </w:p>
    <w:p>
      <w:pPr>
        <w:pStyle w:val="Heading2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vgen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абл.текст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верхний индекс"/>
    <w:basedOn w:val="Style6"/>
    <w:qFormat/>
    <w:rPr>
      <w:sz w:val="28"/>
      <w:vertAlign w:val="superscript"/>
    </w:rPr>
  </w:style>
  <w:style w:type="character" w:styleId="Style10">
    <w:name w:val=" Знак Знак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.текст"/>
    <w:basedOn w:val="Normal"/>
    <w:qFormat/>
    <w:pPr>
      <w:tabs>
        <w:tab w:val="clear" w:pos="708"/>
        <w:tab w:val="left" w:pos="7938" w:leader="dot"/>
      </w:tabs>
      <w:spacing w:before="360" w:after="0"/>
      <w:ind w:firstLine="709"/>
      <w:jc w:val="both"/>
    </w:pPr>
    <w:rPr>
      <w:sz w:val="26"/>
      <w:szCs w:val="20"/>
    </w:rPr>
  </w:style>
  <w:style w:type="paragraph" w:styleId="Style13">
    <w:name w:val="Стандартный"/>
    <w:basedOn w:val="Normal"/>
    <w:qFormat/>
    <w:pPr>
      <w:ind w:firstLine="709"/>
      <w:jc w:val="both"/>
    </w:pPr>
    <w:rPr>
      <w:szCs w:val="20"/>
    </w:rPr>
  </w:style>
  <w:style w:type="paragraph" w:styleId="2">
    <w:name w:val="Отступ2"/>
    <w:basedOn w:val="Style13"/>
    <w:qFormat/>
    <w:pPr>
      <w:ind w:left="1588" w:hanging="737"/>
    </w:pPr>
    <w:rPr/>
  </w:style>
  <w:style w:type="paragraph" w:styleId="Style14">
    <w:name w:val="Табл.текст"/>
    <w:basedOn w:val="Normal"/>
    <w:qFormat/>
    <w:pPr>
      <w:suppressLineNumbers/>
      <w:spacing w:before="20" w:after="0"/>
      <w:ind w:left="57" w:right="17" w:firstLine="57"/>
    </w:pPr>
    <w:rPr>
      <w:szCs w:val="20"/>
    </w:rPr>
  </w:style>
  <w:style w:type="paragraph" w:styleId="Style15">
    <w:name w:val="Табл.центр.текст"/>
    <w:basedOn w:val="Style14"/>
    <w:qFormat/>
    <w:pPr>
      <w:tabs>
        <w:tab w:val="clear" w:pos="708"/>
        <w:tab w:val="right" w:pos="3799" w:leader="underscore"/>
        <w:tab w:val="left" w:pos="7938" w:leader="underscore"/>
      </w:tabs>
      <w:ind w:left="17" w:right="17" w:hanging="0"/>
      <w:jc w:val="center"/>
    </w:pPr>
    <w:rPr>
      <w:rFonts w:ascii="Evgeny;Times New Roman" w:hAnsi="Evgeny;Times New Roman" w:cs="Evgeny;Times New Roman"/>
      <w:sz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мер страницы пр."/>
    <w:basedOn w:val="Header"/>
    <w:qFormat/>
    <w:pPr>
      <w:tabs>
        <w:tab w:val="clear" w:pos="4677"/>
        <w:tab w:val="clear" w:pos="9355"/>
      </w:tabs>
      <w:suppressAutoHyphens w:val="true"/>
      <w:spacing w:before="0" w:after="20"/>
      <w:ind w:right="28" w:hanging="0"/>
      <w:jc w:val="right"/>
    </w:pPr>
    <w:rPr>
      <w:rFonts w:ascii="Evgeny;Times New Roman" w:hAnsi="Evgeny;Times New Roman" w:cs="Evgeny;Times New Roman"/>
      <w:i/>
      <w:sz w:val="20"/>
      <w:szCs w:val="20"/>
    </w:rPr>
  </w:style>
  <w:style w:type="paragraph" w:styleId="Style19">
    <w:name w:val="Табл.правый"/>
    <w:basedOn w:val="Style14"/>
    <w:qFormat/>
    <w:pPr>
      <w:tabs>
        <w:tab w:val="clear" w:pos="708"/>
        <w:tab w:val="left" w:pos="3799" w:leader="underscore"/>
        <w:tab w:val="left" w:pos="7938" w:leader="underscore"/>
      </w:tabs>
      <w:ind w:left="17" w:right="17" w:hanging="0"/>
      <w:jc w:val="right"/>
    </w:pPr>
    <w:rPr>
      <w:rFonts w:ascii="Evgeny;Times New Roman" w:hAnsi="Evgeny;Times New Roman" w:cs="Evgeny;Times New Roman"/>
      <w:sz w:val="18"/>
    </w:rPr>
  </w:style>
  <w:style w:type="paragraph" w:styleId="Style20">
    <w:name w:val="Табл."/>
    <w:basedOn w:val="Normal"/>
    <w:qFormat/>
    <w:pPr>
      <w:keepNext w:val="true"/>
      <w:suppressLineNumbers/>
      <w:suppressAutoHyphens w:val="true"/>
      <w:spacing w:before="120" w:after="20"/>
      <w:jc w:val="right"/>
    </w:pPr>
    <w:rPr>
      <w:rFonts w:ascii="Evgeny;Times New Roman" w:hAnsi="Evgeny;Times New Roman" w:cs="Evgeny;Times New Roman"/>
      <w:spacing w:val="40"/>
      <w:sz w:val="18"/>
      <w:szCs w:val="20"/>
    </w:rPr>
  </w:style>
  <w:style w:type="paragraph" w:styleId="Style21">
    <w:name w:val="Формула"/>
    <w:basedOn w:val="Normal"/>
    <w:next w:val="Normal"/>
    <w:qFormat/>
    <w:pPr>
      <w:tabs>
        <w:tab w:val="clear" w:pos="708"/>
        <w:tab w:val="right" w:pos="3799" w:leader="none"/>
      </w:tabs>
      <w:spacing w:before="60" w:after="60"/>
      <w:ind w:firstLine="227"/>
    </w:pPr>
    <w:rPr>
      <w:rFonts w:ascii="Evgeny;Times New Roman" w:hAnsi="Evgeny;Times New Roman" w:cs="Evgeny;Times New Roman"/>
      <w:sz w:val="20"/>
      <w:szCs w:val="20"/>
    </w:rPr>
  </w:style>
  <w:style w:type="paragraph" w:styleId="Style22">
    <w:name w:val="Формула подп."/>
    <w:basedOn w:val="Style21"/>
    <w:qFormat/>
    <w:pPr>
      <w:ind w:firstLine="340"/>
    </w:pPr>
    <w:rPr/>
  </w:style>
  <w:style w:type="paragraph" w:styleId="Style23">
    <w:name w:val="Подпункт"/>
    <w:basedOn w:val="Normal"/>
    <w:qFormat/>
    <w:pPr>
      <w:suppressLineNumbers/>
      <w:spacing w:before="20" w:after="0"/>
      <w:ind w:firstLine="340"/>
      <w:jc w:val="both"/>
    </w:pPr>
    <w:rPr>
      <w:rFonts w:ascii="Evgeny;Times New Roman" w:hAnsi="Evgeny;Times New Roman" w:cs="Evgeny;Times New Roman"/>
      <w:sz w:val="20"/>
      <w:szCs w:val="20"/>
    </w:rPr>
  </w:style>
  <w:style w:type="paragraph" w:styleId="11">
    <w:name w:val="Стиль1"/>
    <w:basedOn w:val="Normal"/>
    <w:qFormat/>
    <w:pPr>
      <w:jc w:val="center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абл.головка"/>
    <w:basedOn w:val="Normal"/>
    <w:qFormat/>
    <w:pPr>
      <w:keepNext w:val="true"/>
      <w:suppressLineNumbers/>
      <w:spacing w:before="20" w:after="0"/>
      <w:ind w:left="17" w:right="17" w:hanging="0"/>
      <w:jc w:val="center"/>
    </w:pPr>
    <w:rPr>
      <w:rFonts w:ascii="Evgeny;Times New Roman" w:hAnsi="Evgeny;Times New Roman" w:cs="Evgeny;Times New Roman"/>
      <w:sz w:val="18"/>
      <w:szCs w:val="20"/>
    </w:rPr>
  </w:style>
  <w:style w:type="paragraph" w:styleId="Style27">
    <w:name w:val="Табл.прим."/>
    <w:basedOn w:val="Style14"/>
    <w:qFormat/>
    <w:pPr>
      <w:tabs>
        <w:tab w:val="clear" w:pos="708"/>
        <w:tab w:val="left" w:pos="3799" w:leader="underscore"/>
        <w:tab w:val="left" w:pos="7938" w:leader="underscore"/>
      </w:tabs>
      <w:ind w:left="17" w:right="17" w:firstLine="170"/>
    </w:pPr>
    <w:rPr>
      <w:rFonts w:ascii="Evgeny;Times New Roman" w:hAnsi="Evgeny;Times New Roman" w:cs="Evgeny;Times New Roman"/>
      <w:sz w:val="20"/>
    </w:rPr>
  </w:style>
  <w:style w:type="paragraph" w:styleId="Style28">
    <w:name w:val="Где"/>
    <w:basedOn w:val="Heading5"/>
    <w:next w:val="Heading5"/>
    <w:qFormat/>
    <w:pPr>
      <w:keepNext w:val="false"/>
      <w:numPr>
        <w:ilvl w:val="0"/>
        <w:numId w:val="0"/>
      </w:numPr>
      <w:spacing w:before="20" w:after="0"/>
      <w:jc w:val="both"/>
      <w:outlineLvl w:val="9"/>
    </w:pPr>
    <w:rPr>
      <w:rFonts w:ascii="Evgeny;Times New Roman" w:hAnsi="Evgeny;Times New Roman" w:cs="Evgeny;Times New Roman"/>
      <w:b w:val="false"/>
      <w:bCs w:val="false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0:00Z</dcterms:created>
  <dc:creator>Савельева ЛБ</dc:creator>
  <dc:description/>
  <cp:keywords/>
  <dc:language>en-US</dc:language>
  <cp:lastModifiedBy>Савельева Л. Б.</cp:lastModifiedBy>
  <cp:lastPrinted>2011-04-07T15:36:00Z</cp:lastPrinted>
  <dcterms:modified xsi:type="dcterms:W3CDTF">2011-04-26T13:00:00Z</dcterms:modified>
  <cp:revision>2</cp:revision>
  <dc:subject/>
  <dc:title> </dc:title>
</cp:coreProperties>
</file>