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9960" w:hanging="0"/>
        <w:jc w:val="right"/>
        <w:rPr/>
      </w:pPr>
      <w:r>
        <w:rPr>
          <w:sz w:val="28"/>
          <w:szCs w:val="28"/>
        </w:rPr>
        <w:t>к Порядку проведения обязательных предварительных (при поступлении на работу) и периодических (в течение трудовой деятельности) медицинских осмотров на железнодорожном транспорте общего пользования (п.5)</w:t>
      </w:r>
    </w:p>
    <w:p>
      <w:pPr>
        <w:pStyle w:val="Normal"/>
        <w:ind w:left="9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2"/>
      </w:tblGrid>
      <w:tr>
        <w:trPr>
          <w:trHeight w:val="580" w:hRule="atLeast"/>
        </w:trPr>
        <w:tc>
          <w:tcPr>
            <w:tcW w:w="15052" w:type="dxa"/>
            <w:tcBorders/>
          </w:tcPr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НА ОБЯЗАТЕЛЬНЫЙ ПРЕДВАРИТЕЛЬНЫЙ (ПРИ ПОСТУПЛЕНИИ НА РАБОТУ) ИЛИ ПЕРИОДИЧЕСКИЙ (В ТЕЧЕНИЕ ТРУДОВОЙ ДЕЯТЕЛЬНОСТИ) МЕДИЦИНСКИЙ ОСМОТР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яется во врачебную комиссию медицинской организации ________________________________________________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наименование медицинской организации)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Ф.И.О.____________________________________________________________________________________________________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ля прохождения обязательного медицинского осмотра: предварительного, периодического,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нужное подчеркнуть)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Cs w:val="28"/>
              </w:rPr>
              <w:t>досрочного (внеочередного) _______________________________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указать причины)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та рождения/полных лет ___________________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о работы_____________________________________________________________________________________________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фессия (должность), по которой проходит обязательный медицинский осмотр ___________________________________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таж работы в данной профессии (должности)______________________________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Ответственное лицо работодателя  ______________________________________   _____________________    (___________)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должность                                                            ФИО                               подпись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«____»____________ ____ г.                       М.П.</w:t>
            </w:r>
          </w:p>
        </w:tc>
      </w:tr>
    </w:tbl>
    <w:p>
      <w:pPr>
        <w:pStyle w:val="Style17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4">
    <w:name w:val=" Знак Знак4"/>
    <w:basedOn w:val="Style14"/>
    <w:qFormat/>
    <w:rPr>
      <w:rFonts w:eastAsia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eastAsia="Times New Roman" w:cs="Times New Roman"/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eastAsia="Times New Roman" w:cs="Times New Roman"/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ртем_Ц"/>
    <w:basedOn w:val="Normal"/>
    <w:qFormat/>
    <w:pPr>
      <w:suppressAutoHyphens w:val="true"/>
      <w:spacing w:lineRule="exact" w:line="360"/>
      <w:ind w:firstLine="709"/>
      <w:jc w:val="both"/>
    </w:pPr>
    <w:rPr>
      <w:rFonts w:eastAsia="Calibri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21:00Z</dcterms:created>
  <dc:creator>Шашков</dc:creator>
  <dc:description/>
  <cp:keywords/>
  <dc:language>en-US</dc:language>
  <cp:lastModifiedBy>Савельева Л. Б.</cp:lastModifiedBy>
  <cp:lastPrinted>2010-11-17T17:52:00Z</cp:lastPrinted>
  <dcterms:modified xsi:type="dcterms:W3CDTF">2011-04-21T12:21:00Z</dcterms:modified>
  <cp:revision>2</cp:revision>
  <dc:subject/>
  <dc:title>Образец</dc:title>
</cp:coreProperties>
</file>