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4)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580" w:hRule="atLeast"/>
        </w:trPr>
        <w:tc>
          <w:tcPr>
            <w:tcW w:w="10156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РАЧЕБНОЙ КОМИССИИ</w:t>
            </w:r>
          </w:p>
        </w:tc>
      </w:tr>
      <w:tr>
        <w:trPr>
          <w:trHeight w:val="1858" w:hRule="atLeast"/>
        </w:trPr>
        <w:tc>
          <w:tcPr>
            <w:tcW w:w="10156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ден к работе в установленном порядке _____________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указать профессию/должность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рохождение очередного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иодического медицинского осмотра: ____________________________________</w:t>
            </w:r>
          </w:p>
        </w:tc>
      </w:tr>
      <w:tr>
        <w:trPr>
          <w:trHeight w:val="1978" w:hRule="atLeast"/>
        </w:trPr>
        <w:tc>
          <w:tcPr>
            <w:tcW w:w="10156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ден к работе в индивидуальном порядке _____________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указать профессию/должность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условиях: 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(указать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рохождение очередного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ого медицинского осмотра: ____________________________________</w:t>
            </w:r>
          </w:p>
          <w:p>
            <w:pPr>
              <w:pStyle w:val="Style1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156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годен к работе 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казать профессию/должность)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10156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комендации по изменению условий труда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 заключением ознакомлен: ________________________________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Ф.И.О, подпись лица, проходящего медицинский осмотр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«_____»____________ ______ г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врачебной комиссии ________________________     ______________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ФИО)                        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(подпись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«_____»____________ ______ г.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3:00Z</dcterms:created>
  <dc:creator>SafontsevaAS</dc:creator>
  <dc:description/>
  <cp:keywords/>
  <dc:language>en-US</dc:language>
  <cp:lastModifiedBy>Савельева Л. Б.</cp:lastModifiedBy>
  <dcterms:modified xsi:type="dcterms:W3CDTF">2011-04-21T12:13:00Z</dcterms:modified>
  <cp:revision>2</cp:revision>
  <dc:subject/>
  <dc:title>РЕШЕНИЕ ВРАЧЕБНОЙ КОМИССИИ</dc:title>
</cp:coreProperties>
</file>