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129"/>
      </w:tblGrid>
      <w:tr>
        <w:trPr>
          <w:trHeight w:val="94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9" w:type="dxa"/>
            <w:tcBorders/>
          </w:tcPr>
          <w:p>
            <w:pPr>
              <w:pStyle w:val="Normal"/>
              <w:snapToGrid w:val="false"/>
              <w:ind w:left="99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6"/>
              <w:gridCol w:w="4387"/>
            </w:tblGrid>
            <w:tr>
              <w:trPr/>
              <w:tc>
                <w:tcPr>
                  <w:tcW w:w="552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49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2 </w:t>
                  </w:r>
                </w:p>
                <w:p>
                  <w:pPr>
                    <w:pStyle w:val="Normal"/>
                    <w:ind w:left="492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 4)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медицинских исследований, обязательных при проведении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Осмотр врачами-специалистами</w:t>
      </w:r>
    </w:p>
    <w:p>
      <w:pPr>
        <w:pStyle w:val="Style16"/>
        <w:ind w:left="709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76"/>
        <w:gridCol w:w="2768"/>
        <w:gridCol w:w="7584"/>
      </w:tblGrid>
      <w:tr>
        <w:trPr>
          <w:tblHeader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-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фессий (должностей) подлежащих обязательным осмотрам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ность осмотр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объем исследован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Терапев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бор жалоб, описание анамнеза заболевания и жизни. Измерение роста и веса, определение индекса массы тела (ИМТ), измерение окружности талии. Оценка факторов риска. Осмотр кожных покровов и видимых слизистых оболочек. Пальпация щитовидной железы, грудной клетки, периферических лимфатических узлов. Перкуссия и аускультация легких, подсчет частоты дыхательных движений (ЧДД). Пальпация и перкуссия области сердца. Аускультация сердца, областей проекций брюшной аорты и почечных артерий. Подсчет частоты сердечных сокращений (ЧСС). Исследование пульса на лучевой артерии, определение его характеристик. Измерение артериального давления на обеих руках. Пальпация, перкуссия и аускультация области живота. Пальпация и определение размеров печени. Определение симптома поколачивания. Интерпретация результатов лабораторных и инструментальных исследова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Хирур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бор жалоб, описание анамнеза заболевания. Осмотр кожных покровов и видимых слизистых оболочек. Пальпация периферических лимфатических узлов. Осмотр и пальпация молочных желез. Осмотр и оценка функции суставов. Осмотр передней брюшной стенки, перкуссия, пальпация и аускультация области живота. Осмотр области заднепроходного отверстия, пальцевое исследование прямой кишки и предстательной железы. Осмотр периферических артерий и вен, исследование пульса на периферических артериях (бедренных, подколенных, голеней и стоп). Интерпретация результатов лабораторных и инструментальных исследова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Невро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бор жалоб, описание анамнеза заболевания. Оценка объективного неврологического статуса. Оценка черепно-мозговой иннервации, сухожильных и периостальных рефлексов, чувствительной и двигательной сферы, координаторных проб, наличия менингеальных симптомов. Проведение проб на болевую чувствительность. Осмотр позвоночника, описание объема активных движений в его шейном, грудном, пояснично-крестцовом отделах. Оценка мышечного тонуса и мышечной силы. Оценка функции вегетативной нервной системы и эмоционального статуса. Интерпретация результатов допплерографии прецеребральных артерий, электроэнцефалографии с гипервентиляцией (при выполнении данных исследований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фтальмо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бор жалоб, описание анамнеза заболевания. Внешний осмотр глазных яблок: положение, объем движений, состояние придаточного аппарата. Биомикроскопия переднего отдела глазного яблока. Прямая офтальмоскопия или офтальмобиомикроскопия с линзами высокой диоптрийности. Определение остроты зрения без коррекции и с коррекцией. Исследование рефракции, цветового и бинокулярного зрения. Определение полей зрения. Проведение других исследований по показаниям (см. ниже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толаринго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бор жалоб, описание анамнеза заболевания. Внешний осмотр ЛОР-органов. Пальпация периферических лимфатических узлов. Риноскопия, фарингоскопия, ларингоскопия, отскопия. Исследование остроты слуха (разговорная речь, шепотная речь). Исследование вестибулярной функции (поствращательный нистагм, поза Ромберга). Интерпретация данных аудиометри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Гинеко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Сбор жалоб и акушерско-гинекологического анамнеза. Оценка состояния наружных половых органов, пальпация периферических лимфатических узлов. Бимануальное исследование, исследование в зеркалах, кольпоскопия. Взятие мазка с поверхности шейки матки и из цервикального канала (на флору и цитологию). Интерпретация результатов цитологического исследовани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Дерматовенеро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Лица, принимаемые на работу и работники групп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/>
              <w:t>При каждом освидетельствован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смотр кожи, видимых слизистых оболочек, ногтевых пластинок, наружных половых органов. Интерпретация результатов анализ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 Лабораторные исследования</w:t>
      </w:r>
    </w:p>
    <w:p>
      <w:pPr>
        <w:pStyle w:val="Style16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103"/>
        <w:gridCol w:w="2770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фессий (должностей), подлежащих обязательным исследования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ность проведения исследований у работник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бщий анализ крови, включая: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пределение уровня гемоглобина, числа эритроцитов, лейкоцитов, тромбоцитов, лейкоцитарной формулы, СОЭ, морфологии форменных элементов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Клинический анализ мочи, включая: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качественное определение белка, глюкозы, кетоновых тел, желчных пигментов, уробилина, микроскопию ос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Определение уровня глюкозы капиллярной кров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пределение уровня общего холес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4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пределение уровня креатинина, мочевины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 xml:space="preserve">Не реже 1 раза в 4 года; при наличии артериальной гипертонии </w:t>
            </w:r>
            <w:r>
              <w:rPr>
                <w:lang w:val="en-US"/>
              </w:rPr>
              <w:t>II</w:t>
            </w:r>
            <w:r>
              <w:rPr/>
              <w:t xml:space="preserve"> стадии и патологии почек – 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Экспресс-диагностика наличия наркотических и психотропных веществ в физиологических жидкостях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5 л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Исследование на гельминты, носительство возбудителей  кишечных инфекций, серологическое исследование на брюшной тиф, исследование крови на сифилис (экспресс-метод) и бактериологическое исследование на заболевания передающиеся половым пу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, на должность проводник пассажирского вагона, работники в должности проводник пассажирского ваг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Цитологическое исследование мазка с поверхности шейки матки и цервикального ка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 (женщин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 Инструментальные исследования</w:t>
      </w:r>
    </w:p>
    <w:p>
      <w:pPr>
        <w:pStyle w:val="Style16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103"/>
        <w:gridCol w:w="2770"/>
      </w:tblGrid>
      <w:tr>
        <w:trPr>
          <w:tblHeader w:val="true"/>
          <w:trHeight w:val="7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офессий (должностей), подлежащих обязательным исследования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ность проведения исследований</w:t>
            </w:r>
          </w:p>
        </w:tc>
      </w:tr>
      <w:tr>
        <w:trPr>
          <w:trHeight w:val="5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Электрокардиография в 12 общепринятых отве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Крупнокадровая флюор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поступлении на работу, далее не реже 1 раза в 2 года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Холтеровское мониторирование Э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андидаты на работу машинистом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отборе в должность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 в возрасте 35 лет и старше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возрасте 35-49 лет не реже 1 раза в 4 года, в возрасте 50 лет и старше при каждом освидетельствовани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Машинисты, работающие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2 года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Проба с физической нагрузкой (велоэргометрия, тредмил-те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андидаты на работу машинистом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отборе в должность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 в возрасте 35 лет и старше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В возрасте 35-49 лет не реже 1 раза в 4 года, в возрасте 50 лет и старше при каждом освидетельствовани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Машинисты, работающие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2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Эхокардиография с допплеркардиограф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в должности группы 1, работники группы 1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поступлении на работу, далее не реже 1 раза в 4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Допплерография периферических сосудов нижних конечностей и прецеребральных ар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 в возрасте 40 лет и старше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4 года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Ультразвуковое исследование органов брюшной полости и п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андидаты на работу машинистом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отборе в должность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4 года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Эзофагогастродуоденоскоп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андидаты на работу машинистом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отборе в должность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пределение функции внешнего дых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 xml:space="preserve">Лица, принимаемые на работу и работники групп 1-6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поступлении на работу, далее по показаниям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Электроэнцефалография с гипервентиля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Кандидаты на работу машинистом без помощника в магистральном пассажирском, магистральном грузовом и пригородных видах дви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отборе в должность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, кроме кочегара паровоза в депо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3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Тонометрия (пневмотонометрия или трансальпебральная аппаратная тонометрия или контактная тонометрия по Маклако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в группы 1-6, работники групп 1-6 в возрасте 35 лет и старш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пределение сумеречной остроты зрения и чувствительности к ослеп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в должности группы 1, дежурный стрелочного поста, дежурный по переезду, сигналист, составитель поездов, оператор сортировочной горки, дежурный по сортировочной горке, регулировщик скорости движения вагон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Работники группы 1, кроме кочегара паровоза в деп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Дежурный стрелочного поста, дежурный по переезду, сигналист, составитель поездов, оператор сортировочной горки, дежурный по сортировочной горке, регулировщик скорости движения вагон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Не реже 1 раза в 4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Автоматическая рефрактометрия или скиаскоп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Аудиометрия развернут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Проба Бар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Лица, принимаемые на работу и работники групп 1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/>
              <w:t>При каждом освидетельствовани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851" w:gutter="0" w:header="709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группы профессий и должностей приведены в соответствии с Перечнем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, утвержденным постановлением Правительства Российской Федерации от 8 сентября 1999 г. № 1020 (Собрание законодательства Российской Федерации, 1999, № 37, ст. 45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ведения экспресс-диагностики рекомендовано использовать тест-полоски для одновременного выявления 6-10 видов наркотических и психотропных веще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2:00Z</dcterms:created>
  <dc:creator>Шашков</dc:creator>
  <dc:description/>
  <cp:keywords/>
  <dc:language>en-US</dc:language>
  <cp:lastModifiedBy>Савельева Л. Б.</cp:lastModifiedBy>
  <cp:lastPrinted>2011-04-14T18:03:00Z</cp:lastPrinted>
  <dcterms:modified xsi:type="dcterms:W3CDTF">2011-04-21T12:12:00Z</dcterms:modified>
  <cp:revision>2</cp:revision>
  <dc:subject/>
  <dc:title>УТВЕРЖДЕН</dc:title>
</cp:coreProperties>
</file>