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8"/>
        </w:rPr>
      </w:pPr>
      <w:r>
        <w:rPr>
          <w:sz w:val="28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40"/>
      </w:tblGrid>
      <w:tr>
        <w:trPr/>
        <w:tc>
          <w:tcPr>
            <w:tcW w:w="8897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11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183" w:hanging="0"/>
              <w:jc w:val="right"/>
              <w:rPr/>
            </w:pPr>
            <w:r>
              <w:rPr>
                <w:sz w:val="28"/>
                <w:szCs w:val="28"/>
              </w:rPr>
              <w:t>к Порядку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 (п.4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TextBody"/>
        <w:jc w:val="center"/>
        <w:rPr/>
      </w:pPr>
      <w:r>
        <w:rPr>
          <w:szCs w:val="28"/>
        </w:rPr>
        <w:t>медицинских противопоказаний для осуществления работ, непосредственно связанных с движением поездов и маневровой работ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1800"/>
        <w:gridCol w:w="70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п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олезней, степень нарушения функции организ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рофессий и должностей,</w:t>
            </w:r>
          </w:p>
          <w:p>
            <w:pPr>
              <w:pStyle w:val="Normal"/>
              <w:jc w:val="center"/>
              <w:rPr/>
            </w:pPr>
            <w:r>
              <w:rPr/>
              <w:t>работа в которых противопоказан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ающие на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ющие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1800"/>
        <w:gridCol w:w="702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I</w:t>
            </w:r>
            <w:r>
              <w:rPr/>
              <w:t>. Некоторые инфекционные и паразитарные болез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формы и последствия инфекционных и паразитарных болезней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выраженным нарушением функции органов и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у</w:t>
            </w:r>
            <w:r>
              <w:rPr/>
              <w:t>порно текущие, прогрессирующие тяжелые инфекционные болезни; последствия инфекционных и паразитарных заболеваний в виде нарушения функции органов и систем в степени, предусмотренной подпунктом а) соответствующего пункта настоящего Перечн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уберкулёз органов дыхания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а) активный туберкулёз всех видов и форм или с выраженными функциональными наруш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а</w:t>
            </w:r>
            <w:r>
              <w:rPr/>
              <w:t>ктивный туберкулез органов дыхания с наличием бактериовыделения и/или распада; активный туберкулез органов дыхания без выделения микобактерий туберкулеза и распада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трансформированные в процессе лечения тонкостенные кистоподобные полости (заживление каверны по открытому типу); большие остаточные изменения легких и плевры, сопровождающиеся дыхательной (легочной) недостаточностью II степени; последствия хирургического лечения, сопровождающиеся дыхательной (легочной) недостаточностью II степен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б) последствия туберкулеза с дыхательной недостаточностью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шинисты, работающие без помощника в магистральном движении,</w:t>
            </w:r>
            <w:r>
              <w:rPr/>
              <w:t xml:space="preserve"> 5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о</w:t>
            </w:r>
            <w:r>
              <w:rPr/>
              <w:t xml:space="preserve">статочные изменения в легких, последствия хирургического лечения, сопровождающиеся дыхательной недостаточностью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уберкулёз других органов и систе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) активный прогрессирующий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енерализованный туберкулез с сочетанным поражением различных органов и систем, независимо от характера течения, давности и исхода; прогрессирующий туберкулез позвоночника, трубчатых костей и суставов, сопровождающийся натечными абсцессами или свищами; туберкулез глаз с прогрессирующим снижением зрительных функций; распространенные и обезображивающие формы туберкулеза кожи; туберкулез мочеполовых органов с распадом и (или) бактериовыделением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рогрессирующий туберкулез перикарда, брюшины и внутрибрюшных лимфоузлов, желудка, кишечника, печени, селезенки, ЛОР-органов или другой локализации; метатуберкулезный нефросклероз, отсутствие одной почки после ее удаления при нарушении функции оставшейся почки, последствия другого хирургического лечения почек и мочевыводящих путей при наличии хронической почечной недостаточности или значительного нарушения выделительной фун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еп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 том числе наличие лепры в анамнез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вызванные вирусом иммунодефицита челове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н</w:t>
            </w:r>
            <w:r>
              <w:rPr/>
              <w:t>е применяется к носителям вируса иммунодефицита без клинической манифес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явившиеся в виде инфекционных и паразитарных болезней, злокачественных новообразований, других состо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II</w:t>
            </w:r>
            <w:r>
              <w:rPr/>
              <w:t>. Новообразова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е новообраз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з</w:t>
            </w:r>
            <w:r>
              <w:rPr/>
              <w:t>локачественные новообразования всех органов и тканей (кроме опухолей нервной системы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ого, прогрессирующего течения с выраженным нарушением функции органов и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aps/>
              </w:rPr>
              <w:t>з</w:t>
            </w:r>
            <w:r>
              <w:rPr/>
              <w:t>локачественные новообразования с метастазами и осложнениями, а также рецидив заболевания после ранее проведенного лечения; невозможность радикального удаления новообразования, злокачественные заболевания лимфоидной, кроветворной и родственной им тканей при отсутствии или временном эффекте от проводимого лечения, при отказе от лечения злокачественного ново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медленно прогрессирующим течением, незначитель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з</w:t>
            </w:r>
            <w:r>
              <w:rPr/>
              <w:t>аболевания с медленно прогрессирующим течением, длительным положительным эффектом от лечения, с незначительным нарушением функции органов и сист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е новообраз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д</w:t>
            </w:r>
            <w:r>
              <w:rPr/>
              <w:t>оброкачественные новообразования всех органов и систем (кроме опухолей нервной систем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выраженным нарушением функции органов и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д</w:t>
            </w:r>
            <w:r>
              <w:rPr/>
              <w:t>оброкачественные новообразования или последствия их удаления с нарушением функции органов и систем в степени, предусмотренной подпунктами а) соответствующих пунктов настоящего Перечня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III</w:t>
            </w:r>
            <w:r>
              <w:rPr/>
              <w:t>. Болезни крови, кроветворных органов и отдельные нарушения, вовлекающие иммунный механиз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а</w:t>
            </w:r>
            <w:r>
              <w:rPr/>
              <w:t>пластические анемии, хронические анемии, связанные с питанием, хронические гемолитические анемии и другие виды хронических анем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грессирующие и выраженной степени с упорным те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а</w:t>
            </w:r>
            <w:r>
              <w:rPr/>
              <w:t>пластические анемии; врожденные и приобретенные хронические анемии тяжелой и средней степени, резистентные к проводимому леч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егк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рожденные хронические анемии; приобретенные хронические анемии легкой степени, резистентные к проводимому леч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е состояния, другие болезни крови и кроветворных органов, отдельные состояния, вовлекающие иммунный механиз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>ронические коагулопатии, тромбоцитопении, геморрагические диатезы, агранулоцитоз, гистиоцитозные синдромы, саркоидоз, иммунодефици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яжел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aps/>
              </w:rPr>
              <w:t>х</w:t>
            </w:r>
            <w:r>
              <w:rPr/>
              <w:t>ронические коагулопатии тяжелой степени, хроническая пурпура с частыми рецидивами, рецидивирующий кожно-абдоминальный геморрагический васкулит; вторичные полицитемии с ишемическими осложнениями, саркоидоз в развернутой стадии, гистиоцитоз легких с дыхательной недостаточностью, хронические иммунодефициты тяжелой и средней тяжести с инфекционными осложн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редней тяже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>ронические коагулопатии средней степени тяжести, хроническая пурпура с редкими рецидивами, хронический рецидивирующий кожно-суставной васкулит, вторичная полицитемия без осложнений, гистиоцитоз легких без дыхательной недостато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егк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 xml:space="preserve">ронические коагулопатии легкой степени, рецидивирующий кожный васкулит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IV</w:t>
            </w:r>
            <w:r>
              <w:rPr/>
              <w:t>. Болезни эндокринной системы, расстройства питания, нарушения обмена веще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щитовидной желез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рожденная йодная недостаточность, другие формы гипотиреоза, эутиреоидный зоб, тиреотоксикоз, хронический тиреоиди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ой степени с выражен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етинизм. Заболевания щитовидной железы с тяжелым тиреотоксикозом впервые или вследствие рецидива после струмэктомии; некомпенсированный гипотиреоз, если в результате консервативного и/или хирургического лечения не достигнуто состояния эутиреоза или имеются осложнения со стороны органов зрения или сердца. Зоб больших размеров с симптомами сдавления органов ш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легкой и средней степени тяже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щитовидной железы с легким или средней тяжести тиреотоксикозом или гипотиреозом в состоянии устойчивого эутиреоза на фоне медикаментозной терап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 xml:space="preserve">ахарный диабет 1 и 2 тип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ахарный диабет 1 типа; сахарный диабет 2 типа на инсулинотерапии; сахарный диабет 2 типа на комбинации таблетированных сахароснижающих препаратов с тяжелыми осложн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редней степени тяж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Машинисты, работающие без помощника в магистральном движен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 2 типа средней тяжести с устойчивой компенсацией на комбинации таблетированных сахароснижающих препар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егкого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 2 типа легкой формы (допускается прием 1-2-х таблетированных сахароснижающих препара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других эндокринных желез, недостаточность питания, ожире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ипопаратиреоз, гиперпаратиреоз и другие нарушения гипофиза, синдром Иценко-Кушинга, первичный гиперальдостеронизм, хроническая недостаточность коры надпочечников и другие эндокринные нарушения, стойкие формы недостаточности питания, ожир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и синдромы эндокринных желез с поражением нервной, сердечно-сосудистой систем или других органов, предусмотренной подпунктом а) соответствующих пунктов данного Перечня; ожирение с ИМТ&gt;40 с развитием сердечно-легочной недостаточности и/или с поражением опорно-двигательного аппарата; недостаточность питания с ИМТ&lt;1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редней степени тяж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и синдромы эндокринных желез, ожирение (с ИМТ&lt;40) на фоне постоянной заместительной терапии или приведшие к поражению нервной, сердечно-сосудистой систем или других органов и систем в степени, предусмотренной подпунктами б) соответствующих пунктов данного Перечня; недостаточность питания с ИМТ&lt;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егкого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или синдромы после успешного консервативного или хирургического лечения, на фоне минимальной эффективной поддерживающей терапии, без нарушения функции органов или систем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V. Психические расстройства – в случаях, предусмотренных законодательством Российской Федерации, работник представляет решение врачебной психиатрической комиссии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VI</w:t>
            </w:r>
            <w:r>
              <w:rPr/>
              <w:t>. Болезни нервн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ительные заболевания центральной нервной систе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>ронические воспалительные заболевания центральной нервной системы или последствия воспалительных заболеваний центральной нервной сис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ые и рецидивиру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>ронические и рецидивирующие миелиты и энцефаломиелиты; последствия острых энцефалитов, менингитов, миелитов, энцефаломиелитов в виде одного или нескольких стойких  выраженных основных неврологических синдр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умеренно выражены ми про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п</w:t>
            </w:r>
            <w:r>
              <w:rPr/>
              <w:t>оследствия острых воспалительных заболеваний центральной нервной системы со стойким умеренным астеническим синдромом или стойким умеренно выраженным синдромом вегетативной дисто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атрофии, экстрапирамидные нарушения, дегенеративные и демиелинизирующие болезни  центральной нервной системы, паралитические синдромы, энцефалопат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истемные атрофии, поражающие преимущественно центральную нервную систему, экстрапирамидные и другие двигательные нарушения, дегенеративные и демиелинизирующие болезни центральной нервной системы, паралитические синдромы, энцефалопатию любого генеза, опухоли головного и спинного моз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рогрессирующие, тяжелой и средней степени тяже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б</w:t>
            </w:r>
            <w:r>
              <w:rPr/>
              <w:t>олезнь Гентингтона и другие системные атрофии, болезнь Паркинсона и другие экстрапирамидные нарушения, болезнь Альцгеймера и другие дегенеративные болезни, рассеянный склероз и другие демиелинизирующие болезни центральной нервной системы, паралитические синдромы не зависимо от стадии этих болезней и синдромов; сосудистые и иные энцефалопатии со стойкими и умеренно выраженными основными неврологическими синдромами, опухоли головного и спинного мозга и последствия их уда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легкими функциональными 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апирамидные и двигательные нарушения легкой степен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зодические и пароксизмальные расстройства нервной систем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э</w:t>
            </w:r>
            <w:r>
              <w:rPr/>
              <w:t>пилепсия, мигрень, преходящие транзиторные церебральные ишемические приступы и родственные синдромы, расстройства сна и бодрствования, расстройства созн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грессирующие и с опасным прогно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э</w:t>
            </w:r>
            <w:r>
              <w:rPr/>
              <w:t>пилепсия, тяжелая мигрень,  нарколепсия и каталепсия, рецидивирующие обмороки и другие пароксизмальные расстройства сознания, обусловленные хроническими заболеваниями; логоневроз при нарушении профессионально значимых функций; энурез (при последнем подход индивидуальны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я отдельных нервов, нервных корешков и сплетений, болезни нервно-мышечного синапса и мыш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п</w:t>
            </w:r>
            <w:r>
              <w:rPr/>
              <w:t xml:space="preserve">оражение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 черепных нервов, поражения нервных корешков и сплетений, моно- и полиневропатия, миастения и миастенические синдромы, все виды миопа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выражен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т</w:t>
            </w:r>
            <w:r>
              <w:rPr/>
              <w:t>яжелые и среднетяжелые, прогрессирующие полиневропатии; поражения отдельных нервов, нервных корешков, протекающие с обострениями более 2 раз за календарный год; миопатия; миастения с выраженными клиническими прояв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частич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 – 6, кроме начальников и инжене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Л</w:t>
            </w:r>
            <w:r>
              <w:rPr/>
              <w:t>егкие полиневропатии, умеренные поражения отдельных нервов и нервных сплетений и корешков; миопатия; миастения с легким частичным нарушением чувствительных и двигательных функций и  частыми обострениями (более 3 раз за календарный год)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VII</w:t>
            </w:r>
            <w:r>
              <w:rPr/>
              <w:t>. Болезни глаза и его придаточного аппа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придаточного аппарата глаза (век, слезных путей), глазницы и конъюнктив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>ронические воспалительные и дегенеративные заболевания век, слезных путей, глазницы, конъюнктивы, лагофтальм, птоз 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нарушением функции гл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н</w:t>
            </w:r>
            <w:r>
              <w:rPr/>
              <w:t>едостаточность век для полного закрытия глаза, стойкий заворот или выворот века, нарушающий функцию глаза, опущение века на одном из глаз, сращение век с нарушением функции глаза, язвенный блефарит, хронические заболевания конъюнктивы, слезных путей и глазницы с упорным слезотечением и/или нарушением функций гл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частыми обострения ми без нарушения функции гл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шинисты, работающие без помощника в магистральном движении, работники локомотивных бригад в высокоскоростном движени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 xml:space="preserve">ронический конъюнктивит со значительно выраженной инфильтрацией подслизистой ткани, при безуспешном лечен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ного яблока (склеры, роговицы, сосудистого тракта, хрусталика, стекловидного тела, сетчатки) и глазодвигатель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дивирующие и дегенеративные поражения склеры и роговицы, помутнения роговицы, хронические заболевания сосудистого тракта, катаракта, афакия, артифакия, дислокации хрусталика, дислокации интраокулярной линзы, помутнение стекловидного тела, неудаленное внутриглазное инороднее тело, отслойка и разрывы сетчатки, хориоретинальные воспаления и дегенерации, паралитическое и другие формы косоглазия, диплопия и другие нарушения бинокулярного зр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нарушением зритель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воспалительные рецидивирующие прогрессирующие заболевания, прогрессирующие дегенеративные заболевания, рубцы и помутнения роговицы с нарушением зрительных функций в степени несоответствующей допустимым значениям пункта 22 данного Перечня; наличие инородного тела внутри глаза; косоглазие любой степени, в том числе компенсированное после лечения, при расстройстве бинокулярного зрения и конвергенции; диплопия, афакия, артифакия (для поступающих на работу), артифакия у работающих с нарушением зрительных функций в степени несоответствующей допустимым значениям пункта 22 настоящего Перечня; нестабильное положение ИОЛ; стойкая гипертензия в артифакичном глаз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з нарушения зритель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шинисты, работающие без помощника в магистральном движении, работники локомотивных бригад в высокоскоростном движени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>ронические  часто рецидивирующие воспалительные заболевания; артифак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еходя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шинисты, работающие без помощника в магистральном движении, работники локомотивных бригад в высокоскоростном движени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ыраженная степень скрытого косоглазия (гетерофор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се виды глауко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естабилиз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 xml:space="preserve">лаукома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стадии независимо от компенсации, глауком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адии нестабилизированная, некомпенсирова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/>
              <w:t>стабилиз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шинисты, работающие без помощника в магистральном движении, работники локомотивных бригад в высокоскоростном движени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 xml:space="preserve">лауком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адии компенсированная и стабилизированная медикаментозно и/или операти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зрительного нерва, зрительных пут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н</w:t>
            </w:r>
            <w:r>
              <w:rPr/>
              <w:t xml:space="preserve">еврит зрительного нерва, другие болезни </w:t>
            </w:r>
            <w:r>
              <w:rPr>
                <w:lang w:val="en-US"/>
              </w:rPr>
              <w:t>II</w:t>
            </w:r>
            <w:r>
              <w:rPr/>
              <w:t xml:space="preserve"> пары черепно-мозговых нерв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з</w:t>
            </w:r>
            <w:r>
              <w:rPr/>
              <w:t>аболевания тяжелой степени с нарушением функций зрения в соответствии с подпунктом а) пункта 22 настоящего Перечн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редне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кроме кочег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з</w:t>
            </w:r>
            <w:r>
              <w:rPr/>
              <w:t>аболевания умеренной степени с нарушением функций зрения в соответствии с подпунктом б) пункта 22 настоящего Перечн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егк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шинисты, работающие без помощника в магистральном движении, работники локомотивных бригад в высокоскоростном движени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з</w:t>
            </w:r>
            <w:r>
              <w:rPr/>
              <w:t>аболевания легкой степени с нарушением функций зрения  в соответствии с подпунктом в) пункта 22 настоящего Переч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ие функций зрения вследствие нарушений рефракции, аккомодации, конвергенции; астенопии; аномалии цветового зрения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ужение полей зрения, снижение остроты дневного и сумеречного зрения, аномалии рефракции, нарушения аккомодации и конвергенции, аномалии цветового зрения, все виды астеноп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тяжелой степ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ение полей зрения на 30 и более градусов в любом меридиане; понижение остроты зрения с коррекцией сферической линзой (очковой или контактной) не сильнее ± 5Д, цилиндрической не сильнее ± 2Д, или без коррекции, на лучшем глазу ниже 0,7, на худшем – ниже 0,3; состояние после хирургической коррекции исходного нарушения рефракции не выше ± 6Д (длина глазного яблока 25,5 - 26,5 мм), при наличии остроты зрения на лучшем глазу ниже 0,7, на худшем – ниже 0,3; врожденная (ахроматопсия, протанопия, дейтеранопия, протаномалия и дейтераномалия типа «А») и приобретенная патология цветового зрения; снижение остроты сумеречного зрения и устойчивости к ослеплению высокой степени (работники допускаются после эффективного ле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редней  степ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для цветового и сумеречного зрения:</w:t>
            </w:r>
          </w:p>
          <w:p>
            <w:pPr>
              <w:pStyle w:val="Normal"/>
              <w:jc w:val="center"/>
              <w:rPr/>
            </w:pPr>
            <w:r>
              <w:rPr/>
              <w:t>1, кроме кочегара паровоза в депо; 2; 3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4; 5, кроме инженера, мастера (занятых на эксплуатации железнодорожно-строительных машин), электрогазосварщика, электросварщика на автоматических и полуавтоматических машинах, электросварщика ручной сварки (работающих  на путях);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кроме кочегара</w:t>
            </w:r>
          </w:p>
          <w:p>
            <w:pPr>
              <w:pStyle w:val="Normal"/>
              <w:jc w:val="center"/>
              <w:rPr/>
            </w:pPr>
            <w:r>
              <w:rPr/>
              <w:t>Только для цветового и сумеречного зрения:</w:t>
            </w:r>
          </w:p>
          <w:p>
            <w:pPr>
              <w:pStyle w:val="Normal"/>
              <w:jc w:val="center"/>
              <w:rPr/>
            </w:pPr>
            <w:r>
              <w:rPr/>
              <w:t>1, кроме кочегара паровоза в депо; 2; 3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; 5, кроме инженера, мастера (занятых на эксплуатации железнодорожно-строительных машин), электрогазосварщика, электросварщика на автоматических и полуавтоматических машинах, электросварщика ручной сварки (работающих  на путях);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ение полей зрения от 20 до 29 градусов в любом меридиане;</w:t>
            </w:r>
            <w:r>
              <w:rPr>
                <w:b/>
              </w:rPr>
              <w:t xml:space="preserve">  </w:t>
            </w:r>
            <w:r>
              <w:rPr/>
              <w:t>понижение</w:t>
            </w:r>
            <w:r>
              <w:rPr>
                <w:b/>
              </w:rPr>
              <w:t xml:space="preserve"> </w:t>
            </w:r>
            <w:r>
              <w:rPr/>
              <w:t>остроты зрения с коррекцией сферической линзой (очковой или контактной) не сильнее ± 3,0 Д, цилиндрической не сильнее  ± 1,5 Д, ниже 0,8 на каждом глазу;</w:t>
            </w:r>
            <w:r>
              <w:rPr>
                <w:b/>
              </w:rPr>
              <w:t xml:space="preserve"> а</w:t>
            </w:r>
            <w:r>
              <w:rPr/>
              <w:t>низометропия более 2 Д;</w:t>
            </w:r>
            <w:r>
              <w:rPr>
                <w:b/>
              </w:rPr>
              <w:t xml:space="preserve"> с</w:t>
            </w:r>
            <w:r>
              <w:rPr/>
              <w:t>остояние после хирургической коррекции исходного нарушения рефракции не выше ± 4Д (длина глазного яблока менее 25,5 мм) при наличии остроты зрения ниже 0,8 на каждом глазу; врожденная и приобретенная протаномалия и дейтераномалия типа «В» (работники допускаются после эффективного лечения)</w:t>
            </w:r>
            <w:r>
              <w:rPr>
                <w:b/>
              </w:rPr>
              <w:t>;</w:t>
            </w:r>
            <w:r>
              <w:rPr/>
              <w:t xml:space="preserve"> снижение остроты сумеречного зрения и устойчивости к ослеплению умеренной степени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(работники допускаются после эффективного лечен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егкой 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олько для цветового и сумеречного зрения:</w:t>
            </w:r>
          </w:p>
          <w:p>
            <w:pPr>
              <w:pStyle w:val="Normal"/>
              <w:jc w:val="center"/>
              <w:rPr/>
            </w:pPr>
            <w:r>
              <w:rPr/>
              <w:t>1,  кроме кочегара паровоза в депо; кондуктор грузовых поездов (включая главного); 6, кроме мастера дистанци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ы, работающие без помощника в магистральном движении, работники локомотивных бригад в высокоскоростном движ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ько для цветового и сумеречного зрения:</w:t>
            </w:r>
          </w:p>
          <w:p>
            <w:pPr>
              <w:pStyle w:val="Normal"/>
              <w:jc w:val="center"/>
              <w:rPr/>
            </w:pPr>
            <w:r>
              <w:rPr/>
              <w:t>1,  кроме кочегара паровоза в депо; кондуктор грузовых поездов (включая главного); 6, кроме мастера дистанции электроснабж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ение полей зрения от 10 до 19 градусов в любом меридиане;</w:t>
            </w:r>
            <w:r>
              <w:rPr>
                <w:b/>
              </w:rPr>
              <w:t xml:space="preserve"> п</w:t>
            </w:r>
            <w:r>
              <w:rPr/>
              <w:t>онижение</w:t>
            </w:r>
            <w:r>
              <w:rPr>
                <w:b/>
              </w:rPr>
              <w:t xml:space="preserve"> </w:t>
            </w:r>
            <w:r>
              <w:rPr/>
              <w:t>остроты зрения с коррекцией сферической линзой</w:t>
            </w:r>
            <w:r>
              <w:rPr>
                <w:b/>
              </w:rPr>
              <w:t xml:space="preserve">   </w:t>
            </w:r>
            <w:r>
              <w:rPr/>
              <w:t>(очковой или контактной)</w:t>
            </w:r>
            <w:r>
              <w:rPr>
                <w:b/>
              </w:rPr>
              <w:t xml:space="preserve"> </w:t>
            </w:r>
            <w:r>
              <w:rPr/>
              <w:t>не сильнее ±1,5Д, цилиндрической – не сильнее ±1</w:t>
            </w:r>
            <w:r>
              <w:rPr>
                <w:b/>
              </w:rPr>
              <w:t>,</w:t>
            </w:r>
            <w:r>
              <w:rPr/>
              <w:t>0</w:t>
            </w:r>
            <w:r>
              <w:rPr>
                <w:b/>
              </w:rPr>
              <w:t xml:space="preserve"> </w:t>
            </w:r>
            <w:r>
              <w:rPr/>
              <w:t>Д ниже 1,0 на каждом глазу;</w:t>
            </w:r>
            <w:r>
              <w:rPr>
                <w:b/>
              </w:rPr>
              <w:t xml:space="preserve"> в</w:t>
            </w:r>
            <w:r>
              <w:rPr/>
              <w:t>рожденные (протаномалия и дейтераномалия типа «С», пороговое понижение цветового зрения ближе к аномальной трихромазии типа «С») и приобретенная патология цветового зрения (работники допускаются после эффективного лечения);</w:t>
            </w:r>
            <w:r>
              <w:rPr>
                <w:b/>
                <w:caps/>
              </w:rPr>
              <w:t xml:space="preserve"> </w:t>
            </w:r>
            <w:r>
              <w:rPr/>
              <w:t>снижение остроты сумеречного зрения и устойчивости к ослеплению минимальной степени  (работники допускаются после эффективного лечения)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VIII</w:t>
            </w:r>
            <w:r>
              <w:rPr/>
              <w:t>. Болезни уха и сосцевидного отро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реднего уха, внутреннего уха и сосцевидного отростк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>ронические воспалительные, дегенеративные и другие болезни среднего, внутреннего уха и сосцевидного отрос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ые, часто рецидивирующие или заболевания уха с нарушением вестибулярной, слухов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л</w:t>
            </w:r>
            <w:r>
              <w:rPr/>
              <w:t>абиринтит, лабиринтная фистула, лабиринтная дисфункция, болезнь Меньера и другие хронические болезни и поражения внутреннего уха с нарушением вестибулярной функции, воспалительные упорно текущие хронические заболевания уха с частыми обострениями более 2 раз за календарный год и нарушением слуховой функции; отосклеро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асто рецидивирующие без нарушения вестибулярной  и слухов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>ронические воспалительные заболевания уха и сосцевидного отростка протекающие с обострениями 2 и более раза за календарный год без нарушения функции; состояние после стапедопластики, тимпанопластики 4-5 типа (только для поступающих и работников в должности группы машинистов, водителей и их помощников, бригадира (освобожденного) по текущему содержанию и ремонту пути и искусственных сооружений, монтера пути, обходчика пути и искусственных сооружений, оператора дефектоскопной тележки, оператора по путевым измерениям, помощника оператора дефектоскопной тележк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ивная, нейросенсорная и другая потеря слуха, другие болезни ух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aps/>
              </w:rPr>
              <w:t>с</w:t>
            </w:r>
            <w:r>
              <w:rPr/>
              <w:t>тойкая двухсторонняя или односторонняя кондуктивная, нейросенсорная кохлеарная и ретрокохлеарная тугоухость вследствие врожденных и приобретенных заболе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начительной степен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нижение остроты слуха при тональной аудиометрии на речевых частотах (500, 1000, 2000 герц) более чем на 30 децибел (среднеарифметическое значение) даже на одном ух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меренн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нижение остроты слуха при тональной аудиометрии на речевых частотах от 21 до 30 децибел (среднеарифметическое значение) даже на одном ух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егк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нижение остроты слуха при тональной аудиометрии на речевых частотах от 11 до 20 децибел (среднеарифметическое значение) даже на одном ух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IX</w:t>
            </w:r>
            <w:r>
              <w:rPr/>
              <w:t>. Болезни системы крово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ревматические болезни сердца: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сходы острой или повторной ревматической лихорадки (активного ревматизма) в виде кардиосклероза с пороком или без порока серд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выраженными нарушениям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сердечная недостаточность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адии и/или выраженная гипертрофия стенки левого желудочка (эхографически более 1,3 см), значительное расширение полости левого предсердия, внутрисердечные тром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умеренными нарушениям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сердечная недостаточность </w:t>
            </w:r>
            <w:r>
              <w:rPr>
                <w:lang w:val="en-US"/>
              </w:rPr>
              <w:t>I</w:t>
            </w:r>
            <w:r>
              <w:rPr/>
              <w:t xml:space="preserve"> стадии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ез нарушения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рока сердца без хронической сердечной недостато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характеризующиеся повышенным кровяным давлением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г</w:t>
            </w:r>
            <w:r>
              <w:rPr>
                <w:bCs/>
              </w:rPr>
              <w:t>ипертензивная (гипертоническая) болезнь (эссенциальная гипертензия) и симптоматическая артериальная гипертенз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очень высоким риском осло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ипертоническая болезнь (симптоматическая артериальная гипертензия)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адии;  гипертоническая болезнь (симптоматическая артериальная гипертензия)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адии при выраженном кризовом течении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ипертоническая болезнь (симптоматическая артериальная гипертензия)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адии с очень высоким риском сосудистых осложнений и резистентная к терап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высоким риском осло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ипертоническая болезнь (симптоматическая артериальная гипертензия)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адии с высоким риском сосудистых осложнений и резистентная к терап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 средним риском осло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пертоническая болезнь (симптоматическая артериальная гипертензия) II стадии со средним риском сосудистых осложн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ическая болезнь сердца: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х</w:t>
            </w:r>
            <w:r>
              <w:rPr>
                <w:bCs/>
              </w:rPr>
              <w:t>ронические формы ишемической болезни сердца, состояния после коронарной ангиопластики и коронарного шунт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опасным прогнозом и выраженными функциональными 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 xml:space="preserve">остинфарктный кардиосклероз; стабильная стенокардия напряжения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функционального класса; безболевая ишемия миокарда</w:t>
            </w:r>
            <w:r>
              <w:rPr/>
              <w:t>; ишемическая кардиомиопатия с недостаточностью общего кровообращения; наличие стенозирующего атеросклеротического поражения хотя бы одной основной коронарной артерии, нестенозирующего атеросклеротического поражения 3-х основных коронарных артерий, выявляемых при коронароангиографии; рецидив стенозирования после ангиопластики; наличие миокардиальных («мышечных») мостиков, приводящих к развитию ишемии миокарда (после эффективного хирургического лечения – годн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умеренными функциональными 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, кроме начальников и инжен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 xml:space="preserve">тенокардия напряжения </w:t>
            </w:r>
            <w:r>
              <w:rPr>
                <w:lang w:val="en-US"/>
              </w:rPr>
              <w:t>I</w:t>
            </w:r>
            <w:r>
              <w:rPr/>
              <w:t xml:space="preserve"> функционального класса; наличие нестенозирующего атеросклеротического поражения 2-х основных коронарных артерий, выявляемого при коронароангиографии, без признаков ишемии при проведении функциональных проб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сле эффективной хирургической корр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 xml:space="preserve">остояние после коронарной ангиопластики и коронарного шунтирования при отсутствии стенокардии напряжения или безболевой ишемии миокарда. </w:t>
            </w:r>
          </w:p>
          <w:p>
            <w:pPr>
              <w:pStyle w:val="Normal"/>
              <w:rPr/>
            </w:pPr>
            <w:r>
              <w:rPr/>
              <w:t xml:space="preserve">Прочие работники, непосредственно связанные с движением поездов и маневровой работой допускаются к работе индивидуально при условии реваскуляризации одно-двухсосудистого поражения в бассейне одной коронарной артерии (правой или левой) при отсутствии стенокардии напряжения или безболевой ишемии миокарда с переосвидетельствованием не реже 1 раза в 6 месяцев в условиях кардиологического отделения стационар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болезни миокарда, эндокарда, перикарда и клапанного аппарата, кардиомиопатии: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х</w:t>
            </w:r>
            <w:r>
              <w:rPr>
                <w:bCs/>
              </w:rPr>
              <w:t>ронические болезни сердца неишемического генеза, кардиомиопатии, дистрофии миокарда, пролапс митрального клапана, врождённые пороки серд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грессирующие с выраженными нарушениям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сердечная недостаточность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адии и/или выраженная гипертрофия стенки левого желудочка (эхографически более 1,3 см), выраженное расширение полостей сердца; идиопатическая гипертрофическая, дилатационная или рестриктивная кардиомиопатия; тромбы в полости сердца; пролапс митрального клапана 3 степени; аортальные пороки сердца с синкопальными состояниями; констриктивный перикарди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умеренными нарушениям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сердечная недостаточность </w:t>
            </w:r>
            <w:r>
              <w:rPr>
                <w:lang w:val="en-US"/>
              </w:rPr>
              <w:t>I</w:t>
            </w:r>
            <w:r>
              <w:rPr/>
              <w:t xml:space="preserve"> стад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ритма и проводимости: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ервичные (врожденные) и вторичные на фоне хронических заболеваний миокарда стойкие, рецидивирующие или пароксизмальные аритмии и блокады серд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соких градаций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Нарушения ритма и проводимости высоких градаций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вне зависимости от наличия или отсутствия доказанной органической патологии сердца: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атриовентрикулярная блокад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тип </w:t>
            </w:r>
            <w:r>
              <w:rPr>
                <w:sz w:val="24"/>
                <w:lang w:val="en-US"/>
              </w:rPr>
              <w:t>Mobitz</w:t>
            </w:r>
            <w:r>
              <w:rPr>
                <w:sz w:val="24"/>
              </w:rPr>
              <w:t xml:space="preserve"> 2;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атриовентрикулярная блокад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полная блокада левой ножки пучка Гиса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трехпучковая блокада;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синдромы преждевременного возбуждения желудочков (синдром </w:t>
            </w:r>
            <w:r>
              <w:rPr>
                <w:sz w:val="24"/>
                <w:lang w:val="en-US"/>
              </w:rPr>
              <w:t>WPW</w:t>
            </w:r>
            <w:r>
              <w:rPr>
                <w:sz w:val="24"/>
              </w:rPr>
              <w:t xml:space="preserve">, синдром </w:t>
            </w:r>
            <w:r>
              <w:rPr>
                <w:sz w:val="24"/>
                <w:lang w:val="en-US"/>
              </w:rPr>
              <w:t>LG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LC</w:t>
            </w:r>
            <w:r>
              <w:rPr>
                <w:sz w:val="24"/>
              </w:rPr>
              <w:t>) с пароксизмальными нарушениями ритма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предсердно-желудочковая диссоциация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остановка сердца в анамнезе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устойчивая пароксизмальная суправентрикулярная тахикардия; все формы  желудочковой тахикардии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ибрилляция и трепетание предсердий пароксизмальной, и постоянных форм (при регистрации при холтеровском мониторировании ЭКГ единичных, коротких менее 30 сек пробежек фибрилляции или трепетания предсердий экспертное решение принимается только после проведения электрофизиологического исследования сердца); 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фибрилляция и трепетание желудочков в анамнезе, в том числе после имплантации дефибриллятора-кардиовертера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синдром слабости синусового узла;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синдром Бругада, аритмогенная правожелудочковая кардиомиопатия, врожденный или приобретенный хронический синдром удлиненного интервала </w:t>
            </w:r>
            <w:r>
              <w:rPr>
                <w:sz w:val="24"/>
                <w:lang w:val="en-US"/>
              </w:rPr>
              <w:t>QT</w:t>
            </w:r>
            <w:r>
              <w:rPr>
                <w:sz w:val="24"/>
              </w:rPr>
              <w:t>;</w:t>
              <w:tab/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При наличии органической патологии сердца: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>частые одиночные мономорфные желудочковые экстрасистолы</w:t>
            </w:r>
            <w:r>
              <w:rPr>
                <w:rStyle w:val="FootnoteCharacters"/>
                <w:rStyle w:val="FootnoteAnchor"/>
                <w:sz w:val="24"/>
              </w:rPr>
              <w:footnoteReference w:id="14"/>
            </w:r>
            <w:r>
              <w:rPr>
                <w:sz w:val="24"/>
              </w:rPr>
              <w:t>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парные, полиморфные желудочковые экстрасистолы;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атриовентрикулярная блокад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тип </w:t>
            </w:r>
            <w:r>
              <w:rPr>
                <w:sz w:val="24"/>
                <w:lang w:val="en-US"/>
              </w:rPr>
              <w:t>Mobit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;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сино-атриальная блокад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(как проявление синдрома слабости синусового узла или с гемодинамически значимыми паузами)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двухпучковые блокады – блокада правой ножки пучка Гиса и блокада передней ветви левой ножки пучка Гиса; блокада правой ножки пучка Гиса и блокада задней ветви левой ножки пучка Гиса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эктопические замещающие суправентрикулярные ритмы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сле успешной малоинвазивной корр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и</w:t>
            </w:r>
            <w:r>
              <w:rPr/>
              <w:t>мплантация эффективно работающего кардиостимуля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изких градаций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ашинисты, работающие без помощника в магистральном движении, работники локомотивных бригад в высокоскоростном движени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Нарушения ритма и проводимости низких градаций:</w:t>
            </w:r>
          </w:p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частая желудочковая экстрасистолия  при отсутствии органической патологии сердца;</w:t>
            </w:r>
          </w:p>
          <w:p>
            <w:pPr>
              <w:pStyle w:val="1"/>
              <w:ind w:left="72" w:hanging="0"/>
              <w:rPr/>
            </w:pPr>
            <w:r>
              <w:rPr>
                <w:sz w:val="24"/>
              </w:rPr>
              <w:t xml:space="preserve">сино-атриальная блокад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при отсутствии данных за синдром слабости синусового узла и гемодинамически значимых пауз;</w:t>
            </w:r>
          </w:p>
          <w:p>
            <w:pPr>
              <w:pStyle w:val="1"/>
              <w:ind w:left="72" w:hanging="0"/>
              <w:rPr/>
            </w:pPr>
            <w:r>
              <w:rPr>
                <w:sz w:val="24"/>
              </w:rPr>
              <w:t xml:space="preserve">атриовентрикулярная блокад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тип </w:t>
            </w:r>
            <w:r>
              <w:rPr>
                <w:sz w:val="24"/>
                <w:lang w:val="en-US"/>
              </w:rPr>
              <w:t>Mobit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 отсутствии органической патологии сердца;</w:t>
            </w:r>
          </w:p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двухпучковые блокады – блокада правой ножки пучка Гиса и блокада передней ветви левой ножки пучка Гиса, блокада правой ножки пучка Гиса и блокада задней ветви левой ножки пучка Гиса при отсутствии органической патологии сердца;</w:t>
            </w:r>
          </w:p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блокада передней ветви левой ножки пучка Гиса;</w:t>
            </w:r>
          </w:p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блокада задней ветви левой ножки пучка Гиса;</w:t>
            </w:r>
          </w:p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полная блокада правой ножки пучка Гиса;</w:t>
            </w:r>
          </w:p>
          <w:p>
            <w:pPr>
              <w:pStyle w:val="1"/>
              <w:ind w:left="72" w:hanging="0"/>
              <w:rPr/>
            </w:pPr>
            <w:r>
              <w:rPr>
                <w:sz w:val="24"/>
              </w:rPr>
              <w:t xml:space="preserve">синдромы преждевременного возбуждения желудочков (синдром </w:t>
            </w:r>
            <w:r>
              <w:rPr>
                <w:sz w:val="24"/>
                <w:lang w:val="en-US"/>
              </w:rPr>
              <w:t>WPW</w:t>
            </w:r>
            <w:r>
              <w:rPr>
                <w:sz w:val="24"/>
              </w:rPr>
              <w:t xml:space="preserve">, синдром </w:t>
            </w:r>
            <w:r>
              <w:rPr>
                <w:sz w:val="24"/>
                <w:lang w:val="en-US"/>
              </w:rPr>
              <w:t>LG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LC</w:t>
            </w:r>
            <w:r>
              <w:rPr>
                <w:sz w:val="24"/>
              </w:rPr>
              <w:t>) без пароксизмальных нарушений ритма (отсутствие пароксизмальных нарушений ритма должно быть доказано при проведении электрофизиологического исследования сердц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олезни аорты, магистральных, церебральных и периферических артерий и вен: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en-US" w:eastAsia="en-US"/>
              </w:rPr>
              <w:t>о</w:t>
            </w:r>
            <w:r>
              <w:rPr>
                <w:lang w:val="en-US" w:eastAsia="en-US"/>
              </w:rPr>
              <w:t>блитерирующий атеросклероз, эндартериит, тромбангиит, аортоартериит, аневризма и расслоение аорты, артериальные и артериовенозные аневризмы, атеросклероз, тромбоз воротной или полой вены, тромбофлебит, флеботромбоз, варикозная болезнь нижних конечностей и других локализаций, ангиотрофоневроз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 значительным нарушением кровообращения и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а</w:t>
            </w:r>
            <w:r>
              <w:rPr/>
              <w:t xml:space="preserve">ртериальные и артериовенозные аневризмы магистральных сосудов; наличие в анамнезе тромбоэмболии легочной артерии; состояние после пер6енесенного субарахноидального кровоизлияния, внутримозгового кровоизлияния, инфаркта мозга; все виды преходящих церебральных ишемических приступов; облитерирующий атеросклероз, эндартериит, тромбангиит, аортоартериит при декомпенсированных ишемиях конечностей (гангренозно-некротическая стадия); атеросклероз артерий брахиоцефального ствола с гемодинамически значимым стенозом; брюшного отдела аорты с частичной или полной облитерацией просвета ее висцеральных ветвей, подвздошных артерий с резким нарушением функций органов и дистального кровообращения; тромбоз воротной или полой вены; часто рецидивирующий тромбофлебит, флеботромбоз, варикозная болезнь нижних конечностей с хронической венной недостаточностью 4 степени;  посттромбофлебитический синдром 3 стадии; наличие имплантированного кава-фильтра; ангиотрофоневрозы </w:t>
            </w:r>
            <w:r>
              <w:rPr>
                <w:lang w:val="en-US"/>
              </w:rPr>
              <w:t>II</w:t>
            </w:r>
            <w:r>
              <w:rPr/>
              <w:t>-III стадии с выраженным и продолжительным болевым синдромом, выраженным посинением пальцев, скованностью движений на холоде при безуспешном повторном стационарном леч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умеренным нарушением кровообращения и функц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, дежурный по парку железнодорожной станции, дежурный по разъезду, 3-6, кроме дежурного по переезду, электрогазосварщика, электросварщика на автоматических и полуавтоматических машинах, электросварщика ручной сварки (работающие на железнодорожных путя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о</w:t>
            </w:r>
            <w:r>
              <w:rPr/>
              <w:t xml:space="preserve">блитерирующий эндартериит, тромбангиит, аортоартериит и атеросклероз сосудов нижних конечностей II стадии; посттромбофлебетический синдром 2 стадии; варикозная болезнь нижних конечностей с хронической венной недостаточностью 3 степен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незначительным нарушением кровообращения и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, дежурный по парку железнодорожной станции, дежурный по разъезду, 3-6 кроме дежурного по переезду, электрогазосварщика, электросварщика на автоматических и полуавтоматических машинах, электросварщика ручной сварки (работающие на железнодорожных путя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о</w:t>
            </w:r>
            <w:r>
              <w:rPr/>
              <w:t xml:space="preserve">блитерирующий эндартериит, тромбангиит, атеросклероз сосудов нижних конечностей I стадии; </w:t>
            </w:r>
          </w:p>
          <w:p>
            <w:pPr>
              <w:pStyle w:val="Normal"/>
              <w:rPr/>
            </w:pPr>
            <w:r>
              <w:rPr/>
              <w:t xml:space="preserve">посттромбофлебитический синдром  нижних конечностей с явлениями хронической венной недостаточности I степени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нз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х</w:t>
            </w:r>
            <w:r>
              <w:rPr>
                <w:bCs/>
              </w:rPr>
              <w:t>ронические формы артериальной гипотенз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потерей с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caps/>
              </w:rPr>
              <w:t>в</w:t>
            </w:r>
            <w:r>
              <w:rPr>
                <w:bCs/>
              </w:rPr>
              <w:t>се формы хронической артериальной гипотензии с потерей сознания в анамнез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тойкая без нарушений с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с</w:t>
            </w:r>
            <w:r>
              <w:rPr>
                <w:bCs/>
              </w:rPr>
              <w:t>тойкая артериальная гипотензия в покое ниже 100 и 60 мм рт. ст. при отсутствии головокружения и потери созн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еморрой: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а) осложнённые формы с обостр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ложненные формы с обострениями (более 3-раз в календарный год)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X</w:t>
            </w:r>
            <w:r>
              <w:rPr/>
              <w:t>. Болезни органов дыха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верхних дыхательных пут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</w:t>
            </w:r>
            <w:r>
              <w:rPr/>
              <w:t>азомоторный и аллергический ринит, озена, синусит, полипы носа и синусов, киста или мукоцеле носового синуса, хронический ларингит (гипертрофический), болезни голосовых складок и гортани, искривление носовой перегород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ые с выражен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aps/>
              </w:rPr>
              <w:t>т</w:t>
            </w:r>
            <w:r>
              <w:rPr/>
              <w:t>яжелые формы болезней со стойким нарушением носового дыхания и голосообразования при нарушении профессионально значимых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: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э</w:t>
            </w:r>
            <w:r>
              <w:rPr/>
              <w:t>кзогенная, эндогенная, смешанная бронхиальная аст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ой и средней степени тяжести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реднетяжелого и тяжелого течения (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степен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егкая степень тяжести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л</w:t>
            </w:r>
            <w:r>
              <w:rPr/>
              <w:t>егкого течения (</w:t>
            </w:r>
            <w:r>
              <w:rPr>
                <w:lang w:val="en-US"/>
              </w:rPr>
              <w:t>I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нтерметтирующая степень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меттирующего течения (</w:t>
            </w:r>
            <w:r>
              <w:rPr>
                <w:lang w:val="en-US"/>
              </w:rPr>
              <w:t>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болезни нижних дыхательных путей, болезни легкого вызванные внешними агентами, другие респираторные болезни, поражающие главным образом интерстициальную ткань, другие болезни плевры и органов дых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>ронический бронхит, эмфизема легких, другая хроническая обструктивная легочная болезнь, бронхоэктатическая болезнь, пневмокониозы, хронические химические поражения легких, хронические болезни плев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грессирующие с выраженной дыхательной недостаточ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т</w:t>
            </w:r>
            <w:r>
              <w:rPr/>
              <w:t>яжелые формы болезней с хронической дыхательной недостаточностью I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и; состояние после перенесенного спонтанного пневмоторакса без радикального устранения его причины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XI</w:t>
            </w:r>
            <w:r>
              <w:rPr/>
              <w:t>. Болезни органов пищева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пищевода, желудка и двенадцати перстной киш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 xml:space="preserve">ронические болезни пищевода, язвенная болезнь желудка и двенадцатиперстной киш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тяжелым нарушением функции или прогностически оп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х</w:t>
            </w:r>
            <w:r>
              <w:rPr/>
              <w:t>ронические болезни пищевода, желудка, двенадцатиперстной кишки с тяжелым часто рецидивирующим течением,  с дефицитом массы тела (индекс массы тела менее 18,5) и/или с повторным кровотечением; экстирпация или субтотальная резекция желудка, последствия других операций на желудке со стойким демпинг синдромом, диареей, дефицитом массы тела (индекс массы тела менее 18,5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умерен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Резекция желудка; наложение желудочно-кишечного анастомоза; при язвенной болезни желудка или двенадцатиперстной кишки с прободением в анамнезе решение принимается индивидуа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жи: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</w:t>
            </w:r>
            <w:r>
              <w:rPr/>
              <w:t>рыжи (паховая, бедренная, пупочная, передней брюшной стенки, диафрагмальная, поясничная, запирательная, забрюшинная, седалищная, интерстициальная, кишечная, внутрибрюшная); рецидивирующие грыжи различной локализ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ольших, умеренных и малых размеров или рецид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ые грыжи, в том числе рецидивные;  диафрагмальные грыжи, в том числе приобретенная релаксация диафрагмы, параэзофагеальные грыжи, кроме скользящих грыж пищеводного отверстия диафрагмы, не нарушающих функцию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Крона и язвенный колит, другие болезни кишечника и брюшины: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б</w:t>
            </w:r>
            <w:r>
              <w:rPr/>
              <w:t>олезнь Крона и язвенный колит, хронические сосудистые болезни кишечника и брюшины, дивертикулярная болезнь тонкой (или толстой кишки), хронический энтерит, синдром раздраженного кишечника, свищи области заднего прохода и прямой кишки (свищ заднего прохода, прямокишечный свищ, аноректальный свищ), выпадение заднего прохода, выпадение прямой кишки, кишечные свищи, брюшинные спай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ые и средней степени тяж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</w:rPr>
              <w:t>б</w:t>
            </w:r>
            <w:r>
              <w:rPr/>
              <w:t xml:space="preserve">олезнь Крона среднего и тяжелого течения, тяжелое течение других болезней с частыми обострениями и наличием осложнений: кишечные свищи, перфорации, образование инфильтратов; состояния после резекции тонкой или толстой кишки, сопровождающиеся нарушением пищеварения и нарушением  питания (индекс массы тела менее 18,5), выпадение прямой кишки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стадии; противоестественный задний проход, кишечный или каловый свищи как завершающий этап хирургического лечения; недостаточность сфинктера заднего прохода </w:t>
            </w: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степени; хронический парапроктит со стойкими или часто открывающимися свищами без нарушения пищеварения и питания, наложение желудочно-кишечного соустья с редкими проявлениями демпинг-синдрома; брюшинные спайки с нарушениями эвакуаторной функции, требующими повторного стационарного лечения; хронический парапроктит с редкими до 2 раз за календарный год обостр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болезни печени, желчного пузыря, желчевыводящих путей, поджелудочной железы: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б</w:t>
            </w:r>
            <w:r>
              <w:rPr/>
              <w:t xml:space="preserve">олезни печени: алкогольная, токсическая, хроническая печеночная недостаточность, хронический гепатит, фиброз и цирроз печени и другие воспалительные болезни (флебит воротной вены, некроз, инфаркт), жировая дегенерация печени </w:t>
            </w:r>
            <w:r>
              <w:rPr>
                <w:lang w:val="en-US"/>
              </w:rPr>
              <w:t>III</w:t>
            </w:r>
            <w:r>
              <w:rPr/>
              <w:t xml:space="preserve"> степени, портальная гипертензия; желчнокаменная болезнь, камни желчного пузыря (с холециститом, с холангитом, без холангита или холецистита), обтурация желчного пузыря, водянка желчного пузыря, свищ желчного пузыря; другие болезни желчевыводящих путей: холангит, обтурация желчного протока, свищ желчного протока; хронический панкреатит алкогольной этиологии, другие хронические панкреатиты (инфекционный, повторяющийся, рецидивирующий, киста (псевдокиста), атрофии, фиброз, цирроз, камни поджелудочной желез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</w:rPr>
              <w:t>д</w:t>
            </w:r>
            <w:r>
              <w:rPr/>
              <w:t xml:space="preserve">екомпенсированное поражение печени (с высоким цитолизом, гипоальбуминемией, холестазом, портальной гипертензией </w:t>
            </w:r>
            <w:r>
              <w:rPr>
                <w:lang w:val="en-US"/>
              </w:rPr>
              <w:t>III</w:t>
            </w:r>
            <w:r>
              <w:rPr/>
              <w:t xml:space="preserve"> степени); состояния после резекций печени с тяжелыми функциональными нарушениями, наложения билиодигестивных анастомозов; осложнения после хирургического лечения (желчный свищ и др.); желчнокаменная болезнь, осложненная холециститом, холангитом, печеночными коликами;  исходы деструктивных панкреатитов в виде кисты,  тяжелого фиброза, калькулеза, состояния после резекции поджелудочной желе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редней тяж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д</w:t>
            </w:r>
            <w:r>
              <w:rPr/>
              <w:t xml:space="preserve">екомпенсации умеренной степени с цитолизом не более 2 норм, (при отсутствии гипербилирубинемии и/ или с портальной гипертензией </w:t>
            </w:r>
            <w:r>
              <w:rPr>
                <w:lang w:val="en-US"/>
              </w:rPr>
              <w:t>I</w:t>
            </w:r>
            <w:r>
              <w:rPr/>
              <w:t>-II степени); камни желчного пузыря без признаков холецистита, холангита, хронический панкреатит с клиническими проявлениями внешнесекреторной недостаточности, умеренно рецидивирующего течения без выраженных осложнений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XII</w:t>
            </w:r>
            <w:r>
              <w:rPr/>
              <w:t>. Болезни кожи и подкожной клетча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болезни кожи и подкожной клетч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яже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п</w:t>
            </w:r>
            <w:r>
              <w:rPr/>
              <w:t>узырчатка, независимо от ее тяжести, тяжелый генерализованный прогрессирующий псориаз, диффузный нейродермит, распространенная экзема, хроническая язвенная пиодер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ег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ники пассажирских ваг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ники пассажирских вагон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д</w:t>
            </w:r>
            <w:r>
              <w:rPr/>
              <w:t xml:space="preserve">ерматозы с поражением открытых участков кожи, несущие стойкие выраженные косметические дефекты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XIII. Болезни костно-мышечной системы и соединительной тк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ртропатии инфекционного и воспалительного и обменного происхождения, системные поражения соединительной ткани: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р</w:t>
            </w:r>
            <w:r>
              <w:rPr/>
              <w:t>евматоидный артрит, болезнь Бехтерева, болезнь Рейтера, узелковый периартериит, гранулематоз Вегенера, артриты, связанные с инфекцией, другие системные заболевания соединительной ткани, метаболические артри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) с выраженными и умеренными нарушениями функции и анатомии суставов и частыми обостр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истемные болезни соединительной ткани с частотой обострений 2 и более раз за год и умеренными нарушениями функции органов и систем; ревматоидный артрит и анкилозирующий спондилоартрит (болезнь Бехтерева) с выраженными нарушениями функций или другие системные заболевания со стойкой утратой способности исполнять профессиональные обязанности;</w:t>
            </w:r>
          </w:p>
          <w:p>
            <w:pPr>
              <w:pStyle w:val="Normal"/>
              <w:rPr/>
            </w:pPr>
            <w:r>
              <w:rPr/>
              <w:t>медленно прогрессирующие формы воспалительных и обменных заболеваний с умеренно выраженными экссудативно-пролиферативными изменениями и функциональной недостаточностью суставов (</w:t>
            </w:r>
            <w:r>
              <w:rPr>
                <w:lang w:val="en-US"/>
              </w:rPr>
              <w:t>II</w:t>
            </w:r>
            <w:r>
              <w:rPr/>
              <w:t xml:space="preserve"> ФК) при отсутствии системных прояв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Хирургические болезни и поражения крупных суставов, хрящей, остеопатии, хондропатии: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aps/>
                <w:lang w:val="en-US" w:eastAsia="en-US"/>
              </w:rPr>
              <w:t>а</w:t>
            </w:r>
            <w:r>
              <w:rPr>
                <w:lang w:val="en-US" w:eastAsia="en-US"/>
              </w:rPr>
              <w:t>нкилоз крупного сустава, патологическая подвижность, стойкая контрактура сустава, искусственный сустав, артроз крупных суставов, дефект костей – ложный сустав, привычный вывих в крупном суста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 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а</w:t>
            </w:r>
            <w:r>
              <w:rPr/>
              <w:t xml:space="preserve">нкилоз крупного сустава в порочном положении, фиброзный анкилоз, искусственный сустав при плохой функциональной компенсации; патологическая подвижность (не опорный сустав) или стойкая контрактура сустава со значительным ограничением движений; деформирующий артроз крупных суставов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адии с частыми (2 и более раза за календарный год) рецидивами обострений болевого синдрома, разрушениями суставного хряща или деформацией оси конечностей; дефект костей более 1 см с нестабильностью конечности; асептический некроз головки бедренной кости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адии;</w:t>
            </w:r>
          </w:p>
          <w:p>
            <w:pPr>
              <w:pStyle w:val="Normal"/>
              <w:rPr/>
            </w:pPr>
            <w:r>
              <w:rPr/>
              <w:t>частые привычные вывихи крупных суставов, возникающие вследствие незначительных физических нагрузок, сопровождающиеся умеренно выраженной атрофией мышц конеч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умерен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3, 5, 6, кроме нача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3, 5, 6, кроме началь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е контрактуры одного из крупных суставов с умеренным ограничением объема движений до 20% от возрастной нор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не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-3, 5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 электромеханик дистанции электроснабжения по эксплуатации контактной сети и воздушных кабельных линий, радиолинейных мач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скусственный сустав с хорошей функциональной компенсац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теомие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) с ежегодными обострениями и наличием свищ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о</w:t>
            </w:r>
            <w:r>
              <w:rPr/>
              <w:t>стеомиелит с наличием секвестральных полостей, секвестров, длительно незаживающих или открывающихся свищей не реже 1 раза за календарный год, остеомиелит (в том числе и первично хронический) с ежегодными обострениями при отсутствии секвестральных полостей и секвест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) с редкими обострения 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aps/>
              </w:rPr>
              <w:t>о</w:t>
            </w:r>
            <w:r>
              <w:rPr/>
              <w:t xml:space="preserve">стеомиелит с редкими (раз в 2 - 3 года) обострениями, без осложнений (амилоидоза и др.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олезни позвоночника и их последствия (кроме врожденных деформаций и пороков развития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) со 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т</w:t>
            </w:r>
            <w:r>
              <w:rPr/>
              <w:t>равматическая спондилопатия (болезнь Кюммеля); остеохондропатии позвоночника (кифозы, структурные и неструктурные сколиозы III степени) с умеренной деформацией грудной клетки и дыхательной недостаточностью II степени; распространенный деформирующий спондилез и межпозвонковый остеохондроз с множественными массивными клювовидными разрастаниями в области межпозвонковых сочленений с болевым синдромом;</w:t>
            </w:r>
          </w:p>
          <w:p>
            <w:pPr>
              <w:pStyle w:val="Normal"/>
              <w:rPr/>
            </w:pPr>
            <w:r>
              <w:rPr/>
              <w:t>спондилолистез I и II степени (смещение на 1/4 и 1/2 части поперечного диаметра тела позвонка соответственно) с болевым синдромом; состояния после удаления межпозвонковых дисков при наличии чувствительных и двигательных расстройств, выраженного болевого синдро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) с умерен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5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 6, мастер дорожный (включая старшего), мастер мостовой, мастер тоннельный, начальник участка пути, приемщик по качеству ремонта пути, прораб дистанции пути и путевой машинной станции, бригадир (освобожденный) по текущему содержанию и ремонту пути и искусственных сооружений, монтер пути, обходчик пути и искусственных сооружений, оператор дефектоскопной тележки, оператор по путевым измерениям, помощник оператора дефектоскопной тележ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ф</w:t>
            </w:r>
            <w:r>
              <w:rPr/>
              <w:t xml:space="preserve">иксированные приобретенные искривления позвоночника, сопровождающиеся ротацией позвонков (сколиоз II степени, остеохондропатический кифоз с клиновидной деформацией 3 и более позвонков со снижением высоты передней поверхности тела позвонка в 2 и более раза и др.) с незначительной деформацией грудной клетки и дыхательной недостаточностью  </w:t>
            </w:r>
            <w:r>
              <w:rPr>
                <w:lang w:val="en-US"/>
              </w:rPr>
              <w:t>I</w:t>
            </w:r>
            <w:r>
              <w:rPr/>
              <w:t xml:space="preserve"> степени; ограниченный деформирующий спондилез (поражение тел 3 и более позвонков) и межпозвонковый остеохондроз (поражение 3 и более межпозвонковых дисков) с болевым синдромом при значительных физических нагрузках и четкими анатомическими признаками деформ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Отсутствие, деформации, дефекты кисти и пальцев, деформации стоп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выражен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о</w:t>
            </w:r>
            <w:r>
              <w:rPr/>
              <w:t>тсутствие одной или двух кистей на уровне кистевых суставов;</w:t>
            </w:r>
          </w:p>
          <w:p>
            <w:pPr>
              <w:pStyle w:val="Normal"/>
              <w:rPr/>
            </w:pPr>
            <w:r>
              <w:rPr/>
              <w:t xml:space="preserve">по 3 пальца на уровне пястно-фаланговых суставов на каждой кисти; по 4 пальца на уровне дистальных концов основных фаланг на каждой кисти; первого и второго пальцев на уровне пястно-фаланговых суставов на обеих кистях; патологические конская, пяточная, варусная, полая, плоско-вальгусная, эквино-варусная стопы и другие, приобретённые в результате травм или заболеваний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необратимые резко выраженные искривления стоп, при которых невозможно пользование рабочей (форменной) обувью;</w:t>
            </w:r>
          </w:p>
          <w:p>
            <w:pPr>
              <w:pStyle w:val="Normal"/>
              <w:rPr/>
            </w:pPr>
            <w:r>
              <w:rPr/>
              <w:t>отсутствие кисти на уровне пястных костей;</w:t>
            </w:r>
          </w:p>
          <w:p>
            <w:pPr>
              <w:pStyle w:val="Normal"/>
              <w:rPr/>
            </w:pPr>
            <w:r>
              <w:rPr/>
              <w:t>отсутствие на одной кисти: 3 пальцев на уровне пястно-фаланговых суставов; 4 пальцев на уровне дистальных концов основных фаланг; первого и второго пальцев на уровне пястно-фаланговых суставов; первого пальца на уровне межфалангового сустава и второго - пятого пальцев на уровне дистальных концов средних фаланг;</w:t>
            </w:r>
          </w:p>
          <w:p>
            <w:pPr>
              <w:pStyle w:val="Normal"/>
              <w:rPr/>
            </w:pPr>
            <w:r>
              <w:rPr/>
              <w:t>первых пальцев на уровне пястно-фаланговых суставов на обеих кистях;</w:t>
            </w:r>
          </w:p>
          <w:p>
            <w:pPr>
              <w:pStyle w:val="Normal"/>
              <w:rPr/>
            </w:pPr>
            <w:r>
              <w:rPr/>
              <w:t>повреждение локтевой и лучевой артерий либо каждой из них в отдельности с резким нарушением кровообращения кисти и пальцев или развитием ишемической контрактуры мелких мышц кисти;</w:t>
            </w:r>
          </w:p>
          <w:p>
            <w:pPr>
              <w:pStyle w:val="Normal"/>
              <w:rPr/>
            </w:pPr>
            <w:r>
              <w:rPr/>
              <w:t>застарелые вывихи или дефекты 3 и более пястных костей;</w:t>
            </w:r>
          </w:p>
          <w:p>
            <w:pPr>
              <w:pStyle w:val="Normal"/>
              <w:rPr/>
            </w:pPr>
            <w:r>
              <w:rPr/>
              <w:t xml:space="preserve">разрушение, дефекты и состояние после артропластики 3 и более пястно-фаланговых суставов; </w:t>
            </w:r>
          </w:p>
          <w:p>
            <w:pPr>
              <w:pStyle w:val="Normal"/>
              <w:rPr/>
            </w:pPr>
            <w:r>
              <w:rPr/>
              <w:t>застарелые повреждения или дефекты сухожилий сгибателей 3 или более пальцев проксимальнее уровня пястных костей, контрактура Дюпюитрена при нарушении профессионально значимых функций;</w:t>
            </w:r>
          </w:p>
          <w:p>
            <w:pPr>
              <w:pStyle w:val="Normal"/>
              <w:rPr/>
            </w:pPr>
            <w:r>
              <w:rPr/>
              <w:t>совокупность застарелых повреждений 3 и более пальцев,</w:t>
            </w:r>
          </w:p>
          <w:p>
            <w:pPr>
              <w:pStyle w:val="Normal"/>
              <w:rPr/>
            </w:pPr>
            <w:r>
              <w:rPr/>
              <w:t xml:space="preserve">приводящих к стойкой контрактуре или значительным нарушениям трофики (анестезия, гипостезия и другие расстройства); </w:t>
            </w:r>
          </w:p>
          <w:p>
            <w:pPr>
              <w:pStyle w:val="Normal"/>
              <w:rPr/>
            </w:pPr>
            <w:r>
              <w:rPr/>
              <w:t>синдром карпального или латерального канала;</w:t>
            </w:r>
          </w:p>
          <w:p>
            <w:pPr>
              <w:pStyle w:val="Normal"/>
              <w:rPr/>
            </w:pPr>
            <w:r>
              <w:rPr/>
              <w:t xml:space="preserve">продольное </w:t>
            </w:r>
            <w:r>
              <w:rPr>
                <w:lang w:val="en-US"/>
              </w:rPr>
              <w:t>III</w:t>
            </w:r>
            <w:r>
              <w:rPr/>
              <w:t xml:space="preserve"> степени или поперечное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степени плоскостопие с выраженным болевым синдромом, экзостозами, контрактурой пальцев и наличием артроза в суставах среднего отдела стопы; отсутствие всех пальцев или части стопы на любом её уровне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тойкая комбинированная контрактура всех пальцев на обеих стопах при их когтистой или молоткообразной деформ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) с не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, мастер дистанции электроснабжения, электромеханик дистанции электроснабжения (по обслуживанию устройств контактной сети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о</w:t>
            </w:r>
            <w:r>
              <w:rPr/>
              <w:t>тсутствие первого пальца на уровне межфалангового сустава и второго пальца на уровне основной фаланги или третьего - пятого пальцев на уровне дистальных концов средних фаланг на одной кисти; второго - четвертого пальцев на уровне дистальных концов средних фаланг на одной кисти; по 3 пальца на уровне проксимальных концов средних фаланг на каждой кисти; первого или второго пальца на уровне пястно-фалангового сустава на одной кисти; первого пальца на уровне межфалангового сустава на правой (для левши – на левой) кисти или на обеих кистях; 2 пальцев на уровне проксимального конца основной фаланги на одной кисти; дистальных фаланг второго - четвертого пальцев на обеих кистях при сохранении профессионально значимых функций;</w:t>
            </w:r>
          </w:p>
          <w:p>
            <w:pPr>
              <w:pStyle w:val="Normal"/>
              <w:rPr/>
            </w:pPr>
            <w:r>
              <w:rPr/>
              <w:t>застарелые вывихи, остеохондропатии кистевого сустава;</w:t>
            </w:r>
          </w:p>
          <w:p>
            <w:pPr>
              <w:pStyle w:val="Normal"/>
              <w:rPr/>
            </w:pPr>
            <w:r>
              <w:rPr/>
              <w:t>застарелые повреждения сухожилий сгибателей 2 пальцев на уровне пястных костей и длинного сгибателя первого пальца при сохранении профессионально значимых функций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совокупность повреждений структур кисти, кистевого сустава и пальцев, сопровождающихся умеренным нарушением функции кисти и трофическими расстройствами (анестезии, гипостезии и др.), умеренным нарушением кровообращения не менее 2 пальц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иобретённые деформации конечностей, вызывающие нарушение функ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en-US" w:eastAsia="en-US"/>
              </w:rPr>
              <w:t>п</w:t>
            </w:r>
            <w:r>
              <w:rPr>
                <w:lang w:val="en-US" w:eastAsia="en-US"/>
              </w:rPr>
              <w:t>риобретённое укорочение конечностей, в том числе вследствие угловой деформации костей после перел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) с выражен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, укорочение руки, более 5 см или ноги, более 5 с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) с умеренным 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3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, укорочение ноги от 2 см до 5 см включительно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 XIV. Болезни мочеполовой систем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Хронические заболевания почек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en-US" w:eastAsia="en-US"/>
              </w:rPr>
              <w:t>х</w:t>
            </w:r>
            <w:r>
              <w:rPr>
                <w:lang w:val="en-US" w:eastAsia="en-US"/>
              </w:rPr>
              <w:t>ронический гломерулонефрит, нефротический синдром, другие гломерулярные болезни, хронический тубулоинтерстициальный нефрит (инфекционный интерстициальный нефрит, пиелонефрит), сморщенная почка, амилоидоз почек, другие нефропат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 хронической почечной недостаточностью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aps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ронический гломерулонефрит, нефротический синдром, другие гломерулярные болезни, хронический тубулоинтерстициальный нефрит (инфекционный интерстициальный нефрит, пиелонефрит), сморщенная почка, амилоидоз почек, другие нефропатии с хронической почечной недостаточностью </w:t>
            </w:r>
            <w:r>
              <w:rPr>
                <w:lang w:val="en-US" w:eastAsia="en-US"/>
              </w:rPr>
              <w:t>II- III 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 хронической почечной недостаточностью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 кроме инженеров и нача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aps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ронический гломерулонефрит, нефротический синдром, другие гломерулярные болезни, хронический тубулоинтерстициальный нефрит (инфекционный интерстициальный нефрит, пиелонефрит), сморщенная почка, амилоидоз почек, другие нефропатии с хронической почечной недостаточностью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очек, мочевыводящих путей и мужских половых органов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aps/>
              </w:rPr>
              <w:t>о</w:t>
            </w:r>
            <w:r>
              <w:rPr/>
              <w:t>бструктивная уропатия и рефлюкс-уропатия (гидронефроз, пионефроз), пиелонефрит (вторич ный), мочекаменная болезнь, другие болезни почек и мочеточников, цистит, другие заболевания мочевого пузыря, невенерический уретрит, стрик- тура уретры, другие болезни уретры, болезни мужских половых орга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 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сопровождающиеся значительно выраженными нарушениями выделительной функции почек; мочекаменная болезнь при неудовлетворительных результатах лечения (камни, гидронефроз, пиелонефроз, вторичный пиелонефрит не поддающийся лечению и др.); мочекаменная болезнь с приступами почечной колики; двусторонний нефроптоз II-III стадии с постоянным болевым синдромом, вторичным пиелонефритом, вазоренальной гипертензией; отсутствие одной почки при наличии любой степени нарушения функции оставшейся почки; доброкачественная гиперплазия предстательной железы со значительным нарушением мочеотделения при неудовлетворительных результатах лечения или отказе от него; состояния после резекции или пластики мочевого пузыря со значительным нарушением функции; склероз шейки мочевого пузыря, сопровождающийся пузырно-мочеточниковым рефлюксом и вторичным двусторонним хроническим пиелонефритом или гидронефроз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не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роз шейки мочевого пузыря при вторичных изменениях мочевыделительной системы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ктура уретры, требующая бужирования 2 раза в год;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дной почки или нефункционирующая поч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я функции другой; мочекаменная болезнь, верифицированная 2-3 методами инструментальных исследований.</w:t>
            </w:r>
          </w:p>
          <w:p>
            <w:pPr>
              <w:pStyle w:val="ConsNormal"/>
              <w:widowControl/>
              <w:tabs>
                <w:tab w:val="clear" w:pos="708"/>
                <w:tab w:val="left" w:pos="190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ыпадения, свищи и другие невоспалительные болезни женских половых органов, эндометриоз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о значительным и умеренным нарушением фун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aps/>
              </w:rPr>
              <w:t>э</w:t>
            </w:r>
            <w:r>
              <w:rPr/>
              <w:t>ндометриоз с выраженными клиническими проявлениями, частыми (3 и более раза за календарный год) обострениями, требующими стационарного лечения; полное выпадение матки или влагалища, свищи с вовлечением половых органов (мочеполовые, кишечнополовые) при неудовлетворительных результатах лечения или отказе от него, опущение женских половых органов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 XVI</w:t>
            </w:r>
            <w:r>
              <w:rPr>
                <w:lang w:val="en-US"/>
              </w:rPr>
              <w:t>I</w:t>
            </w:r>
            <w:r>
              <w:rPr/>
              <w:t>. Врождённые аномалии, деформации и хромосомные нар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рождённые аномалии, деформации и хромосомные нарушения: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п</w:t>
            </w:r>
            <w:r>
              <w:rPr/>
              <w:t>ункт применяется в случаях невозможности лечения врождённых пороков развития, отказа от лечения или его неудовлетворительных резуль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о значительным и умеренным нарушением фун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о</w:t>
            </w:r>
            <w:r>
              <w:rPr/>
              <w:t>стеосклероз (остеопетроз, мраморная болезнь);</w:t>
            </w:r>
          </w:p>
          <w:p>
            <w:pPr>
              <w:pStyle w:val="Normal"/>
              <w:rPr/>
            </w:pPr>
            <w:r>
              <w:rPr/>
              <w:t>отсутствие сегмента конечности;</w:t>
            </w:r>
          </w:p>
          <w:p>
            <w:pPr>
              <w:pStyle w:val="Normal"/>
              <w:rPr/>
            </w:pPr>
            <w:r>
              <w:rPr/>
              <w:t>дисплазии, удвоение почек и их элементов, подковообразная почка, аномалии мочеточников или мочевого пузыря с умеренным нарушением выделительной функции;</w:t>
            </w:r>
          </w:p>
          <w:p>
            <w:pPr>
              <w:pStyle w:val="Normal"/>
              <w:rPr/>
            </w:pPr>
            <w:r>
              <w:rPr/>
              <w:t>мошоночная или промежностная гипоспадия, свищ мочеиспускательного канала от корня до середины полового члена; ихтиоз рецессивный (чёрный и чернеющий), доминантный (простой); рецидивирующие дермоидные кисты копчика после неоднократного (3 раза и более) радикального хирургического лечения; наследственные кератодермии ладоней, нарушающие функцию кистей, а также подошв, затрудняющие ходьбу и ношение обуви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 X</w:t>
            </w:r>
            <w:r>
              <w:rPr>
                <w:lang w:val="en-US"/>
              </w:rPr>
              <w:t>IX</w:t>
            </w:r>
            <w:r>
              <w:rPr/>
              <w:t>. Последствия травм, отравлений и других воздействий внешних фактор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следствия травм головного и спинного мозга, осложнения травматических повреждений ЦНС, переломы костей черепа (переломы костей черепа, лицевых костей, в том числе нижней и верхней челюстей, другие переломы костей черепа):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следствия травм головного или спинного мозга (осложнения травматических повреждений центральной нервной системы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) со значитель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ледствия травм головного и спинного мозга, при которых сохраняются очаговые симптомы: парез, ограничивающий функцию конечности, мозжечковые расстройства  в форме неустойчивости при ходьбе, координаторных нарушений, нистагм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ствия травм с наличием инородного тела в полости черепа, с дефектом костей свода и основания черепа, в т.ч. с замещенным пластическим материалом. Контрактуры челюстно-лицевой обла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умерен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ствия травм головного и спинного мозга, при которых имеются отдельные рассеянные органические знаки, вегетативно-сосудистая неустойчивость и незначительные явления астенизации без нарушения двигательных, чувствительных, координаторных и других функций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легки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исты, работающие без помощника в магистральном дви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значительные последствия травматического повреждения головного и спинного мозга, посттравматический арахноидит без признаков повышения внутричерепного давления, при которых в неврологическом статусе выявляются мало значащие рассеянные органические знаки и при отсутствии головных бо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следствия переломов позвоночника, костей туловища, верхних и нижних конечностей (переломы костей таза, лопатки, ключицы, грудины, рёбер, плече вой, лучевой и локтевой костей, шейки бедра и бедренной кости, больше берцовой и малоберцовой костей, других трубчатых костей), в том числе на фоне остеопороза и остеомаля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) со значительным и умерен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п</w:t>
            </w:r>
            <w:r>
              <w:rPr/>
              <w:t>оследствия переломов, вывихов и переломо-вывихов тел позвонков после хирургического лечения с применением спондило- и корпородеза; отдаленные последствия множественных переломов тел позвонков с выраженной сколиотической или кифотической деформацией позвоночника; неправильно сросшиеся множественные вертикальные переломы костей таза с нарушением целости тазового кольца; последствия центрального вывиха головки бедренной кости (анкилоз или деформирующий артроз тазобедренного сустава с выраженным нарушением функции); осложненные переломы длинных трубчатых костей со значительным нарушением функции конечности (</w:t>
            </w: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>); отдаленные последствия перелома тел двух и более позвонков с клиновидной деформацией II - III степени; последствия односторонних переломов костей таза с нарушением целости тазового кольца при неудовлетворительных результатах лечения;  переломы шейки бедра при неудовлетворительных результатах лечения; последствия переломов на фоне остеопороза и остеомаля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равмы внутренних органов грудной, брюшной полости и таза (травматические пневмо- и гематоракс, травма сердца, лёгких, желудочно-кишечного тракта, печени, селе зёнки, почек, тазовых органов, других органов брюшной полости, множественная тяжёлая травма):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) со 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</w:t>
            </w:r>
            <w:r>
              <w:rPr/>
              <w:t>остояния и последствия ранений и травм бронхолегочного аппарата с дыхательной недостаточностью III степени; аневризма сердца или аорты; резекция пищевода, желудка или наложение желудочно-кишечного соустья, резекция тонкой или толстой кишки при значительном нарушении функций пищеварения (не поддающийся лечению демпинг-синдром, упорные поносы и др.) или выраженном упадке питания (индекс массы тела 18,5 и менее); наложение билиодигестивных анастомозов; желчные или панкреатические свищи при неудовлетворительных результатах лечения; резекция доли печени или части поджелудочной железы; отсутствие почки при нарушении функции оставшейся почки независимо от степени его выраженности. Наличие инородного тела, расположенного в корне легкого, в сердце или вблизи крупных сосудов, независимо от наличия осложнений или функциональных нару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ствия поврежде ния аорты, магистраль ных и периферических артерий и 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) со значительным нарушением кровообращения и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п</w:t>
            </w:r>
            <w:r>
              <w:rPr/>
              <w:t>оследствия реконструктивных операций на крупных магистральных (аорта, подвздошная, бедренная, брахиоцефальная артерии, воротная или полая вена) и периферических сосудах при сохраняющемся выраженном нарушении кровообращения и прогрессирующем течении заболе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) с умеренным и незначительным нарушением кровообращения и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 кроме дежурного по железнодорожной станции, диспетчера маневрового железнодорожной станции, диспетчера поездного, диспетчера станционного, начальника железнодорожной станции (несущего сменные дежурства по станции) и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п</w:t>
            </w:r>
            <w:r>
              <w:rPr/>
              <w:t>оследствия реконструктивных операций на магистральных и периферических сосудах с незначительным нарушением кровообращ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настоящего Перечня соответствуют группам заболеваний, при которых возможны нарушения профессионально значимых функций и развитие пароксизмальных состоя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(а) – включает заболевания, их осложнения, синдромы, приводящие к тяжелым расстройствам профессионально значим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(б) – включает заболевания, осложнения и синдромы, приводящие к расстройствам профессионально значимых функций средней степ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(в) – включает заболевания, осложнения и синдромы, приводящие к расстройствам профессионально значимых функций легкой степени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ппы профессий и должностей, работа в которых противопоказана, приведены в соответствии с Перечнем профессий и должностей работников, обеспечивающих движение поездов, подлежащих обязательным предварительным, при поступлении на работу, и периодическим медицинским осмотрам, утвержденным постановлением Правительства Российской Федерации от 8 сентября 1999 г. №1020 (Собрание законодательства Российской Федерации, 1999, № 37, ст. 450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заболеваний приведен в соответствии с Международной статистической классификацией болезней и проблем, связанных со здоровьем, 10-го  пересмот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п</w:t>
      </w:r>
      <w:r>
        <w:rPr/>
        <w:t>оследствия инфекционных и паразитарных болезней в виде нарушений функций органов и систем организма человека предусмотрены подпунктами (б) и (в) соответствующих пунктов настоящего Переч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эффективности лечения или отказе от него работники освидетельствуются на наличие заболевания, предусмотренного подпунктом (а) настоящего пунк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п</w:t>
      </w:r>
      <w:r>
        <w:rPr/>
        <w:t xml:space="preserve">ри понижении у поступающих и работников </w:t>
      </w:r>
      <w:r>
        <w:rPr>
          <w:lang w:val="en-US"/>
        </w:rPr>
        <w:t>I</w:t>
      </w:r>
      <w:r>
        <w:rPr/>
        <w:t xml:space="preserve"> группы, кроме кочегаров, остроты зрения без коррекции ниже 0,6 на каждом глазу дается заключение «годен с коррекцией зрения», рекомендуется и проверяется на предрейсовых медицинских осмотрах наличие запасных очков. Допустимая коррекция для работающих (кроме</w:t>
      </w:r>
      <w:r>
        <w:rPr>
          <w:color w:val="FF0000"/>
        </w:rPr>
        <w:t xml:space="preserve"> </w:t>
      </w:r>
      <w:r>
        <w:rPr/>
        <w:t>машинистов, работающих без помощника и в высокоскоростном движении) сферической линзой не сильнее ± 3,0 Д, цилиндрической линзой не сильнее ± 1,5 Д; для поступающих и машинистов, работающих без помощника и в высокоскоростном движении – сферической линзой не сильнее ± 1,5 Д, цилиндрической линзой не сильнее ± 1,0 Д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и понижении слуховой функции применяется пункт 24 настоящего Перечн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 работников групп 2-6 с односторонней коррекцией снижения слуха значительной степени цифровым программируемым слуховым аппаратом до умеренной степени на речевых частотах осуществляется в индивидуальном порядке с учетом характеристики условий труда и аттестации рабочего места с контролем тональной аудиометрии 2 раза в год. Оценка эффективности слухопротезирования осуществляется по данным речевой аудиометрии в свободном звуковом поле – разборчивость речи в слуховом аппарате 90% при уровне звукового сигнала 55, 65 и 75 децибе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рушениях ритма и проводимости сердца применяется пункт 29 настоящего Перечн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пределении степени риска симптоматической артериальной гипертензии после хирургической коррекции учитывается степень снижения артериального давления. При нарушениях ритма и проводимости сердца применяется пункт 29 настоящего Перечн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рушениях ритма и проводимости сердца применяется пункт 29 настоящего Перечн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п</w:t>
      </w:r>
      <w:r>
        <w:rPr/>
        <w:t xml:space="preserve">ри нарушениях ритма и проводимости сердца применяется пункт 29 настоящего Перечня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успешной малоинвазивной хирургической деструкции аритмогенных зон все категории работников годны. </w:t>
      </w:r>
      <w:r>
        <w:rPr>
          <w:caps/>
        </w:rPr>
        <w:t>а</w:t>
      </w:r>
      <w:r>
        <w:rPr/>
        <w:t xml:space="preserve">ритмии и блокады сердца, возникающие как временный симптом острой патологии миокарда, не являются основанием для применения данного пункта. При переходе стойких и рецидивирующих нарушений ритма и проводимости высокой градации в низкую, спонтанно или под влиянием антиаритмических препаратов, решение принимается индивидуально с установлением сроков очередного переосвидетельствования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ота желудочковых экстрасистол определяется только по результатам холтеровского мониторирования ЭКГ с учетом их общего числа за сутки и распределения по часам в течение суток. Частыми экстрасистолами считаются – более 720 за сутки и/или более 30 в час.</w:t>
      </w:r>
    </w:p>
  </w:footnote>
  <w:footnote w:id="15">
    <w:p>
      <w:pPr>
        <w:pStyle w:val="Normal"/>
        <w:jc w:val="both"/>
        <w:rPr>
          <w:b/>
          <w:b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наличии показаний освидетельствуемым предлагается хирургическое лечение. При неудовлетворительных результатах лечения или отказе от него пригодность к работе определяется в зависимости от выраженности патологического процесса. </w:t>
      </w:r>
    </w:p>
    <w:p>
      <w:pPr>
        <w:pStyle w:val="Footnot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показаний освидетельствуемым предлагается хирургическое или консервативное лечение, при удовлетворительных результатах лечения данный пункт не применяется. В случае неудовлетворительных результатов лечения или отказа от него освидетельствование проводится по подпунктам а) в зависимости от выраженности вторичной анемии и частоты обострений. К частым обострениям геморроя относятся случаи, когда освидетельствуемый 3 и более раза за календарный год находится на стационарном лечении с длительными (1 месяц и более) сроками госпитализации по поводу кровотечения, тромбоза и воспаления или выпадения геморроидальных узлов, а также когда заболевание осложняется повторными кровотечениями, требующими стационарного лечени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ыжи предлагается хирургическое лечение. После успешного лечения настоящий пункт не применяется. Основанием для применения настоящего пункта является рецидив заболевания, отказ от лечения, а также противопоказания для его проведения (однократный рецидив грыжи после хирургического лечения не даёт оснований для применения подпункта а) настоящего пункт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При выпадении прямой кишки, кишечных или каловых свищах, недостаточности сфинктера освидетельствуемым предлагается хирургическое лечение, при успешности которого настоящий пункт не применяется. В случае рецидива заболевания или отказа от лечения заключение выносится по подпунктам а) настоящего пункта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эффективного хирургического лечения желчнокаменной болезни пункт 39 не применяется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онические формы реактивных артритов, начальные стадии ревматоидных артритов, болезни Бехтерева без нарушения функции суставов не являются основанием для применения настоящего пункт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Заключение о категории годности к работе при заболеваниях костей и суставов выносится, как правило, после стационарного обследования и лечения. При неудовлетворительных результатах лечения или отказе от него заключение выносится по подпунктам а) или б) настоящего пункта в зависимости от функции конечности или сустав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 xml:space="preserve"> </w:t>
      </w:r>
      <w:r>
        <w:rPr>
          <w:u w:val="single"/>
        </w:rPr>
        <w:t>После инструментального удаления или самостоятельного отхождения одиночного камня из мочевыводящих путей (лоханка, мочеточник, мочевой пузырь) без повторного камнеобразования; состояния после дробления камней мочевыделительной системы пункт 48 данного Перечня не применяется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значительные опущения стенок влагалища, рубцовые и спаечные процессы в области малого таза без болевого синдрома не являются основанием для применения настоящего пункт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крализация V поясничного или люмбализация I крестцового позвонка, незаращение дужек указанных позвонков, гипоспадия у коронарной борозды не являются основанием для применения настоящего пун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фект костей черепа после костно-пластической трепанации определяется как дефект, замещенный аутокостью. Накладываемые после черепно-мозговой травмы диагностические фрезевые отверстия суммируются в дефект костей черепа, замещенный соединительно-тканным рубцом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 настоящему пункту освидетельствуются лица с последствиями хирургического лечения воспалительных заболеваний и аномалий развития бронхолегочного аппарата. При последствиях ранений сердца, перикарда, оперативного удаления инородных тел из средостения в области крупных сосудов освидетельствование осуществляется в зависимости от стадии нарушения общего кровообращения, наличия дыхательной недостаточ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знак сноски"/>
    <w:basedOn w:val="Style11"/>
    <w:qFormat/>
    <w:rPr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5664" w:right="-365" w:firstLine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ртем1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1:00Z</dcterms:created>
  <dc:creator>Сура Мария Владимировна</dc:creator>
  <dc:description/>
  <cp:keywords/>
  <dc:language>en-US</dc:language>
  <cp:lastModifiedBy>Савельева Л. Б.</cp:lastModifiedBy>
  <cp:lastPrinted>2010-12-23T16:24:00Z</cp:lastPrinted>
  <dcterms:modified xsi:type="dcterms:W3CDTF">2011-04-21T12:11:00Z</dcterms:modified>
  <cp:revision>2</cp:revision>
  <dc:subject/>
  <dc:title>МИНИСТЕРСТВО ЗДРАВООХРАНЕНИЯ И СОЦИАЛЬНОГО РАЗВИТИЯ РОССИЙСКОЙ ФЕДЕРАЦИИ</dc:title>
</cp:coreProperties>
</file>