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8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ind w:left="58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 и Минздравсоцразвития России</w:t>
      </w:r>
    </w:p>
    <w:p>
      <w:pPr>
        <w:pStyle w:val="Normal"/>
        <w:ind w:left="58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№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бязательных предварительных (при поступлении на работу) и периодических (в течение трудовой деятельности) медицинских осмотров на железнодорожном транспорте общего поль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Порядок проведения обязательных предварительных (при поступлении на работу) и периодических (в течение трудовой деятельности) медицинских осмотров на железнодорожном транспорте общего пользования (далее – Порядок) определяет цель, задачи, а также регламент проведения обязательных медицинских осмотров: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 лиц, принимаемых на работу, непосредственно связанную с движением поездов и маневровой работой, перечень профессий и должностей которых установлен постановлением Правительства Российской Федерации от 8 сентября 1999 г. № 1020 «Об утверждении Перечня профессий и должностей работников, обеспечивающих движение поездов, подлежащих обязательным предварительным, при поступлении на работу, и периодическим медицинским осмотрам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лица, принимаемые на работу);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 работников, выполняющих указанную в подпункте а) пункта 1 настоящего Порядка работу (далее – работники)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Целью проведения  обязательных предварительных (при поступлении на работу) и периодических (в течение трудовой деятельности) медицинских осмотров лиц, принимаемых на работу, и работников является обеспечение безопасности движения поездов на железнодорожном транспорте общего пользовани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ами обязательных предварительных (при поступлении на работу) и периодических (в течение трудовой деятельности) медицинских осмотров лиц, принимаемых на работу, и работников являются недопущение к работе, непосредственно связанной с движением поездов и маневровой работой, в следующих случаях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болезней и состояний, которые являются медицинскими противопоказаниями для осуществления работ, непосредственно связанных с движением поездов и маневровой работой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несоответствия состояния здоровья работника работ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связанной с движением поездов и маневровой работой, путем проведения медицинских исслед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 Обязательные предварительные (при поступлении на работу) и периодические (в течение трудовой деятельности) медицинские осмотры проводятся медицинскими организациями, </w:t>
      </w:r>
      <w:r>
        <w:rPr>
          <w:bCs/>
          <w:sz w:val="28"/>
          <w:szCs w:val="28"/>
        </w:rPr>
        <w:t>имеющими соответствующую лицензию на осуществление медицинской деятельности (далее – медицинские организации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ля проведения обязательных предварительных (при поступлении на работу) и периодических (в течение трудовой деятельности) медицинских осмотров (далее – обязательные медицинские осмотры) в медицинских организациях создаются врачебные комисс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ебная комиссия определяет состояние здоровья лиц, принимаемых на работу, и работников в соответствии с Перечнем медицинских противопоказаний для осуществления работ, непосредственно связанных с движением поездов и маневровой работой (приложение № 1 к настоящему Порядку), а также виды и объемы исследований, необходимых для проведения обязательных медицинских осмотров в соответствии с Перечнем медицинских исследований, обязательных при проведении предварительных (при поступлении на работу) и периодических            (в течение трудовой деятельности) медицинских осмотров на железнодорожном транспорте общего пользования (приложение № 2 к настоящему Порядку) и законодательством Российской Федераци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ри проведении обязательных медицинских осмотров врачебная комиссия привлекает специалистов иных медицинских организаций, назначает дополнительные исследования с целью уточнения диагноза, стадии заболевания, степени функциональных нарушений. При необходимости обследование проводится в условиях стационар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комиссия проводит обязательные медицинские осмотры работников и лиц, принимаемых на работу, в срок не более 14 рабочих дней с даты регистрации документов, указанных в пункте 7 настоящего Порядк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роведения дополнительных исследований с целью уточнения диагноза, стадии заболевания, степени функциональных нарушений врачебная комиссия принимает соответствующее решение в течение 7 рабочих дней после получения их результатов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рачебной комиссии оформляется в письменной форме (приложение № 3 к настоящему Порядку) и выдается работнику или лицу, принимаемому на работу, под роспись не позднее 3 рабочих дней с даты принятия данного реше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денных исследований заносится в журнал учета обязательных предварительных (при поступлении на работу) и периодических (в течение трудовой деятельности) медицинских осмотров работников железнодорожного транспорта общего 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4 к настоящему Порядку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Работодатель обеспечивает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определение контингента и составление поименного списка работников, подлежащих обязательным периодическим медицинским осмотрам в следующем году, и направление его не позднее 1 декабря текущего года в медицинскую организац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 медицинской организацией плана-графика прохождения работниками обязательных медицинских осмотр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лиц, принимаемых на работу, а также работников на обязательные медицинские осмотры, в том числе, при необходимости досрочного (внеочередного) проведения данных медицинских осмотров, не позднее, чем за месяц до окончания срока очередного обязательного медицинского осмотра, установленного на предыдущем обязательном медицинском осмотре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направлений для прохождения обязательных медицинских осмотров (приложение № 5 к настоящему порядку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ключений врачебной комиссии об индивидуальных условиях допуска к работе, в том числе о временном или без ограничения срока переводе работников, с их согласия, на иную работу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медицинскую организацию копий листков нетрудоспособности работников, выданных другими медицинскими организациями или частнопрактикующими врач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6. Лица, принимаемые на работу, а также работники, направленные работодателем для прохождения обязательного медицинского осмотра, предъявляют в медицинской организации следующие документы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ное работодателем направление для прохождения обязательных медицинских осмотров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или иной документ, удостоверяющий личность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карту амбулаторного больного или выписку из нее о перенесенных заболеваниях (для лиц, принимаемых на работу – за период до поступления на работу, для работников – за период после предыдущего медицинского осмотра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врачебной комиссии об обязательном психиатрическом освидетельствовании (для работников, осуществляющих отдельные виды деятельности, в том числе связанной с источниками повышенной опасности              (с влиянием вредных веществ и неблагоприятных производственных факторов),       а также работающих в условиях повышенной опасност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для работников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бязательные медицинские осмотры работников и лиц, принимаемых на работу,  не проводятся в период их временной нетрудоспособно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Лица, не прошедшие обязательные медицинские осмотры к работе не допуск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При несогласии с решением врачебной комиссии работник или лицо, принимаемое на работу, обжалует заключение, вынесенное в отношении него, в соответствии с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аботники проходят обязательные медицинские осмотры с учетом профессии, должности и возраста со следующей периодичностью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ежегодно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ы, работающие без помощников, на поездной и маневровой работе, машинисты и помощники машинистов, обслуживающие скоростные (высокоскоростные) поез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деятельность которых непосредственно связанна с движением поездов и маневровой работой, в возрасте до 21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деятельность которых непосредственно связанна с движением поездов и маневровой работой, в возрасте 50 лет и старше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дин раз в два года – работники, деятельность которых непосредственно связанна с движением поездов и маневровой работой, в возрасте до 50 лет, за исключением указанных в подпункте 1 пункта 10 настоящего Порядка.</w:t>
      </w:r>
    </w:p>
    <w:p>
      <w:pPr>
        <w:pStyle w:val="ConsNormal"/>
        <w:widowControl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Досрочные (внеочередные) медицинские осмотры проводятся:</w:t>
      </w:r>
    </w:p>
    <w:p>
      <w:pPr>
        <w:pStyle w:val="ConsNormal"/>
        <w:widowControl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врачебной комиссии об индивидуальных сроках допуска к должности (профессии); </w:t>
      </w:r>
    </w:p>
    <w:p>
      <w:pPr>
        <w:pStyle w:val="ConsNormal"/>
        <w:widowControl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выявления заболеваний работников болезнями, являющимися противопоказаниями к работам, непосредственно связанным с движением поездов и маневровой работой;</w:t>
      </w:r>
    </w:p>
    <w:p>
      <w:pPr>
        <w:pStyle w:val="ConsNormal"/>
        <w:widowControl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работнику медико-социальной экспертизы;</w:t>
      </w:r>
    </w:p>
    <w:p>
      <w:pPr>
        <w:pStyle w:val="ConsNormal"/>
        <w:widowControl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правлению работодателя при изменении профессии, должности, условий работ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Работники обязаны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ходить обязательные медицинские осмотры, выполнять предписанные заключением врачебной комиссии индивидуальные условия допуска к работе;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являться к врачу-терапевту участковому медицинской организации, осуществляющей обязательные медицинские осмотры, перед очередным медицинским осмотром для проведения необходимых инструментальных и лабораторных исследований; </w:t>
      </w:r>
    </w:p>
    <w:p>
      <w:pPr>
        <w:pStyle w:val="ConsNormal"/>
        <w:widowControl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рачу-терапевту участковому медицинской организации, осуществляющей обязательные медицинские осмотры, медицинские заключения (выписки) о заболеваниях, обследованиях, лечении и рекомендациях, выданных врачами-специалистами других организаций.</w:t>
      </w:r>
    </w:p>
    <w:p>
      <w:pPr>
        <w:pStyle w:val="ConsNormal"/>
        <w:widowControl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брание законодательства Российской Федерации,1999, № 37, ст. 4506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5 статьи 213 Трудового кодекса Российской Федерации (Собрание законодательства Российской Федерации, 2002, № 1 (ч. 1), ст.3; № 30, ст. 3014, ст. 3033; 2003, № 27 (ч. 1), ст. 2700; 2004, № 18, ст. 1690; № 35, ст. 3607; 2005, № 1 (ч. 1), ст. 27, № 13, ст. 1209; № 19, ст. 1752; 2006, № 27, ст. 2878; № 41, ст. 4285; № 52 (ч. 1), ст. 5498; 2007, № 1 (ч. 1), ст. 34; № 17, ст. 1930; № 30, ст. 3808; № 41, ст. 4844; № 43, ст. 5084; № 49, ст. 6070; 2008, № 9, ст. 812; № 30 (ч. 1), ст. 3613; № 30 (ч. 2), ст. 3616; № 52 (ч. 1), ст. 6235, ст. 6236; 2009, № 1, ст. 17, ст. 21; № 19, ст. 2270; № 29, ст. 3604; № 30, ст. 3732, ст. 3739; № 46, ст. 5419; № 48, ст. 5717; № 50, ст. 6146; 2010, № 31, ст. 4196; № 52 (ч. 1), ст. 7002; 2011, № 1, ст. 4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10:00Z</dcterms:created>
  <dc:creator>SafontsevaAS</dc:creator>
  <dc:description/>
  <cp:keywords/>
  <dc:language>en-US</dc:language>
  <cp:lastModifiedBy>Савельева Л. Б.</cp:lastModifiedBy>
  <cp:lastPrinted>2011-04-14T11:07:00Z</cp:lastPrinted>
  <dcterms:modified xsi:type="dcterms:W3CDTF">2011-04-21T12:10:00Z</dcterms:modified>
  <cp:revision>2</cp:revision>
  <dc:subject/>
  <dc:title>приказом Минтранса России и Минздравсоцразвития России</dc:title>
</cp:coreProperties>
</file>