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-99060</wp:posOffset>
                </wp:positionV>
                <wp:extent cx="246126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                к приказу Минтранса Ро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_______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95.55pt;mso-wrap-distance-left:9.05pt;mso-wrap-distance-right:9.05pt;mso-wrap-distance-top:0pt;mso-wrap-distance-bottom:0pt;margin-top:-7.8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                     к приказу Минтранса Ро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________ №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аз Министерства транспорта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января 2005 г. № 1 «Об утверждении Федеральных авиационных правил «Летные проверки наземных средств радиотехнического обеспечения полетов, авиационной электросвязи и систем светосигнального оборудования аэродромов гражданской ави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регистрирован Минюстом России 10 марта 2005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 6383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 и в пункте 1 приказа слово «аэродромов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Федеральных авиационных правил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1 слово «аэродромов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авиационных работ по летным проверкам» заменить словами «летных провер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 Периодичность летных проверок наземных средств РТОП, связи и систем ССО и перечень параметров средств РТОП, связи и систем ССО, проверяемых при летных проверках, приведены в приложениях № 1 и 2. Срок проведения очередной проверки средств РТОП, связи и систем ССО исчисляется с даты утверждения акта предыдущей летной проверки средства или систем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абзац третий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осстановления работы оборудования после исключения из регламента на срок, превышающий интервал периодических летных проверок - по программе, утвержденной руководителем организации, осуществляющей техническую эксплуатацию этих средст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бзац шестой исключить;</w:t>
      </w:r>
    </w:p>
    <w:p>
      <w:pPr>
        <w:pStyle w:val="Normal"/>
        <w:tabs>
          <w:tab w:val="clear" w:pos="709"/>
          <w:tab w:val="left" w:pos="969" w:leader="none"/>
          <w:tab w:val="left" w:pos="1026" w:leader="none"/>
        </w:tabs>
        <w:ind w:firstLine="567"/>
        <w:jc w:val="both"/>
        <w:rPr/>
      </w:pPr>
      <w:r>
        <w:rPr>
          <w:sz w:val="28"/>
          <w:szCs w:val="28"/>
        </w:rPr>
        <w:t>г) абзац седьмой после слов «азимутально-дальномерных радиомаяков (PMA/VOR, РМД/DME и РСБН)» дополнить словами «локальных контрольно-корректирующих станций (далее - ЛККС/GBAS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бзац восьм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изменения угла наклона глиссады радиомаячной системы инструментального захода воздушных судов на посадку (далее - РМС) - по программе ввода в эксплуатац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абзацах десятом и одиннадцатом слово «аэродрома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в абзаце двенадцатом слова «более трех» и «аэродрома» исключить;</w:t>
      </w:r>
    </w:p>
    <w:p>
      <w:pPr>
        <w:pStyle w:val="Normal"/>
        <w:tabs>
          <w:tab w:val="clear" w:pos="709"/>
          <w:tab w:val="left" w:pos="855" w:leader="none"/>
        </w:tabs>
        <w:ind w:firstLine="567"/>
        <w:jc w:val="both"/>
        <w:rPr/>
      </w:pPr>
      <w:r>
        <w:rPr>
          <w:sz w:val="28"/>
          <w:szCs w:val="28"/>
        </w:rPr>
        <w:t>ж) абзац шестнадцатый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абзац семнадцат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орудования центра управления воздушным движением аппаратурой отображения информации, не входящей в комплект радиолокационной станции - по программе, утвержденной руководителем организации, осуществляющей техническую эксплуатацию этих сред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абзац восемнадца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верки электромагнитной совместимости наземных средств РТОП и связи с другими радиоэлектронными средствами, выявления источников радиопомех и других причин неустойчивой работы средств - по программе, утвержденной руководителем организации, осуществляющей техническую эксплуатацию этих средст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й) дополнить абзацем девятнадцатым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изменения схемы захода на посадку по ЛККС/GBAS - по программе, утвержденной руководителем организации, осуществляющей техническую эксплуатацию данного сред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дополнить абзацем двадцатым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(повышения) категории ИКАО РМС - проверяются основной и резервный комплекты оборудования по программе, утвержденной руководителем организации, осуществляющей техническую эксплуатацию данного сред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5. Организацию, полноту и качество летных проверок наземных средств РТОП, связи и систем ССО гражданской авиации обеспечивает руководитель организации, осуществляющей эксплуатацию этих средств и сист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ункт 1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6. Своевременность выполнения летных проверок наземных средств РТОП, связи и систем ССО на аэродроме совместного базирования и аэродроме совместного использования обеспечивает старший авиационный начальник аэродрома, а организацию, полноту и качество летных проверок наземных средств РТОП, связи и систем ССО – руководитель организации, осуществляющей техническую эксплуатацию этих средств и сист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ункт 17 изложить в следующей редакции:</w:t>
      </w:r>
      <w:bookmarkStart w:id="0" w:name="sub_1001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 Своевременное и качественное выполнение летных проверок наземных средств РТОП, связи и систем ССО экипажами воздушных судов-лабораторий авиационных предприятий, имеющих сертификат эксплуатанта в соответствии со статьей 61 Воздушного кодекса Российской Федерации, обеспечивает руководитель этого авиационного предприятия»;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8) в пункте 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лова «принятой на оснащение в гражданской авиации и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Летные проверки средств РТОП, связи и ССО, не требующие применения специальной аппаратуры летного контроля, допускается выполнять с привлечением специально выделенного или рейсового воздушного судна. Пространственные характеристики радиолокационных станций (далее - РЛС) могут оцениваться с помощью автоматизированных систем наземного контроля радиолокационных станций (далее - АСК РЛС) по рейсовым воздушным судам. Результаты обработки информации АСК РЛС прикладываются к акту летной проверки РЛ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ункт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9. Выполнение летных проверок с использованием воздушного судна-лаборатории (далее - ВСЛ) осуществляется экипажами, в которых все члены экипажа прошли обучение и допущены к проведению соответствующих авиационных рабо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ункт 2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0. Летные проверки параметров и характеристик различных средств РТОП, связи и системы ССО допускается проводить одновременно. Возможность совмещения измерений при летных проверках параметров различных наземных средств определяется бортовым инженером-оператором совместно с персоналом организации, осуществляющей эксплуатацию средств РТОП, связи и систем ССО, исходя из технических характеристик аппаратуры летного контрол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в пункте 2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абзац первый после слов «воздушного судна-лаборатории» дополнить словами «(ВСЛ) или воздушного судна (ВС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аэронавигационный паспорт аэродрома (вертодрома, посадочной площадки) (инструкцию по производству полетов в районе данного аэродрома (вертодрома, аэроузла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ординаты центров антенно-фидерных систем средств РТОП, порога взлетно-посадочной полосы и перечень воздушных трасс (коридоров). Координаты предоставляются в системе ПЗ-90.0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 абзацах пятом и шестом слова «WGS-84» заменить словами «ПЗ-90.0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абзац восьмой после слова «аэродрома» дополнить словами «(вертодрома, посадочной площадк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ункт 2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2. Экипаж ВСЛ (В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ывает с организацией, осуществляющей эксплуатацию средств РТОП, связи и системы ССО, программу проведения летной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уточняет схему размещения средств РТОП, связи и систем ССО на аэродроме (вертодроме, посадочной площад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нал связи между экипажем ВСЛ (ВС) и наземными служб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ирует свои действия со службой управления воздушным движением и инженерно-техническим персоналом организации, осуществляющей эксплуатацию средств РТОП, связи, системы С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о выдерживает заданный режим полета и соблюдает меры безопасности при выполнении лет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ипаж ВС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ет расчетные зоны действия средств РТОП, связи, подлежащих летной прове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определяет координаты антенно-фидерных устройств, порога взлетно-посадочной полосы, тип и схему системы ССО и другие необходимые с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организацией, осуществляющей эксплуатацию средств РТОП, связи, системы ССО, определяет канал передачи информ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 правильно выполняет измерения (оценку) параметров и характеристик средств РТОП, связи, системы СС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и оценку полученных результатов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, достоверно и своевременно документирует результаты проделанной работ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в пункте 2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ах первом и пятом слова «воздушного судна-лаборатории» заменить словами «ВСЛ (ВС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абзац шестой после слова «(аэроузла)» дополнить словами «вертодрома, посадочной площадки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бзац седьмой после слова «аэродромы» дополнить словами «(вертодромы, посадочные площадк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ункт 2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9. Отчетным документом о выполнении летной проверки наземных средств РТОП, связи и систем ССО является акт лет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енное, достоверное составление акта летной проверки и отражение в нем результатов летной проверки наземных средств РТОП, связи и системы ССО с оценкой соответствия параметров и характеристик проверяемого средства (системы) требованиям нормативно-технической документации обеспечи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летной проверки воздушным судном-лабораторией –командиром воздушного судна и бортовым инженером-оператором ВСЛ, а также персоналом организации, осуществляющей эксплуатацию средств РТО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летной проверки специально выделенным ВС – ответственным персоналом организации, осуществляющей эксплуатацию средств РТОП, и командиром ВС (в части касающей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выполнении летной проверки рейсовыми ВС – персоналом организации, осуществляющей эксплуатацию средств РТОП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в пункте 3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абзац первый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ом слово «аэродрома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выполнении летной проверки параметров средства РТОП, связи или системы ССО с использованием рейсового (специально выделенного) ВС акт летной проверки оформляется персоналом организации, осуществляющей эксплуатацию средств РТОП, связи и системы СС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в пункте 3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третьем слово «дешифрированные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абзаце шестом слово «аэродрома» заменить словом «ССО»; слова «(2 фото 10х15 или 13х18)» заменить словами «(4 фото 10х15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седьмой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использовании АСК РЛС - результаты обработки полученной информ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в пунктах 33 и 34 слово «дешифрированными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пункт 34 дополнить абзацем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вводе в эксплуатацию системы ССО оформляется третий экземпляр акта летной проверк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7:00Z</dcterms:created>
  <dc:creator>Your User Name</dc:creator>
  <dc:description/>
  <cp:keywords/>
  <dc:language>en-US</dc:language>
  <cp:lastModifiedBy>Савельева Л. Б.</cp:lastModifiedBy>
  <cp:lastPrinted>2011-04-13T15:36:00Z</cp:lastPrinted>
  <dcterms:modified xsi:type="dcterms:W3CDTF">2011-04-21T10:07:00Z</dcterms:modified>
  <cp:revision>2</cp:revision>
  <dc:subject/>
  <dc:title>Летные проверки наземных средств радиотехнического обеспечения полетов, связи и систем светосигнального оборудования аэродромо</dc:title>
</cp:coreProperties>
</file>