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7" w:hanging="0"/>
        <w:jc w:val="center"/>
        <w:rPr>
          <w:sz w:val="28"/>
          <w:szCs w:val="28"/>
        </w:rPr>
      </w:pPr>
      <w:r>
        <w:rPr>
          <w:rFonts w:eastAsia="SimSun;ЛОМе"/>
          <w:sz w:val="28"/>
          <w:szCs w:val="28"/>
          <w:lang w:eastAsia="zh-CN"/>
        </w:rPr>
        <w:t>ПРИЛОЖЕНИЕ</w:t>
      </w:r>
    </w:p>
    <w:p>
      <w:pPr>
        <w:pStyle w:val="TextBody"/>
        <w:ind w:left="522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авительства Российской Федерации </w:t>
      </w:r>
    </w:p>
    <w:p>
      <w:pPr>
        <w:pStyle w:val="TextBody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spacing w:before="480" w:after="0"/>
        <w:ind w:firstLine="65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Характеристики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и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начения М-4 «Дон» от Москвы через Воронеж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-на-Дону, Краснодар до Новороссийска на обходе г. Елец </w:t>
        <w:br/>
        <w:t xml:space="preserve">(км 355+079 – км 414+700) в Липецкой области, используемого </w:t>
        <w:br/>
        <w:t>на платной основе</w:t>
      </w:r>
    </w:p>
    <w:p>
      <w:pPr>
        <w:pStyle w:val="Normal"/>
        <w:autoSpaceDE w:val="false"/>
        <w:spacing w:before="48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. Н</w:t>
      </w:r>
      <w:r>
        <w:rPr>
          <w:sz w:val="28"/>
          <w:szCs w:val="28"/>
        </w:rPr>
        <w:t>ачальный и конечный пункты: км 355+079 – км 414+700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ересечений с другими автомобильными дорогами и примыканий к другим автомобильным дорогам: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- отмыкание обхода г. Елец от существующей автомобильной дороги  М-4 «Дон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 пересечение с участком автомобильной 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Становое - Лебедянь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 пересечение с участком автомобильной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Трегубово - Белевец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 пересечение с участком автомобильной 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Елец-Красное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 пересечение с участком автомобильной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Ольшанец - Сахаровка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 пересечение с участком автомобильной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Колпаки - Ольшанец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 пересечение с участком автомобильной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Екатериновка - Чибисовка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 пересечение с участками автомобильных дорог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(Кольцевая транспортная развязка с двумя путепроводами на </w:t>
        <w:br/>
        <w:t>г. Липецк, на г. Елец, примыкание существующей автомобильной дороги М-4 «Дон» к обходу г. Елец);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- пересечение с участком автомобильной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Тимирязевка - Секретаровка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ыкание в одном уровне к с. Владимировка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ересечение с участком автомобильной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Б.Извалы - Ивлевка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ечение с участком автомобильной дорог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и «Хмелинец - Крутой Вер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ыкание в одном уровне к с. Каменка;</w:t>
      </w:r>
      <w:r>
        <w:br w:type="page"/>
      </w:r>
    </w:p>
    <w:p>
      <w:pPr>
        <w:pStyle w:val="Normal"/>
        <w:spacing w:before="120" w:after="0"/>
        <w:ind w:firstLine="720"/>
        <w:jc w:val="both"/>
        <w:rPr/>
      </w:pPr>
      <w:r>
        <w:rPr/>
        <w:t>3. Технические характеристики участка автомобильной дорог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я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-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лос движения, шт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земляного полотна, 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проезжей части, 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×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разделительной полосы, 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дорожной одежд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окрытия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ные нагруз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1; НК80 и 115 К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ы, шт./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проводы, шт./м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када, шт./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389,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44,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32,2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развязка в разных уровнях, шт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306" w:leader="none"/>
          <w:tab w:val="left" w:pos="540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отяженность, км. </w:t>
        <w:tab/>
        <w:t>56,1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5. </w:t>
      </w:r>
      <w:r>
        <w:rPr/>
        <w:t>Характеристики участка автомобильной дороги, по которому осуществляется альтернативный бесплатный проезд транспортных средств: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959"/>
      </w:tblGrid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рут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  <w:lang w:eastAsia="en-US"/>
              </w:rPr>
              <w:t>Становое – Тростное – г. Елец – Буевка – Екатериновка – Тимирязевк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, к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2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я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- III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полос движения, шт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÷ 4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земляного полотна, 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÷ 25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проезжей части, 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÷ 15,5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разделительной полосы, 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дорожной одежды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покрытия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етные нагруз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-11и НК-80; 80/30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ты, шт./м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32,14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ind w:firstLine="2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язка в разных уровнях, шт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 Срок использования участка автомобильной дороги на платной основе: бессроч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6:00Z</dcterms:created>
  <dc:creator>Илларионова Е. В.</dc:creator>
  <dc:description/>
  <cp:keywords/>
  <dc:language>en-US</dc:language>
  <cp:lastModifiedBy>Савельева Л. Б.</cp:lastModifiedBy>
  <cp:lastPrinted>2011-03-16T11:14:00Z</cp:lastPrinted>
  <dcterms:modified xsi:type="dcterms:W3CDTF">2011-04-19T12:06:00Z</dcterms:modified>
  <cp:revision>2</cp:revision>
  <dc:subject/>
  <dc:title>Проект</dc:title>
</cp:coreProperties>
</file>