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8" w:type="dxa"/>
        <w:jc w:val="left"/>
        <w:tblInd w:w="5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/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ind w:right="-312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к приказу Минтранса России           от </w:t>
            </w:r>
            <w:r>
              <w:rPr>
                <w:b w:val="false"/>
                <w:bCs w:val="false"/>
                <w:sz w:val="28"/>
                <w:u w:val="single"/>
              </w:rPr>
              <w:t xml:space="preserve">27 декабря </w:t>
            </w:r>
            <w:r>
              <w:rPr>
                <w:b w:val="false"/>
                <w:bCs w:val="false"/>
                <w:sz w:val="28"/>
              </w:rPr>
              <w:t xml:space="preserve">2010 г.       № </w:t>
            </w:r>
            <w:r>
              <w:rPr>
                <w:b w:val="false"/>
                <w:bCs w:val="false"/>
                <w:sz w:val="28"/>
                <w:u w:val="single"/>
              </w:rPr>
              <w:t>296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3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И З М Е Н Е Н И Я,</w:t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ые в приказ Министерства транспорта Российской Федерации                    от  29 декабря 2003 г. № 221 «Об утверждении Положения по расследованию, классификации и учету транспортных происшествий на внутренних водных путях Российской Федерации» (зарегистрирован Минюстом России 29 января 2004 г., регистрационный № 5493)</w:t>
      </w:r>
    </w:p>
    <w:p>
      <w:pPr>
        <w:pStyle w:val="TextBodyIndent"/>
        <w:tabs>
          <w:tab w:val="clear" w:pos="708"/>
          <w:tab w:val="left" w:pos="1134" w:leader="none"/>
        </w:tabs>
        <w:ind w:right="-31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1. Абзац первый пункта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«2. Настоящее Положение устанавливает порядок расследования, классификации и учета транспортных происшествий </w:t>
      </w:r>
      <w:r>
        <w:rPr>
          <w:b w:val="false"/>
          <w:bCs w:val="false"/>
          <w:sz w:val="28"/>
          <w:szCs w:val="28"/>
        </w:rPr>
        <w:t>с судами</w:t>
      </w:r>
      <w:r>
        <w:rPr>
          <w:b w:val="false"/>
          <w:sz w:val="28"/>
          <w:szCs w:val="28"/>
        </w:rPr>
        <w:t xml:space="preserve"> на внутренних водных путях Российской Федерации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бзац второй пункта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«Настоящее Положение не распространяется на транспортные происшествия с военными, пограничными кораблями, военно-вспомогательными судами и другими судами, находящимися в государственной или муниципальной собственности и эксплуатируемыми исключительно в некоммерческих целях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3. Пункт 3 Положения изложить в следующей редакции: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 Расследование и классификация транспортных происшествий с судами на внутренних водных путях Российской Федерации в соответствии с подпунктом «б» пункта 2 постановления Правительства Российской Федерации от 30 июля 2004 г.          № 398 «Об утверждении Положения о Федеральной службе по надзору в сфере транспорта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 xml:space="preserve"> осуществляются Федеральной службой по надзору в сфере транспорта (далее - Ространснадзор) и её территориальными органами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 Пункт 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 Целью проведения расследования транспортных происшествий является установление причин транспортных происшествий с судами и принятие мер по их предотвращению в будущем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Расследование транспортного происшествия включает сбор и анализ информации о транспортном происшествии, установление факторов, выявление причин, приведших к транспортному происшествию, подготовку рекомендаций по предупреждению транспортных происшествий в будущем и рекомендаций по вопросам обеспечения безопасности судоходства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 В пунктах 5, 7, 21, 32 Положения слова «эксплуатационные происшествия» заменить словом «инцидент» в соответствующем числе и падеж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 абзаце четвертом пункта 6 Положения слова «Вт (300 л.с.)» заменить словом «киловатт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 абзаце втором пункта 7 Положения слова «связанные с движением суд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8. В пунктах 10, 11, 12, 13, 14, 15, 16, 18, 19, 20, 22, 27, 28, 30, 32, 33 Положения слова «ГРСИ бассейна» заменить словами «территориальный орган Ространснадзора» в соответствующем числе и падеже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9. В пункте 10 Положения слова «, а также диспетчера ближайшего порта» исключить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В пункте 11 Положения слова «сотрудник линейного отдела» заменить словами «государственный транспортный инспектор (далее – инспектор)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11. В пункте 12 Положения после слов «об авариях информируют» дополнить словами «Ространснадзор и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12. В пунктах 13, 15, 16, абзаце первом пункта 20, 22, 27, 28, 30 слова «линейный отдел» в соответствующем числе и падеже исключить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В абзаце третьем пункта 13 слова «или районом водных путей и судоходства» исключить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В абзаце втором пункта 15 слова «в границах которой оно совершено» заменить словами «в зоне ответственности которого оно произошло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 В пунктах 16, 33 Положения слова «ГРСИ России» заменить словом «Ространснадзор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16. В абзаце первом пункта 19 Положения слово «Работники» заменить словом «Инспекто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17. В абзаце шестом пункта 19 Положения слова «</w:t>
      </w:r>
      <w:r>
        <w:rPr>
          <w:b w:val="false"/>
          <w:bCs w:val="false"/>
          <w:sz w:val="28"/>
          <w:szCs w:val="28"/>
        </w:rPr>
        <w:t>в соответствии со статьей 27.12 КоАП» исключить, после слов «участников транспортного происшествия» дополнить словами «в порядке, предусмотренном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18. Пункт 19 Положения дополнить абзацем седьм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«К материалам, предусмотренным настоящим Положением для целей расследования, относящимся к обстоятельствам транспортного происшествия с иностранным судном, исполненным полностью или в части на иностранном языке, должны быть приложены их надлежащим образом заверенные переводы на русский язык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 В абзаце первом пункта 20 Положения слова «в границах» заменить словами «в зоне ответствен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0. Абзац второй пункта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 уходе судна, допустившего транспортное происшествие, с места происшествия, недостаточности полученных первичных документов сбор документов производится инспекторами территориального органа Ространснадзора по месту нахождения судна с последующим направлением документов в территориальный орган Ространснадзора по месту происшеств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1. Пункт 2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«Начальник территориального органа Ространснадзора по материалам расслед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определяет причину, вид, классификацию транспортного происшествия, владельцев судов или гидросооружений, выносит решение по заключению о транспортном происшеств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обходимости, направляет материалы на дорасследование с продлением срока расследования до 20 суток. В этом случае ставятся конкретные вопросы, которые необходимо выяснить в ходе дополнительного расследования, и определяется какими документами необходимо дополнять материалы рассле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т заключение, постановление и решение по транспортным происшествиям владельцам судов и гидротехнических сооружений - участникам происше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яет заключения по расследованным транспортным происшествиям по итогам за месяц в Ространснадзор, а также в территориальный орган Ространснадзора по месту регистрации су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2. Пункт 25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23. Пункт 2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6. Обжалование заключения по аварии или транспортному происшествию, утвержденного решением территориального органа Ространснадзора, направляется на рассмотрение в Ространснадзор в </w:t>
      </w:r>
      <w:r>
        <w:rPr>
          <w:b w:val="false"/>
          <w:bCs w:val="false"/>
          <w:sz w:val="28"/>
          <w:szCs w:val="28"/>
        </w:rPr>
        <w:t>десятидневный срок со дня получения копии решения</w:t>
      </w:r>
      <w:r>
        <w:rPr>
          <w:b w:val="false"/>
          <w:sz w:val="28"/>
          <w:szCs w:val="28"/>
        </w:rPr>
        <w:t xml:space="preserve"> территориального органа Ространс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По результатам рассмотрения жалобы на заключение по аварии или транспортному происшествию, Ространснадзор выносит окончательно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об утверждении заключения территориального органа Ространснадзор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повторного расследования комиссией Ространснадзор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принятом Ространснадзором решении направляется заявителю жалобы и в территориальный орган Ространснадзора, проводившего расследова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 В пункте 30 Положения слово «сотрудниками» заменить словом «инспекторами», слова «</w:t>
      </w:r>
      <w:r>
        <w:rPr>
          <w:b w:val="false"/>
          <w:bCs w:val="false"/>
          <w:sz w:val="28"/>
          <w:szCs w:val="28"/>
        </w:rPr>
        <w:t>в границах деятельности которых» заменить словами              «в зоне ответственности которог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. В названии приложения № 1 к Положению слова </w:t>
      </w:r>
      <w:r>
        <w:rPr>
          <w:b w:val="false"/>
          <w:bCs w:val="false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государственной речной судоходной инспекции» заменить словами «территориальному органу Ространснадзо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6. В пункте 11 приложения № 2 к Положению слова «</w:t>
      </w:r>
      <w:r>
        <w:rPr>
          <w:b w:val="false"/>
          <w:bCs w:val="false"/>
          <w:sz w:val="28"/>
          <w:szCs w:val="28"/>
        </w:rPr>
        <w:t>линейный отдел судоходной инспекции» заменить словами «территориальный орган Ространснадзора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1134" w:footer="361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брание законодательства Российской Федерации, 2004, № 32, ст. 3345; 2006, № 41, ст. 4256; № 52               (ч. III), ст. 5587; 2007 № 52, ст. 6472; 2008, № 26, ст. 3063; № 31, ст. 3743; № 46, ст. 5337; № 46, ст. 5349; 2009, № 6, ст. 738; № 13, ст. 1558; № 18 (ч. II), ст. 2249; № 30, ст. 3823; № 33, ст. 4081; № 36, ст. 4361; № 51, ст. 6332; 2010, № 25, ст. 3170; № 26, ст. 33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9480" w:leader="none"/>
        <w:tab w:val="left" w:pos="9594" w:leader="none"/>
      </w:tabs>
      <w:ind w:left="312" w:right="198" w:hanging="0"/>
      <w:jc w:val="both"/>
    </w:pPr>
    <w:rPr>
      <w:b w:val="false"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8:00Z</dcterms:created>
  <dc:creator>ГВЦ</dc:creator>
  <dc:description/>
  <cp:keywords/>
  <dc:language>en-US</dc:language>
  <cp:lastModifiedBy>Савельева Л. Б.</cp:lastModifiedBy>
  <cp:lastPrinted>2011-04-11T13:09:00Z</cp:lastPrinted>
  <dcterms:modified xsi:type="dcterms:W3CDTF">2011-04-19T08:28:00Z</dcterms:modified>
  <cp:revision>2</cp:revision>
  <dc:subject/>
  <dc:title>                                                                ПРИЛОЖНИЕ</dc:title>
</cp:coreProperties>
</file>