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4 апреля 2011г. №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онном совете по развитию транспор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ы  г. Санкт-Петербурга и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ind w:left="0" w:firstLine="9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Координационный совет по развитию транспортной системы 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г. Санкт-Петербурга и Ленинградской области (далее - Совет) образован для обеспечения согласованных действий федеральных органов исполнительной власти, органов исполнительной власти </w:t>
      </w:r>
      <w:r>
        <w:rPr>
          <w:spacing w:val="20"/>
          <w:sz w:val="28"/>
          <w:szCs w:val="28"/>
        </w:rPr>
        <w:t>г. Санкт-Петербурга и Ленинградской области, направленных на развитие транспортной инфраструктуры г.Санкт-Петербурга и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pacing w:val="10"/>
          <w:sz w:val="28"/>
          <w:szCs w:val="28"/>
        </w:rPr>
        <w:t>Совет осуществляет свою деятельность во взаимодействии с федеральными органами исполнительной власти, органами исполнительной власти г.Санкт-Петербурга и Ленинградской области, общественными, научными и другими организац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260" w:leader="none"/>
        </w:tabs>
        <w:ind w:left="360" w:firstLine="540"/>
        <w:jc w:val="both"/>
        <w:rPr/>
      </w:pPr>
      <w:r>
        <w:rPr>
          <w:spacing w:val="10"/>
          <w:sz w:val="28"/>
          <w:szCs w:val="28"/>
        </w:rPr>
        <w:t xml:space="preserve">Основными задачами Совета являются: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902"/>
        <w:jc w:val="both"/>
        <w:rPr/>
      </w:pPr>
      <w:r>
        <w:rPr>
          <w:spacing w:val="10"/>
          <w:sz w:val="28"/>
          <w:szCs w:val="28"/>
        </w:rPr>
        <w:t>организация взаимодействия федеральных органов исполнительной власти г. Санкт-Петербурга и Ленинградской области, общественных, научных и других организаций по вопросам развития транспортной системы г. Санкт-Петербурга и Ленинградской области в целях повышения эффективности и ее функционир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азработка основных направлений совершенствования нормативного правового регулирования вопросов организации дорожного движения на территориях г.Санкт-Петербурга и Ленинград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ind w:left="0" w:firstLine="902"/>
        <w:jc w:val="both"/>
        <w:rPr>
          <w:spacing w:val="20"/>
          <w:sz w:val="28"/>
          <w:szCs w:val="28"/>
        </w:rPr>
      </w:pPr>
      <w:r>
        <w:rPr>
          <w:spacing w:val="10"/>
          <w:sz w:val="28"/>
          <w:szCs w:val="28"/>
        </w:rPr>
        <w:t xml:space="preserve">обеспечение согласованных действий федеральных органов исполнительной власти и органов исполнительной власти г. Санкт-Петербурга и Ленинградской области при разработке и реализации программ и мероприятий, направленных на решение проблем </w:t>
      </w:r>
      <w:r>
        <w:rPr>
          <w:spacing w:val="20"/>
          <w:sz w:val="28"/>
          <w:szCs w:val="28"/>
        </w:rPr>
        <w:t>транспортного обеспечения в г.Санкт-Петербурге и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вет в целях реализации возложенных на него задач выполняет следующие основные функ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рганизует оценку эффективности транспортного сообщения на территориях  г. Санкт-Петербурга и Ленинград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pacing w:val="10"/>
          <w:sz w:val="28"/>
          <w:szCs w:val="28"/>
        </w:rPr>
        <w:t xml:space="preserve">рассматривает предложения федеральных органов исполнительной власти, органов исполнительной власти г.Санкт-Петербурга, Ленинградской области, других субъектов Российской Федерации, общественных, научных и других организаций по вопросам: 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формирования и реализации государственной политики в сфере развития транспортной инфраструктуры и организации дорожного движения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совершенствования системы управления движением различных видов транспорта на территориях г.Санкт-Петербурга и Ленинградской области, а также на прилегающих к ним территориях других субъектов Российской Федерации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вершенствования нормативного правового регулирования в сфере организации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пределяет приоритетные направления деятельности по предупреждению и устранению причин возникновения затруднений в движении транспортных средств и повышению качества работы организации транспорта, включая метрополитен, осуществляющих регулярные перевозки пассажиров в городском и пригородном сообщ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готовит предложения по разработке федеральных целевых программ, а также программ г. Санкт-Петербурга и Ленинградской области, касающихся вопросов развития транспортной инфраструктуры и организации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ассматривает обоснования потребности и финансовых и материально-технических ресурсах для реализации мероприятий по развитию транспортной инфраструктуры и организации дорожного движения в г. Санкт-Петербурге и Ленинград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действует распространению положительного зарубежного опыта в сфере организации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осуществляет взаимодействие со средствами массовой информации по вопросам функционирования и развития транспортной инфраструктуры в г. Санкт-Петербурге и Ленинградской обла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10"/>
          <w:sz w:val="28"/>
          <w:szCs w:val="28"/>
        </w:rPr>
        <w:t>Совет по вопросам, отнесенным к его компетенции, имеет прав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заслушивать на своих заседания представителей федеральных органов исполнительной власти, органов исполнительной власти        г.Санкт-Петербурга, Ленинградской области, других субъектов Российской Федерации, органов местного самоуправления, а также общественных, научных и других организаций и принимать соответствующие реш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запрашивать у федеральных органов исполнительной власти, органов исполнительной власти г. Санкт-Петербурга и Ленинградской области и органов местного самоуправления материалы и информацию, необходимые для работы Сов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ивлекать в установленном порядке к работе Совета представителей заинтересованных федеральных органов исполнительной  власти, общественных, научных и других организа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здавать рабочие группы по отдельным направлениям деятельности Совет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вет состоит из председателя, которым является Министр транспорта Российской федерации, заместителей председателя, ответственного секретаря и членов Совета.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став Совета утверждается Прави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10"/>
          <w:sz w:val="28"/>
          <w:szCs w:val="28"/>
        </w:rPr>
        <w:t>Совет осуществляет свою деятельность в соответствии с регламентом и планом работ, которые принимаются на заседании Совета и утверждаются его председателем. Порядок работы Совета по отдельным вопросам определяется его председателе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Заседание Совета проводит председатель Совета, а в его отсутствие – один из заместителей председателя  Совета по указанию председателя Совета. Заседание Совета проводится не реже 1 раза в полугодие. В случае необходимости могут проводиться внеочередные заседа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Заседание Совета считается правомочным, если на нем присутствуют более половины его членов. Члены Совета участвуют в заседании лично. Делегирование полномочий членами Совета для участия в заседаниях не допускаются. В случае невозможности личного участия члена совета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2880" w:leader="none"/>
        </w:tabs>
        <w:ind w:left="0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ешение Совета принимаются открытым голосованием и считаются принятыми, если за них проголосовали более половины членов Совета, присутствующих на заседании. При равенстве голосов членов Совета голос председательствующего на заседании является решающи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ешение Совета формируются протоколами заседаний, которые подписываются председательствующим на заседании. Член Совета, не согласный с принятым решением, может письменно изложить свое особое мнение и представить его председателю Совета. Особое мнение прилагается к соответствующему протокол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ешение Совета, принятые в соответствии с его компетенцией, являются обязательными для федеральных органов исполнительной власти, органов исполнительной власти г. Санкт-Петербурга и Ленинградской области</w:t>
      </w:r>
      <w:r>
        <w:rPr>
          <w:spacing w:val="1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онно-технические обеспечения деятельности Совета осуществляете Министерство транспорта Российской Федерации.</w:t>
      </w:r>
    </w:p>
    <w:p>
      <w:pPr>
        <w:pStyle w:val="Normal"/>
        <w:ind w:left="360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794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709" w:top="902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06"/>
        </w:tabs>
        <w:ind w:left="643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firstLine="3132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077" w:hanging="283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726"/>
        </w:tabs>
        <w:ind w:left="1363" w:hanging="283"/>
      </w:pPr>
      <w:rPr/>
    </w:lvl>
    <w:lvl w:ilvl="1">
      <w:start w:val="6"/>
      <w:numFmt w:val="decimal"/>
      <w:lvlText w:val="%2."/>
      <w:lvlJc w:val="left"/>
      <w:pPr>
        <w:tabs>
          <w:tab w:val="num" w:pos="1726"/>
        </w:tabs>
        <w:ind w:left="17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6"/>
        </w:tabs>
        <w:ind w:left="2446" w:hanging="180"/>
      </w:pPr>
    </w:lvl>
    <w:lvl w:ilvl="3">
      <w:start w:val="1"/>
      <w:numFmt w:val="decimal"/>
      <w:lvlText w:val="%4."/>
      <w:lvlJc w:val="left"/>
      <w:pPr>
        <w:tabs>
          <w:tab w:val="num" w:pos="3166"/>
        </w:tabs>
        <w:ind w:left="3166" w:hanging="360"/>
      </w:pPr>
    </w:lvl>
    <w:lvl w:ilvl="4">
      <w:start w:val="1"/>
      <w:numFmt w:val="lowerLetter"/>
      <w:lvlText w:val="%5."/>
      <w:lvlJc w:val="left"/>
      <w:pPr>
        <w:tabs>
          <w:tab w:val="num" w:pos="3886"/>
        </w:tabs>
        <w:ind w:left="3886" w:hanging="360"/>
      </w:pPr>
    </w:lvl>
    <w:lvl w:ilvl="5">
      <w:start w:val="1"/>
      <w:numFmt w:val="lowerRoman"/>
      <w:lvlText w:val="%6."/>
      <w:lvlJc w:val="right"/>
      <w:pPr>
        <w:tabs>
          <w:tab w:val="num" w:pos="4606"/>
        </w:tabs>
        <w:ind w:left="4606" w:hanging="180"/>
      </w:pPr>
    </w:lvl>
    <w:lvl w:ilvl="6">
      <w:start w:val="1"/>
      <w:numFmt w:val="decimal"/>
      <w:lvlText w:val="%7."/>
      <w:lvlJc w:val="left"/>
      <w:pPr>
        <w:tabs>
          <w:tab w:val="num" w:pos="5326"/>
        </w:tabs>
        <w:ind w:left="5326" w:hanging="360"/>
      </w:pPr>
    </w:lvl>
    <w:lvl w:ilvl="7">
      <w:start w:val="1"/>
      <w:numFmt w:val="lowerLetter"/>
      <w:lvlText w:val="%8."/>
      <w:lvlJc w:val="left"/>
      <w:pPr>
        <w:tabs>
          <w:tab w:val="num" w:pos="6046"/>
        </w:tabs>
        <w:ind w:left="6046" w:hanging="360"/>
      </w:pPr>
    </w:lvl>
    <w:lvl w:ilvl="8">
      <w:start w:val="1"/>
      <w:numFmt w:val="lowerRoman"/>
      <w:lvlText w:val="%9."/>
      <w:lvlJc w:val="right"/>
      <w:pPr>
        <w:tabs>
          <w:tab w:val="num" w:pos="6766"/>
        </w:tabs>
        <w:ind w:left="676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6:00Z</dcterms:created>
  <dc:creator>platonova</dc:creator>
  <dc:description/>
  <cp:keywords/>
  <dc:language>en-US</dc:language>
  <cp:lastModifiedBy>Савельева Л. Б.</cp:lastModifiedBy>
  <cp:lastPrinted>2011-04-18T19:09:00Z</cp:lastPrinted>
  <dcterms:modified xsi:type="dcterms:W3CDTF">2011-04-19T07:16:00Z</dcterms:modified>
  <cp:revision>2</cp:revision>
  <dc:subject/>
  <dc:title>                                               </dc:title>
</cp:coreProperties>
</file>