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внесении изменений в статью 4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характеристики проекта федерального закон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федерального закона «О внесении изменений в статью 4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(далее – законопроект) подготовлен в соответствии  с поручением Правительства Российской Федерации от 12 ноября 2010 г. № ВВ-П10-7731 в части реализации пункта 3 Перечня нормативных правовых актов, в которые необходимо внести изменения в связи с переходом на межведомственное электронное взаимодействи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предусматривает внесение изменений в статью 4 Федерального закона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регулирования законопроекта являются отношения, связанные с порядком осуществления международных автомобильных перевозок по территории Российской Федерации грузовыми транспортными транспортным средствам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основывается на положениях Конституции Российской Федерации, общепризнанных принципах и нормах международного права, международных договорах Российской Федерации, включая Европейское соглашение о международной дорожной перевозке опасных грузов (ДОПОГ), а также федеральном законодатель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необходимость сокращения сроков и обеспечения оказания Федеральной службой по надзору в сфере транспорта государственной услуги по выдаче специального разрешения на осуществление международных автомобильных перевозок опасных грузов, законопроектом предусматривается установление правил  информационного обмена, осуществляемого с применением информационных систем федеральных органов исполнительной власти, посредством функционирования единой системы межведомственного электронного взаимодейств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изменение позволит упростить и сократить избыточные административные процедуры при выдаче специального разрешения на осуществление международных автомобильных перевозок опасных грузов в связи с подключением информационной системы, используемой при исполнении государственной услуги по выдаче таких специальных разрешений, к единой системе межведомственного электронного взаимодейств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, в связи с упорядочением законодательства Российской Федерации в области перевозки опасных грузов законопроектом предлагается изложить в новой редакции вторую часть статьи 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приказом Минтранса России от 8 августа 1995 г. № 73 «Об утверждении Правил перевозки опасных грузов автомобильным транспортом» установлен единый порядок перевозки опасных грузов автомобильным транспортом по территории Российской Федерации, который является обязательным для всех перевозчиков, осуществляющих перевозку таких гр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данными Правилами не определен полный перечень существующих опасных веществ и изделий, допущенных к автомобильной перевозке, а также отсутствует их описание для определения безопасных условий перевозки. Таким образом, перевозчики при осуществлении международных автомобильных перевозок в соответствии с ДОПОГ вынуждены также применять положения приказа Минтранса России от 8 августа 1995 г. № 73, что приводит к двойным стандартам при определении условий перевозки опасного груза, когда требования национального законодательства при осуществлении внутрироссийских перевозок опасных грузов противоречат требованиям ДОПОГ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едлагаемых реше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позволит совершенствовать порядок исполнения государственной услуги и процедур, связанных с выдачей специального разрешения на осуществление международных автомобильных перевозок опасных груз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3:00Z</dcterms:created>
  <dc:creator>Канат</dc:creator>
  <dc:description/>
  <cp:keywords/>
  <dc:language>en-US</dc:language>
  <cp:lastModifiedBy>Савельева Л. Б.</cp:lastModifiedBy>
  <cp:lastPrinted>2011-04-13T14:44:00Z</cp:lastPrinted>
  <dcterms:modified xsi:type="dcterms:W3CDTF">2011-04-15T10:03:00Z</dcterms:modified>
  <cp:revision>2</cp:revision>
  <dc:subject/>
  <dc:title>ПОЯСНИТЕЛЬНАЯ ЗАПИСКА </dc:title>
</cp:coreProperties>
</file>