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Правительств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</w:rPr>
      </w:pPr>
      <w:r>
        <w:rPr>
          <w:sz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4 Федерального зак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государственном контроле за осуществлением международных автомобильных перевозок и об ответственности за нарушение порядка их выполн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ю 4 Федерального закона от 24 июля 1998 г. № 127-ФЗ «О государственном контроле за осуществлением международных автомобильных перевозок и об ответственности за нарушение порядка их выполнения» (Собрание законодательства Российской Федерации, 1998, № 31, ст. 3805) внести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Часть первую дополнить предложением следующего содержан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ускается выдача специального разрешения с применением единой системы межведомственного электронного взаимодейств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Часть вторую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существления международных автомобильных перевозок опасных грузов по территории Российской Федерации перевозчик обязан выполнять требования международного договора Российской Федерации о перевозках опасных грузов. а также иные требования, установленные законодательством Российской Федерации, регулирующие перевозку опасных грузов автомобильным транспортом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ен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                                                                 Д. Медведев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eastAsia="Lucida Sans Unicod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FontStyle109">
    <w:name w:val="Font Style109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2:00Z</dcterms:created>
  <dc:creator>А</dc:creator>
  <dc:description/>
  <cp:keywords/>
  <dc:language>en-US</dc:language>
  <cp:lastModifiedBy>Савельева Л. Б.</cp:lastModifiedBy>
  <cp:lastPrinted>2011-04-13T15:21:00Z</cp:lastPrinted>
  <dcterms:modified xsi:type="dcterms:W3CDTF">2011-04-15T10:02:00Z</dcterms:modified>
  <cp:revision>2</cp:revision>
  <dc:subject/>
  <dc:title>ПРОЕКТ, просмотренный 16</dc:title>
</cp:coreProperties>
</file>