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Минтранса России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>31 декабря 2010 г.</w:t>
      </w:r>
      <w:r>
        <w:rPr>
          <w:rFonts w:cs="Times New Roman" w:ascii="Times New Roman" w:hAnsi="Times New Roman"/>
          <w:sz w:val="28"/>
        </w:rPr>
        <w:t xml:space="preserve"> №  </w:t>
      </w:r>
      <w:r>
        <w:rPr>
          <w:rFonts w:cs="Times New Roman" w:ascii="Times New Roman" w:hAnsi="Times New Roman"/>
          <w:sz w:val="28"/>
          <w:u w:val="single"/>
        </w:rPr>
        <w:t>3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Настоящий Порядок устанавливает правила в</w:t>
      </w:r>
      <w:r>
        <w:rPr>
          <w:rFonts w:cs="Times New Roman" w:ascii="Times New Roman" w:hAnsi="Times New Roman"/>
          <w:sz w:val="28"/>
          <w:szCs w:val="24"/>
        </w:rPr>
        <w:t xml:space="preserve">едения управленческого раздельного учета доходов, расходов и финансовых результатов (далее – раздельный учет) по видам деятельности, тарифным составляющим и укрупненным видам работ открытого акционерного общества «Российские железные дороги»  и </w:t>
      </w:r>
      <w:r>
        <w:rPr>
          <w:rFonts w:cs="Times New Roman" w:ascii="Times New Roman" w:hAnsi="Times New Roman"/>
          <w:sz w:val="28"/>
        </w:rPr>
        <w:t xml:space="preserve"> применяется для подготовки информации </w:t>
      </w:r>
      <w:r>
        <w:rPr>
          <w:rFonts w:cs="Times New Roman" w:ascii="Times New Roman" w:hAnsi="Times New Roman"/>
          <w:sz w:val="28"/>
          <w:szCs w:val="24"/>
        </w:rPr>
        <w:t xml:space="preserve">открытым акционерным обществом  «Российские железные дороги» (далее - </w:t>
      </w:r>
      <w:r>
        <w:rPr>
          <w:rFonts w:cs="Times New Roman" w:ascii="Times New Roman" w:hAnsi="Times New Roman"/>
          <w:sz w:val="28"/>
        </w:rPr>
        <w:t xml:space="preserve">ОАО «РЖД»), предусмотренной постановлением Правительства Российской Федерации от 29 декабря 2004 г. № 871                           «О формировании отчетности открытого акционерного общества «Российские железные дороги» по видам деятельности» (Собрание законодательства Российской Федерации, 2005, № 1 (ч.11), ст. 116)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</w:rPr>
        <w:t>Ведение раздельного учета осуществляется на основании данных бухгалтерского, оперативно-технического и статистического у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здельный учет ведется по следующим видам 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  грузовые перевоз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  предоставление услуг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  предоставление услуг локомотивной тя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  пассажирские перевозки в дальнем след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  пассажирские перевозки в пригородном сооб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  ремонт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 строительство объектов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  научно-исследовательские и опытно-конструкторски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  предоставление услуг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  прочие виды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Раздельный учет  по видам деятельности, указанным в подпунктах 1, 2 и 3 пункта 3 настоящего Порядка, ведется по следующим тарифным составляющи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  вагонная составляющ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  локомотивная составляюща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  инфраструктурная составляющая (в том числе вокзальна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ведении раздельного учета расходы, исходя из их функционального признака, разделяются по следующим  укрупненным видам раб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   оказание услуг по грузовым перевозк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) содержание и эксплуатация инфраструктуры железнодорожного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 локомотивная тяг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)  оказание услуг по пассажирским перевозкам в дальнем след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  оказание услуг по пассажирским перевозкам в пригородном сообщ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  ремонт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 строительство объектов инфраструктуры железнодорожного транспор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   научно-исследовательские и опытно-конструкторски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  содержание объектов социальной сф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  прочие виды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 Раздельный учет осуществляется на осно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менклатуры доходов и расходов по видам деятельности ОАО «РЖД» (приложение №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ия расходов от обычных видов деятельности, прочих доходов и расходов по видам деятельности ОАО «РЖД» (приложение № 2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еделения доходов, расходов от перевозок по тарифным составляющим ОАО «РЖД» (приложение № 3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пределения доходов, расходов в регулируемом (естественно-монопольном) и нерегулируемом (конкурентном)  секторах при осуществлении пассажирских перевозок в дальнем следовании </w:t>
      </w:r>
      <w:r>
        <w:rPr>
          <w:sz w:val="28"/>
        </w:rPr>
        <w:t xml:space="preserve">ОАО «РЖД» </w:t>
      </w:r>
      <w:r>
        <w:rPr>
          <w:sz w:val="28"/>
          <w:szCs w:val="28"/>
        </w:rPr>
        <w:t>(приложение № 4 к настоящему Поряд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еделения доходов, расходов при осуществлении пассажирских перевозок в пригородном  сообщении по субъектам Российской Федерации  ОАО «РЖД» (приложение № 5 к настоящему Поряд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 Результаты ведения раздельного учета подлежат отражению в формах управленческой отчетности  о  доходах,  расходах и финансовых результатах по видам деятельности, тарифным составляющим и укрупненным видам работ ОАО «РЖД» (приложение № 6 к настоящему Порядк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Style10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01:00Z</dcterms:created>
  <dc:creator>Савельева ЛБ</dc:creator>
  <dc:description/>
  <cp:keywords/>
  <dc:language>en-US</dc:language>
  <cp:lastModifiedBy>Савельева Л. Б.</cp:lastModifiedBy>
  <cp:lastPrinted>2009-12-14T09:35:00Z</cp:lastPrinted>
  <dcterms:modified xsi:type="dcterms:W3CDTF">2011-04-15T07:01:00Z</dcterms:modified>
  <cp:revision>2</cp:revision>
  <dc:subject/>
  <dc:title> </dc:title>
</cp:coreProperties>
</file>