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1 декабря 2010 г.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 xml:space="preserve">№   </w:t>
            </w:r>
            <w:r>
              <w:rPr>
                <w:u w:val="single"/>
              </w:rPr>
              <w:t>31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оссийские железные дорог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исполнение распоряжения Правительства Российской Федерации от 21 мая 2007 г. № 640-р (Собрание законодательства Российской Федерации, 2007, № 22, ст. 2667) 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ый Порядок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Министерства транспорта Российской Федерации от 17 августа 2007 г. № 124 «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 «Российские железные дороги»  (зарегистрирован Минюстом России 27 сентября 2007 г., регистрационный  № 1019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стр                                                                                                        И. Е. Леви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8:00Z</dcterms:created>
  <dc:creator>Савельева Л. Б.</dc:creator>
  <dc:description/>
  <cp:keywords/>
  <dc:language>en-US</dc:language>
  <cp:lastModifiedBy>Савельева Л. Б.</cp:lastModifiedBy>
  <dcterms:modified xsi:type="dcterms:W3CDTF">2011-04-15T06:59:00Z</dcterms:modified>
  <cp:revision>1</cp:revision>
  <dc:subject/>
  <dc:title> </dc:title>
</cp:coreProperties>
</file>