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440" w:hanging="0"/>
        <w:jc w:val="both"/>
        <w:rPr>
          <w:sz w:val="28"/>
          <w:szCs w:val="28"/>
        </w:rPr>
      </w:pPr>
      <w:r>
        <w:rPr>
          <w:sz w:val="28"/>
          <w:szCs w:val="28"/>
        </w:rPr>
        <w:t xml:space="preserve">                </w:t>
      </w:r>
      <w:r>
        <w:rPr>
          <w:sz w:val="28"/>
          <w:szCs w:val="28"/>
        </w:rPr>
        <w:t>ПРИЛОЖЕНИЕ</w:t>
      </w:r>
    </w:p>
    <w:p>
      <w:pPr>
        <w:pStyle w:val="Heading3"/>
        <w:ind w:left="10440" w:hanging="0"/>
        <w:jc w:val="both"/>
        <w:rPr/>
      </w:pPr>
      <w:r>
        <w:rPr>
          <w:szCs w:val="28"/>
        </w:rPr>
        <w:t>к распоряжению Минтранса России</w:t>
      </w:r>
    </w:p>
    <w:p>
      <w:pPr>
        <w:pStyle w:val="Normal"/>
        <w:autoSpaceDE w:val="false"/>
        <w:ind w:left="10440" w:hanging="0"/>
        <w:jc w:val="both"/>
        <w:rPr>
          <w:sz w:val="28"/>
          <w:szCs w:val="28"/>
        </w:rPr>
      </w:pPr>
      <w:r>
        <w:rPr>
          <w:sz w:val="28"/>
          <w:szCs w:val="28"/>
        </w:rPr>
        <w:t>от __</w:t>
      </w:r>
      <w:r>
        <w:rPr>
          <w:sz w:val="28"/>
          <w:szCs w:val="28"/>
          <w:u w:val="single"/>
        </w:rPr>
        <w:t>13.04.2011</w:t>
      </w:r>
      <w:r>
        <w:rPr>
          <w:sz w:val="28"/>
          <w:szCs w:val="28"/>
        </w:rPr>
        <w:t>_____ № _</w:t>
      </w:r>
      <w:r>
        <w:rPr>
          <w:sz w:val="28"/>
          <w:szCs w:val="28"/>
          <w:u w:val="single"/>
        </w:rPr>
        <w:t>СА-38-р</w:t>
      </w:r>
      <w:r>
        <w:rPr>
          <w:sz w:val="28"/>
          <w:szCs w:val="28"/>
        </w:rPr>
        <w:t>_</w:t>
      </w:r>
    </w:p>
    <w:p>
      <w:pPr>
        <w:pStyle w:val="Normal"/>
        <w:autoSpaceDE w:val="false"/>
        <w:spacing w:before="851" w:after="0"/>
        <w:jc w:val="center"/>
        <w:rPr>
          <w:b/>
          <w:b/>
          <w:sz w:val="28"/>
          <w:szCs w:val="28"/>
        </w:rPr>
      </w:pPr>
      <w:r>
        <w:rPr>
          <w:b/>
          <w:sz w:val="28"/>
          <w:szCs w:val="28"/>
        </w:rPr>
        <w:t>ПЛАН-ГРАФИК</w:t>
      </w:r>
    </w:p>
    <w:p>
      <w:pPr>
        <w:pStyle w:val="Normal"/>
        <w:autoSpaceDE w:val="false"/>
        <w:jc w:val="center"/>
        <w:rPr>
          <w:b/>
          <w:b/>
          <w:sz w:val="28"/>
          <w:szCs w:val="28"/>
        </w:rPr>
      </w:pPr>
      <w:r>
        <w:rPr>
          <w:b/>
          <w:sz w:val="28"/>
          <w:szCs w:val="28"/>
        </w:rPr>
        <w:t>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rPr>
          <w:b/>
          <w:b/>
          <w:sz w:val="28"/>
          <w:szCs w:val="28"/>
        </w:rPr>
      </w:pPr>
      <w:r>
        <w:rPr>
          <w:b/>
          <w:sz w:val="28"/>
          <w:szCs w:val="28"/>
        </w:rPr>
      </w:r>
    </w:p>
    <w:p>
      <w:pPr>
        <w:pStyle w:val="Normal"/>
        <w:rPr/>
      </w:pPr>
      <w:r>
        <w:rPr/>
      </w:r>
    </w:p>
    <w:p>
      <w:pPr>
        <w:pStyle w:val="Normal"/>
        <w:rPr/>
      </w:pPr>
      <w:r>
        <w:rPr/>
      </w:r>
    </w:p>
    <w:tbl>
      <w:tblPr>
        <w:tblW w:w="15263" w:type="dxa"/>
        <w:jc w:val="left"/>
        <w:tblInd w:w="-20" w:type="dxa"/>
        <w:tblLayout w:type="fixed"/>
        <w:tblCellMar>
          <w:top w:w="0" w:type="dxa"/>
          <w:left w:w="108" w:type="dxa"/>
          <w:bottom w:w="0" w:type="dxa"/>
          <w:right w:w="108" w:type="dxa"/>
        </w:tblCellMar>
      </w:tblPr>
      <w:tblGrid>
        <w:gridCol w:w="735"/>
        <w:gridCol w:w="4293"/>
        <w:gridCol w:w="5062"/>
        <w:gridCol w:w="2520"/>
        <w:gridCol w:w="2653"/>
      </w:tblGrid>
      <w:tr>
        <w:trPr>
          <w:tblHeader w:val="true"/>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Наименование административного регламент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снование разработки административного регламента исполнения государственной функции (предоставления государственной услуг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рок утверждения административного регламент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Ответственный исполнитель</w:t>
            </w:r>
          </w:p>
        </w:tc>
      </w:tr>
      <w:tr>
        <w:trPr>
          <w:tblHeader w:val="true"/>
          <w:trHeight w:val="31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4"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 xml:space="preserve">Административные регламенты Министерства транспорта Российской Федерации предоставления государственных услуг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67"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Министерства транспорта Российской Федерации исполнения государственной услуги по принятию решения о закрытии железнодорожных путей общего пользования, в том числе малоинтенсивных линий и участк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rPr>
            </w:pPr>
            <w:r>
              <w:rPr>
                <w:bCs/>
              </w:rPr>
              <w:t>Пункт 5.5.3. Положения о Министерстве транспорта Российской Федерации, утвержденного постановлением Правительства Российской Федерации от 30 июля 2004 г. № 39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spacing w:before="0" w:after="120"/>
              <w:ind w:firstLine="252"/>
              <w:jc w:val="both"/>
              <w:rPr/>
            </w:pPr>
            <w:r>
              <w:rPr/>
            </w:r>
          </w:p>
        </w:tc>
      </w:tr>
      <w:tr>
        <w:trPr>
          <w:trHeight w:val="660"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pPr>
            <w:r>
              <w:rPr>
                <w:b/>
              </w:rPr>
              <w:t xml:space="preserve">Административные регламенты Федеральной службы по надзору в сфере транспорта исполнения государственных функций (предоставления государственных услуг) </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лицензированию ремонта авиационной техники, в том числе авиационной техники двойного назначения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ind w:firstLine="252"/>
              <w:jc w:val="both"/>
              <w:rPr/>
            </w:pPr>
            <w:r>
              <w:rPr/>
              <w:t>Перечень федеральных органов исполнительной власти, осуществляющих лицензирование, утвержденный постановлением Правительства Российской Федерации, утвержденный постановлением Правительства Российской Федерации от 26 января 2006 г. № 4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spacing w:before="0" w:after="120"/>
              <w:ind w:firstLine="252"/>
              <w:jc w:val="both"/>
              <w:rPr/>
            </w:pPr>
            <w:r>
              <w:rPr/>
              <w:t>Федеральная служба по надзору в сфере транспорта</w:t>
            </w:r>
          </w:p>
        </w:tc>
      </w:tr>
      <w:tr>
        <w:trPr>
          <w:trHeight w:val="25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обеспечению авиационной безопасности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деятельности по обеспечению авиационной безопасности, утвержденного постановлением Правительства Российской Федерации от 22 декабря 2006 г. № 784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spacing w:before="0" w:after="120"/>
              <w:ind w:firstLine="252"/>
              <w:jc w:val="both"/>
              <w:rPr/>
            </w:pPr>
            <w:r>
              <w:rPr/>
              <w:t>Федеральная служба по надзору в сфере транспорта</w:t>
            </w:r>
          </w:p>
        </w:tc>
      </w:tr>
      <w:tr>
        <w:trPr>
          <w:trHeight w:val="28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допуску российских перевозчиков к осуществлению международных автомобильных перевозок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5.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ind w:firstLine="252"/>
              <w:jc w:val="both"/>
              <w:rPr/>
            </w:pPr>
            <w:r>
              <w:rPr/>
              <w:t xml:space="preserve">пункт 2 Положения о допуске российских перевозчиков к осуществлению международных автомобильных перевозок, утвержденного постановлением Правительства Российской Федерации от 16 октября 2001 г. № 73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автомобильного и городского пассажирского транспорта;</w:t>
            </w:r>
          </w:p>
          <w:p>
            <w:pPr>
              <w:pStyle w:val="Normal"/>
              <w:spacing w:before="0" w:after="120"/>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выдаче специальных разрешений на осуществление международных автомобильных перевозок опасных грузов </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 xml:space="preserve">Статья 4 Федерального закона от 24 июля </w:t>
              <w:br/>
              <w:t xml:space="preserve">1998 г. № 127-ФЗ «О государственном контроле за осуществлением международных автомобильных перевозок и об ответственности за нарушение порядка их выполнения»; </w:t>
            </w:r>
          </w:p>
          <w:p>
            <w:pPr>
              <w:pStyle w:val="Normal"/>
              <w:autoSpaceDE w:val="false"/>
              <w:ind w:firstLine="252"/>
              <w:jc w:val="both"/>
              <w:rPr/>
            </w:pPr>
            <w:r>
              <w:rPr/>
              <w:t xml:space="preserve">пункт 3 Порядка выдачи специальных разрешений на осуществление международных автомобильных перевозок опасных грузов, утвержденного приказом Минтранса России от 17 апреля 2007 г. № 44; </w:t>
            </w:r>
          </w:p>
          <w:p>
            <w:pPr>
              <w:pStyle w:val="Normal"/>
              <w:autoSpaceDE w:val="false"/>
              <w:ind w:firstLine="252"/>
              <w:jc w:val="both"/>
              <w:rPr/>
            </w:pPr>
            <w:r>
              <w:rPr/>
              <w:t>пункт 5.4.3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автомобильного и городского пассажирск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1"/>
              <w:rPr/>
            </w:pPr>
            <w:r>
              <w:rPr/>
              <w:t xml:space="preserve">Пункт 5.5.1.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1"/>
              <w:rPr/>
            </w:pPr>
            <w:r>
              <w:rPr/>
              <w:t xml:space="preserve">Перечень работ и услуг в составе отдельных видов предпринимательской деятельности, о начале осуществления которых юридическими лицами или индивидуальными предпринимателем представляются уведомления, утвержденный постановлением Правительства Российской Федерации от 16 июля 2009 г. № 584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автомобильного и городского пассажирского транспорта;</w:t>
            </w:r>
          </w:p>
          <w:p>
            <w:pPr>
              <w:pStyle w:val="Normal"/>
              <w:ind w:firstLine="252"/>
              <w:jc w:val="both"/>
              <w:rPr/>
            </w:pPr>
            <w:r>
              <w:rPr/>
              <w:t>Федеральная служба по надзору в сфере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осуществлению весового контроля на автомобильных дорогах общего пользования федерального значения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5.2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шести месяцев после регистрации в Минюсте России приказа Минтранса России об утверждении Порядка осуществления весового и габаритного контроля транспортных средств</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ind w:firstLine="252"/>
              <w:jc w:val="both"/>
              <w:rPr/>
            </w:pPr>
            <w:r>
              <w:rPr/>
              <w:t>Федеральная служба по надзору в сфере транспорта</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оведения проверок о безопасности движения и эксплуатации железнодорожного транспорта, а также промышленной безопасности на железнодорожном транспорте</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5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железнодорож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едоставления государственной услуги по лицензированию перевозок внутренним водным транспортом пассажиров</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ы 5.2 и 5.4.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пункт 2 Положения о лицензировании перевозок внутренним водным транспортом грузов, утвержденного постановлением Правительства Российской Федерации от 13 августа 2006 г. № 4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едоставления государственной услуги по лицензированию деятельности по осуществлению буксировок морским транспортом (за исключением случая, если указанная деятельность осуществляется для собственных нужд юридического лица или индивидуального предпринимателя)</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ы 5.2 и 5.4.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пункт 2 Положения о лицензировании деятельности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утвержденного постановлением Правительства Российской Федерации от 13 августа 2006 г. № 49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25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лицензированию перевозок внутренним водным транспортом грузов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перевозок внутренним водным транспортом грузов, утвержденного постановлением Правительства Российской Федерации от 13 августа 2006 г.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й службы по надзору в сфере транспорта предоставления государственной услуги по лицензированию перевозок морским транспортом грузов </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перевозок морским транспортом грузов, утвержденного постановлением Правительства Российской Федерации от 13 августа 2006 г.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едоставления государственной услуги по лицензированию перевозок морским транспортом пассажиров</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ы 5.2 и 5.4.1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2 Положения о лицензировании перевозок морским транспортом пассажиров, утвержденного постановлением Правительства Российской Федерации от 13 августа 2006 г.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14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едоставления государственной услуги по принятию решения о временном предоставлении судам, зарегистрированным в реестре судов иностранного государства, права плавания под Государственным флагом Российской Федерации и о временном переводе под флаг иностранного государства</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 xml:space="preserve">Статья 15 Кодекса торгового мореплавания Российской Федерации; </w:t>
            </w:r>
          </w:p>
          <w:p>
            <w:pPr>
              <w:pStyle w:val="Normal"/>
              <w:autoSpaceDE w:val="false"/>
              <w:ind w:firstLine="252"/>
              <w:jc w:val="both"/>
              <w:rPr/>
            </w:pPr>
            <w:r>
              <w:rPr/>
              <w:t>пункт 5.4.3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в морских портах</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3 Положения о лицензировании погрузочно-разгрузочной деятельности применительно к опасным грузам в морских портах, утвержденного постановлением постановление Правительства Российской Федерации от 13 августа 2006 г.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едоставления государственной услуги по лицензированию погрузочно-разгрузочной деятельности применительно к опасным грузам на внутреннем водном транспорте</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5.2 Положения о Федеральной службе по надзору в сфере транспорта, утвержденного постановлением Правительства Российской Федерации от 30 июля 2004 г. № 398; </w:t>
            </w:r>
          </w:p>
          <w:p>
            <w:pPr>
              <w:pStyle w:val="Normal"/>
              <w:numPr>
                <w:ilvl w:val="0"/>
                <w:numId w:val="0"/>
              </w:numPr>
              <w:autoSpaceDE w:val="false"/>
              <w:ind w:firstLine="252"/>
              <w:jc w:val="both"/>
              <w:outlineLvl w:val="0"/>
              <w:rPr/>
            </w:pPr>
            <w:r>
              <w:rPr/>
              <w:t xml:space="preserve">пункт 3 Положения о лицензировании погрузочно-разгрузочной деятельности применительно к опасным грузам на внутреннем водном транспорте, утвержденного постановлением Правительства Российской Федерации от 13 августа 2006 г. № 490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оведения проверок за обеспечением транспортной безопасно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1.8 Положения о Федеральной службе по надзору в сфере транспорта, утвержденного постановлением Правительства Российской Федерации от 30 июля 2004 г. № 39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ind w:firstLine="252"/>
              <w:jc w:val="both"/>
              <w:rPr/>
            </w:pPr>
            <w:r>
              <w:rPr/>
              <w:t>Федеральная служба по надзору в сфере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47" w:leader="none"/>
              </w:tabs>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й службы по надзору в сфере транспорта проведения проверок за соблюдением порядка передачи сведений в автоматизированные централизованные базы персональных данных о пассажирах</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5.12.1 Положения о Федеральной службе по надзору в сфере транспорта, утвержденного постановлением Правительства Российской Федерации от 30 июля 2004 г. № 398</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шести месяцев после регистрации в Минюсте России приказа Минтранса России об утверждении Порядка формирования и ведения автоматизированной централизованной базы персональных данных о пассажирах</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программ развития;</w:t>
            </w:r>
          </w:p>
          <w:p>
            <w:pPr>
              <w:pStyle w:val="Normal"/>
              <w:spacing w:before="0" w:after="120"/>
              <w:ind w:firstLine="252"/>
              <w:jc w:val="both"/>
              <w:rPr/>
            </w:pPr>
            <w:r>
              <w:rPr/>
              <w:t>Департамент транспортной безопасности и специальных программ;</w:t>
            </w:r>
          </w:p>
          <w:p>
            <w:pPr>
              <w:pStyle w:val="Normal"/>
              <w:ind w:firstLine="252"/>
              <w:jc w:val="both"/>
              <w:rPr/>
            </w:pPr>
            <w:r>
              <w:rPr/>
              <w:t>Федеральная служба по надзору в сфере транспорта</w:t>
            </w:r>
          </w:p>
        </w:tc>
      </w:tr>
      <w:tr>
        <w:trPr>
          <w:trHeight w:val="548"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pPr>
            <w:r>
              <w:rPr>
                <w:b/>
              </w:rPr>
              <w:t xml:space="preserve">Административные регламенты Федерального агентства воздушного транспорта предоставления государственных услуг </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0"/>
                <w:szCs w:val="20"/>
              </w:rPr>
            </w:pPr>
            <w:r>
              <w:rPr>
                <w:b/>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обязательной сертификации объектов Единой системы организации воздушного движе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предоставления государственной услуги по аккредитации представительств иностранных организаций, осуществляющих деятельность в области гражданской авиации на территории Российской Федераци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8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Административный регламент Федерального агентства воздушного транспорта предоставления государственной услуги по выдаче разрешений на выполнение разовых полетов воздушных судов, если такие разрешения обусловлены особыми условиями эксплуатации воздушного судна и необходимы для обеспечения безопасности поле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26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9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Административный регламент Федерального агентства воздушного транспорта предоставления государственной услуги по допуску в установленном порядке перевозчиков, имеющих соответствующие лицензии, к выполнению международных воздушных перевозок пассажиров и (или) груз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6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предоставления государственной услуги по обязательной сертификации образовательных учреждений (авиационных учебных центров), осуществляющих подготовку авиационного персонала гражданской авиации согласно перечням должностей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Административный регламент Федерального агентства воздушного транспорта предоставления государственной услуги по обязательной сертификации юридических лиц, осуществляющих техническое обслуживание и ремонт авиационной техники</w:t>
            </w:r>
          </w:p>
          <w:p>
            <w:pPr>
              <w:pStyle w:val="Normal"/>
              <w:ind w:firstLine="252"/>
              <w:jc w:val="both"/>
              <w:rPr/>
            </w:pPr>
            <w:r>
              <w:rPr/>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Административный регламент Федерального агентства воздушного транспорта предоставления государственной услуги по организации и проведению сертификации юридических и физических лиц, осуществляющих и (или) обеспечивающих коммерческие воздушные перевозки, выполнение авиационных работ</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воздушного транспорта предоставления государственной услуги по сертификации юридических лиц, осуществляющих освидетельствование лиц медицинского персонала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3 Положения о Федеральном агентстве воздушного транспорта, утвержденного постановлением Правительства Российской Федерации от 30 июля 2004 г. № 396</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исполнения государственной функции по организации и проведению обязательной аттестации авиационного персонала гражданской авиации согласно перечням должностей в установленной сфере деятельност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2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В течение трех месяцев после внесения изменений в Воздушный кодекс Российской Федерации и утверждения федеральных авиационных правил в соответствии со статьей 8 указанного кодекс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выдаче разрешений на использование комплексных пилотажных тренажеров для подготовки авиационного персонал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5 Положения о Федеральном агентстве воздушного транспорта, утвержденного постановлением Правительства Российской Федерации от 30 июля 2004 г. № 39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аккредитации органов по сертификации и испытательных лабораторий (центр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9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70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государственной регистрации гражданских аэродромов и ведение Государственного реестра гражданских аэродромов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18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предоставлению разрешений иностранным назначенным авиапредприятиям на эксплуатацию договорных линий</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0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выдаче разрешений на транзитные полеты иностранных воздушных судов через воздушное пространство Российской Федерации и на пересечение ими государственной границы Российской Федер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1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предоставлению в установленном порядке эксплуатантам воздушных судов освобождений от выполнения установленных требований, связанных с перевозкой опасных грузов воздушным транспортом</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3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выдаче разрешений инструкторам на подготовку пилотов сверхлегких гражданских воздушных судов авиации общего польз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4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выдаче разрешений в случаях, установленных законодательством Российской Федерации, на выполнение международных полетов из аэропортов, с аэродромов Российской Федерации, не открытых Правительством Российской Федерации для международных полет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25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аккредитации юридических лиц в качестве специализированных организаций для проведения оценки уязвимости объектов транспортной инфраструктуры и транспортных средств авиацион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48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 xml:space="preserve">Департамент транспортной безопасности и специальных программ; </w:t>
            </w:r>
          </w:p>
          <w:p>
            <w:pPr>
              <w:pStyle w:val="Normal"/>
              <w:ind w:firstLine="252"/>
              <w:jc w:val="both"/>
              <w:rPr/>
            </w:pPr>
            <w:r>
              <w:rPr/>
              <w:t>Федеральное агентство воздуш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0"/>
                <w:szCs w:val="20"/>
              </w:rPr>
            </w:pPr>
            <w:r>
              <w:rPr>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и ведение Единого государственного реестра прав на воздушные суд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51 Положения о Федеральном агентстве воздушного транспорта, утвержденного постановлением Правительства Российской Федерации от 30 июля 2004 г. № 396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гражданской авиации;</w:t>
            </w:r>
          </w:p>
          <w:p>
            <w:pPr>
              <w:pStyle w:val="Normal"/>
              <w:ind w:firstLine="252"/>
              <w:jc w:val="both"/>
              <w:rPr/>
            </w:pPr>
            <w:r>
              <w:rPr/>
              <w:t>Федеральное агентство воздушного транспорта</w:t>
            </w:r>
          </w:p>
          <w:p>
            <w:pPr>
              <w:pStyle w:val="Normal"/>
              <w:ind w:firstLine="252"/>
              <w:jc w:val="both"/>
              <w:rPr/>
            </w:pPr>
            <w:r>
              <w:rPr/>
            </w:r>
          </w:p>
        </w:tc>
      </w:tr>
      <w:tr>
        <w:trPr>
          <w:trHeight w:val="222"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pPr>
            <w:r>
              <w:rPr>
                <w:b/>
              </w:rPr>
              <w:t xml:space="preserve">Административные регламенты Федерального дорожного агентства предоставления государственных услуг </w:t>
            </w:r>
          </w:p>
        </w:tc>
      </w:tr>
      <w:tr>
        <w:trPr>
          <w:trHeight w:val="52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sz w:val="28"/>
                <w:szCs w:val="28"/>
              </w:rPr>
            </w:pPr>
            <w:r>
              <w:rPr>
                <w:b/>
                <w:sz w:val="28"/>
                <w:szCs w:val="28"/>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предоставления государственной услуги по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федерального значения, участкам таких дорог или по территориям двух и более субъектов Российской Федерации, в том числе в международном сообщен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6) Положения о Федеральном дорожном агентстве, утвержденного постановлением Правительства Российской Федерации от 23 июля 2004 г. № 374</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FF0000"/>
              </w:rPr>
            </w:pPr>
            <w:r>
              <w:rPr/>
              <w:t>В течение шести месяцев после регистрации в Минюсте России приказа Минтранса России об утверждении Порядка выдачи специального разрешения на движение по автомобильным дорогам транспортного средства</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предоставления государственной услуги по предоставлению гражданам или юридическим лицам земельных участков в границах полосы отвода автомобильной дороги федерального значения для размещения объектов дорожного сервис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1 Положения о Федеральном дорожном агентстве, утвержденного постановлением Правительства Российской Федерации от 23 июля 2004 г. № 374</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1"/>
              <w:rPr/>
            </w:pPr>
            <w:r>
              <w:rPr/>
              <w:t>Административный регламент Федерального дорожного агентства предоставления государственной услуги по аккредитации юридических лиц в качестве специализированных организаций для проведения оценки уязвимости объектов транспортной инфраструктуры дорожного хозяйства и транспортных средств автомобиль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4 Положения о Федеральном дорожном агентстве, утвержденного постановлением Правительства Российской Федерации от 23 июля 2004 г. № 374</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дорожное агентство</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предоставления государственной услуги по формированию и ведению единого государственного реестра автомобильных дорог и предоставлению в установленном порядке заинтересованным лицам сведений об автомобильных дорогах в виде выписок из единого государственного реестра автомобильных дорог, за исключением сведений, составляющих государственную тайну</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4.10 Положения о Федеральном дорожном агентстве, утвержденного постановлением Правительства Российской Федерации от 23 июля 2004 г. № 37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 xml:space="preserve">Федеральное дорожное агентство </w:t>
            </w:r>
          </w:p>
          <w:p>
            <w:pPr>
              <w:pStyle w:val="Normal"/>
              <w:spacing w:before="0" w:after="120"/>
              <w:ind w:firstLine="252"/>
              <w:jc w:val="both"/>
              <w:rPr/>
            </w:pPr>
            <w:r>
              <w:rPr/>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дорожного агентства предоставления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Федеральный закон от 2 мая 2006 г. </w:t>
              <w:br/>
              <w:t>№ 59-ФЗ «О порядке рассмотрения обращений граждан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дорожного хозяйства;</w:t>
            </w:r>
          </w:p>
          <w:p>
            <w:pPr>
              <w:pStyle w:val="Normal"/>
              <w:spacing w:before="0" w:after="120"/>
              <w:ind w:firstLine="252"/>
              <w:jc w:val="both"/>
              <w:rPr/>
            </w:pPr>
            <w:r>
              <w:rPr/>
              <w:t>Федеральное дорожное агентство</w:t>
            </w:r>
          </w:p>
        </w:tc>
      </w:tr>
      <w:tr>
        <w:trPr>
          <w:trHeight w:val="322"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pPr>
            <w:r>
              <w:rPr>
                <w:b/>
              </w:rPr>
              <w:t xml:space="preserve">Административные регламенты Федерального агентства железнодорожного транспорта предоставления государственных услуг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железнодорожного транспорта предоставления государственной услуги по аккредитации юридических лиц в качестве специализированных организаций для проведения оценки уязвимости объектов транспортной инфраструктуры и транспортных средств железнодорож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Пункт 5.3.13 Положения о Федеральном агентстве железнодорожного транспорта, утвержденного постановлением Правительства Российской Федерации от 30 июня 2004 г. № 397</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Федеральное агентство железнодорожного транспорта</w:t>
            </w:r>
          </w:p>
        </w:tc>
      </w:tr>
      <w:tr>
        <w:trPr>
          <w:trHeight w:val="346" w:hRule="atLeast"/>
        </w:trPr>
        <w:tc>
          <w:tcPr>
            <w:tcW w:w="152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center"/>
              <w:rPr/>
            </w:pPr>
            <w:r>
              <w:rPr>
                <w:b/>
              </w:rPr>
              <w:t xml:space="preserve">Административные регламенты Федерального агентства морского и речного транспорта предоставления государственных услуг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b/>
                <w:b/>
              </w:rPr>
            </w:pPr>
            <w:r>
              <w:rPr>
                <w:b/>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предоставления государственной услуги по предоставлению судну освобождения (изъятия) от выполнения требований Международной конвенции о грузовой марке 1966 года, Международной конвенции по предотвращению загрязнения с судов 1973 года (с изменениями, внесенными Протоколом 1978 года к ней) и Международной конвенции по охране человеческой жизни на море</w:t>
            </w:r>
          </w:p>
        </w:tc>
        <w:tc>
          <w:tcPr>
            <w:tcW w:w="5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52"/>
              <w:jc w:val="both"/>
              <w:outlineLvl w:val="0"/>
              <w:rPr/>
            </w:pPr>
            <w:r>
              <w:rPr/>
              <w:t xml:space="preserve">Пункт 2 Правил предоставления судну освобождения (изъятия) от выполнения требований Международной конвенции о грузовой марке 1966 года, Международной конвенции по предотвращению загрязнения с судов 1973 года (с изменениями, внесенными Протоколом 1978 года к ней) и Международной конвенции по охране человеческой жизни на море 1974 года, утвержденных постановлением Правительства Российской Федерации от 24 декабря 2008 г. </w:t>
              <w:br/>
              <w:t xml:space="preserve">№ 1012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предоставления государственной услуги по аккредитации юридических лиц в качестве специализированных организаций для проведения оценки уязвимости объектов транспортной инфраструктуры и транспортных средств морского и речного транспорт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6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транспортной безопасности и специальных программ;</w:t>
            </w:r>
          </w:p>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Административный регламент Федерального агентства морского и речного транспорта предоставления государственной услуги по предоставлению сведений из Реестра морских портов Российской Федерации </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5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предоставления государственной услуги по выдаче разрешения на перевозку и буксировку в каботаже судами, плавающими под флагом иностранного государства, а также судами, зарегистрированными в Российском международном реестре судов</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3 постановления Правительства Российской Федерации от 24 мая 2000 г. </w:t>
              <w:br/>
              <w:t>№ 404 «О перевозках и буксировке в каботаже судами, плавающими под флагом иностранного государства, а также судами, зарегистрированными в Российском международном реестре су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V</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предоставления государственной услуги по принятию решений о выдаче заключений о наличии неразрывной связи объектов инфраструктуры морского порта и об обеспечении технологического процесса оказания услуг в морском порту</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Пункт 5.4.9 Положения о Федеральном агентстве морского и речного транспорта, утвержденного постановлением Правительства Российской Федерации от 23 июля 2004 г. № 371 </w:t>
            </w:r>
          </w:p>
          <w:p>
            <w:pPr>
              <w:pStyle w:val="Normal"/>
              <w:ind w:firstLine="25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II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hanging="0"/>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Административный регламент Федерального агентства морского и речного транспорта предоставления государственной услуги по осуществлению приема граждан, обеспечению своевременного и в полном объеме рассмотрения устных и письменных обращений граждан, принятию по ним решений и направлению заявителям ответов в установленный законодательством Российской Федерации срок</w:t>
            </w:r>
          </w:p>
        </w:tc>
        <w:tc>
          <w:tcPr>
            <w:tcW w:w="5062"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 xml:space="preserve">Федеральный закон от 2 мая 2006 г. </w:t>
              <w:br/>
              <w:t>№ 59-ФЗ «О порядке рассмотрения обращений граждан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t>I</w:t>
            </w:r>
            <w:r>
              <w:rPr>
                <w:lang w:val="en-US"/>
              </w:rPr>
              <w:t>II</w:t>
            </w:r>
            <w:r>
              <w:rPr/>
              <w:t xml:space="preserve"> квартал 2011 г.</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52"/>
              <w:jc w:val="both"/>
              <w:rPr/>
            </w:pPr>
            <w:r>
              <w:rPr/>
              <w:t>Департамент государственной политики в области морского и речного транспорта;</w:t>
            </w:r>
          </w:p>
          <w:p>
            <w:pPr>
              <w:pStyle w:val="Normal"/>
              <w:spacing w:before="0" w:after="120"/>
              <w:ind w:firstLine="252"/>
              <w:jc w:val="both"/>
              <w:rPr/>
            </w:pPr>
            <w:r>
              <w:rPr/>
              <w:t>Федеральное агентство морского и речного транспорта</w:t>
            </w:r>
          </w:p>
        </w:tc>
      </w:tr>
    </w:tbl>
    <w:p>
      <w:pPr>
        <w:pStyle w:val="Normal"/>
        <w:rPr/>
      </w:pPr>
      <w:r>
        <w:rPr/>
      </w:r>
    </w:p>
    <w:sectPr>
      <w:headerReference w:type="default" r:id="rId2"/>
      <w:headerReference w:type="first" r:id="rId3"/>
      <w:type w:val="nextPage"/>
      <w:pgSz w:orient="landscape" w:w="16838" w:h="11906"/>
      <w:pgMar w:left="1134" w:right="816" w:gutter="0" w:header="709" w:top="12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2:00Z</dcterms:created>
  <dc:creator>PonikarovIN</dc:creator>
  <dc:description/>
  <cp:keywords/>
  <dc:language>en-US</dc:language>
  <cp:lastModifiedBy>Савельева Л. Б.</cp:lastModifiedBy>
  <cp:lastPrinted>2011-03-25T16:10:00Z</cp:lastPrinted>
  <dcterms:modified xsi:type="dcterms:W3CDTF">2011-04-14T11:22:00Z</dcterms:modified>
  <cp:revision>2</cp:revision>
  <dc:subject/>
  <dc:title>                 ПРИЛОЖЕНИЕ</dc:title>
</cp:coreProperties>
</file>