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</w:r>
    </w:p>
    <w:p>
      <w:pPr>
        <w:pStyle w:val="Heading1"/>
        <w:spacing w:before="0" w:after="0"/>
        <w:ind w:left="11700" w:hanging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РИЛОЖЕНИЕ № 5</w:t>
      </w:r>
    </w:p>
    <w:p>
      <w:pPr>
        <w:pStyle w:val="Heading1"/>
        <w:spacing w:before="0" w:after="0"/>
        <w:ind w:left="1170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Heading1"/>
        <w:spacing w:before="0" w:after="0"/>
        <w:ind w:left="1170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>приказом Минтранса России</w:t>
      </w:r>
    </w:p>
    <w:p>
      <w:pPr>
        <w:pStyle w:val="Heading1"/>
        <w:spacing w:before="0" w:after="0"/>
        <w:ind w:left="1170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>от _______________ №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cs="Times New Roman"/>
          <w:b/>
          <w:bCs/>
          <w:kern w:val="0"/>
          <w:sz w:val="28"/>
          <w:szCs w:val="24"/>
        </w:rPr>
      </w:r>
    </w:p>
    <w:p>
      <w:pPr>
        <w:pStyle w:val="Heading2"/>
        <w:rPr/>
      </w:pPr>
      <w:r>
        <w:rPr/>
        <w:t>План показателей деятельности Федерального агентства железнодорожного транспорта</w:t>
      </w:r>
    </w:p>
    <w:p>
      <w:pPr>
        <w:pStyle w:val="Heading2"/>
        <w:rPr/>
      </w:pPr>
      <w:r>
        <w:rPr/>
        <w:t>на 20</w:t>
      </w:r>
      <w:r>
        <w:rPr>
          <w:lang w:val="en-US"/>
        </w:rPr>
        <w:t>1</w:t>
      </w:r>
      <w:r>
        <w:rPr/>
        <w:t>1 год</w:t>
      </w:r>
    </w:p>
    <w:p>
      <w:pPr>
        <w:pStyle w:val="Normal"/>
        <w:ind w:right="-180" w:hanging="0"/>
        <w:rPr/>
      </w:pPr>
      <w:r>
        <w:rPr/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6"/>
        <w:gridCol w:w="1464"/>
        <w:gridCol w:w="964"/>
        <w:gridCol w:w="964"/>
        <w:gridCol w:w="964"/>
        <w:gridCol w:w="1176"/>
        <w:gridCol w:w="1986"/>
        <w:gridCol w:w="2154"/>
        <w:gridCol w:w="1975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 них: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ЦП </w:t>
            </w:r>
            <w:r>
              <w:rPr>
                <w:b/>
                <w:bCs/>
              </w:rPr>
              <w:t>«Развитие транспортной системы России (2010-2015 годы)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программы и непрограммные мероприятия</w:t>
            </w:r>
          </w:p>
        </w:tc>
      </w:tr>
      <w:tr>
        <w:trPr/>
        <w:tc>
          <w:tcPr>
            <w:tcW w:w="1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казатели, характеризующие уровень достижения целей Минтранса России, как субъекта бюджетного планирования</w:t>
            </w:r>
          </w:p>
        </w:tc>
      </w:tr>
      <w:tr>
        <w:trPr>
          <w:trHeight w:val="550" w:hRule="atLeast"/>
        </w:trPr>
        <w:tc>
          <w:tcPr>
            <w:tcW w:w="1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«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»</w:t>
            </w:r>
          </w:p>
        </w:tc>
      </w:tr>
      <w:tr>
        <w:trPr>
          <w:cantSplit w:val="true"/>
        </w:trPr>
        <w:tc>
          <w:tcPr>
            <w:tcW w:w="1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ить строительство железнодорожных линий в районах нового осво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.</w:t>
            </w:r>
            <w:r>
              <w:rPr>
                <w:bCs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кладка верхнего строения при строительстве новых железнодорожных линий общего пользования,  построенных к пунктам зарождения грузо- и пассажиропотоков с участием бюджетного финансир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29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.</w:t>
            </w:r>
            <w:r>
              <w:rPr>
                <w:bCs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Доля протяженности участков железнодорожных линий, на которых имеются ограничения пропускной и провозной способ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ить внедрение и использование спутниковых навигационных систем в интересах транспорта»</w:t>
            </w:r>
          </w:p>
        </w:tc>
      </w:tr>
      <w:tr>
        <w:trPr>
          <w:trHeight w:val="1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нащения объектов транспортной инфраструктуры корпоративных пользователей средствами спутниковой навигации в рамках государственного регулируемого сегмента на железнодорожном транспорт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0</w:t>
            </w:r>
          </w:p>
        </w:tc>
      </w:tr>
      <w:tr>
        <w:trPr>
          <w:cantSplit w:val="true"/>
        </w:trPr>
        <w:tc>
          <w:tcPr>
            <w:tcW w:w="1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«Повышение доступности услуг транспортного комплекса для населения»</w:t>
            </w:r>
          </w:p>
        </w:tc>
      </w:tr>
      <w:tr>
        <w:trPr>
          <w:trHeight w:val="722" w:hRule="atLeast"/>
          <w:cantSplit w:val="true"/>
        </w:trPr>
        <w:tc>
          <w:tcPr>
            <w:tcW w:w="1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беспечить рост перевозок пассажиров на социально значимых маршрутах, в том числе в района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йнего Севера и Калининградской области»</w:t>
            </w:r>
          </w:p>
        </w:tc>
      </w:tr>
      <w:tr>
        <w:trPr>
          <w:trHeight w:val="1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Количество перевезенных пассажиров железнодорожным транспортом из (в) Калининградской области в основную территорию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 чел.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5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Уровень компенсации разницы экономически обоснованных и фактически установленных тарифов на перевозку пассажиров железнодорожным транспортом в дальнем следовании в регулируемом секторе (плацкартных и общих вагонах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ровень компенсации разницы экономически обоснованных и фактически установленных тарифов на перевозку школьников и студентов  железнодорожным транспортом в пригородном сообщен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  <w:cantSplit w:val="true"/>
        </w:trPr>
        <w:tc>
          <w:tcPr>
            <w:tcW w:w="1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Цель: «Повышение конкурентоспособности транспортной системы России и реализация транзитного потенциала страны»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5" w:hRule="atLeast"/>
          <w:cantSplit w:val="true"/>
        </w:trPr>
        <w:tc>
          <w:tcPr>
            <w:tcW w:w="1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Тактическая задача: </w:t>
            </w:r>
          </w:p>
          <w:p>
            <w:pPr>
              <w:pStyle w:val="Heading4"/>
              <w:rPr/>
            </w:pPr>
            <w:r>
              <w:rPr/>
              <w:t>«Обеспечить реализацию комплекса инфраструктурных проектов по развитию транзитного потенциала страны»</w:t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вод в эксплуатацию дополнительных главных пут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  <w:cantSplit w:val="true"/>
        </w:trPr>
        <w:tc>
          <w:tcPr>
            <w:tcW w:w="1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Цель: «Повышение комплексной безопасности и устойчивости транспортной системы»</w:t>
            </w:r>
          </w:p>
        </w:tc>
      </w:tr>
      <w:tr>
        <w:trPr>
          <w:cantSplit w:val="true"/>
        </w:trPr>
        <w:tc>
          <w:tcPr>
            <w:tcW w:w="1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довлетворить потребность транспортного комплекса в специалистах с уровнем профессиональной подготовки, отвечающим  требованиям безопасности и устойчивой транспортной систем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Численность обучающихся в учебных заведениях за счет средств федерального бюджета (железнодорожный транспор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80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ить развитие материальной базы учебных заведений железнодорожного транспор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.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вышение количества защищенных объектов инфраструктуры и транспортных средств, соответствующих требованиям обеспечения транспортной безопас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1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1,4</w:t>
            </w:r>
          </w:p>
        </w:tc>
      </w:tr>
      <w:tr>
        <w:trPr/>
        <w:tc>
          <w:tcPr>
            <w:tcW w:w="1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казатели, характеризующие реализацию инвестиционны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объектов к финансированию текущего года, из них:</w:t>
            </w:r>
          </w:p>
          <w:p>
            <w:pPr>
              <w:pStyle w:val="Normal"/>
              <w:jc w:val="both"/>
              <w:rPr/>
            </w:pPr>
            <w:r>
              <w:rPr/>
              <w:t>- планируется к вводу в текущем году,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осле реконструкции;</w:t>
            </w:r>
          </w:p>
          <w:p>
            <w:pPr>
              <w:pStyle w:val="Normal"/>
              <w:jc w:val="both"/>
              <w:rPr/>
            </w:pPr>
            <w:r>
              <w:rPr/>
              <w:t>- новое строительство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модернизац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е объемы капитальных вложений на текущий финансовый год по источникам финансирования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  <w:p>
            <w:pPr>
              <w:pStyle w:val="Normal"/>
              <w:jc w:val="both"/>
              <w:rPr/>
            </w:pPr>
            <w:r>
              <w:rPr/>
              <w:t>(лимиты капиталовложений);</w:t>
            </w:r>
          </w:p>
          <w:p>
            <w:pPr>
              <w:pStyle w:val="Normal"/>
              <w:jc w:val="both"/>
              <w:rPr/>
            </w:pPr>
            <w:r>
              <w:rPr/>
              <w:t>-бюджет субъектов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внебюджет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576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76" w:leader="none"/>
              </w:tabs>
              <w:jc w:val="center"/>
              <w:rPr/>
            </w:pPr>
            <w:r>
              <w:rPr/>
              <w:t>млн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36 721,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 572,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 709,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6 439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236 721,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 572,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709,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6 439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оказатели, характеризующие организацию бюджетного процесса и качество финансового менеджмента в части исполнения федераль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ание и внедрение главным распорядителем бюджетных средств (ГРБС) процедур среднесрочного финансового планирования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го акта ГРБС, регулирующего внутренние процедуры подготовки бюджетных проектировок на очередной финансовый год и плановый пери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Имеется (указать номер и дату акта)/ 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го акта ГРБС, устанавливающего подведомственным распорядителям и получателям бюджетных средств показатели непосредственных результатов в отчетном период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Имеется (указать номер и дату акта)/ 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планирования расходов (оценивается объем перераспределенных лимитов бюджетных обязательств при внесении изменений в роспись в связи с экономией, образовавшейся в ходе исполнения федерального бюджета, в % к годовому объему бюджетных ассигнований ГРБС в отчетном финансовом году согласно росписи расходов федерального бюджета с учетом внесенных в нее изменени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Не более 2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распределения лимитов бюджетных обязательств между подведомственными распорядителями и получателями бюджетных </w:t>
            </w:r>
          </w:p>
          <w:p>
            <w:pPr>
              <w:pStyle w:val="Normal"/>
              <w:jc w:val="both"/>
              <w:rPr/>
            </w:pPr>
            <w:r>
              <w:rPr/>
              <w:t>средств (оценивается объем распределенных лимитов бюджетных обязательств  в % к объему лимитов бюджетных обязательств, доведенных Минфином России до ГРБ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1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неисполненных бюджетных ассигнований (оценивается объем неисполненных бюджетных ассигнований, равный разнице между объемом бюджетных ассигнований согласно росписи расходов федерального бюджета и кассовым исполнением в % к объему бюджетных ассигнований согласно росписи расходов федерального бюджет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Не более 0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вномерность осуществления расходов федерального бюджета в </w:t>
            </w:r>
          </w:p>
          <w:p>
            <w:pPr>
              <w:pStyle w:val="Normal"/>
              <w:jc w:val="both"/>
              <w:rPr/>
            </w:pPr>
            <w:r>
              <w:rPr/>
              <w:t>течение финансового года (оценивается остаток неиспользованных бюджетных ассигнований по состоянию на 1 декабря в % к среднемесячным бюджетным ассигнованиям в отчетном финансовом году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вого акта ГРБС о порядке ведения мониторинга результатов деятельности (результативности бюджетных расходов, качества предоставляемых услуг) подведомственных распорядителей и получателей бюджетных сред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еется (указать номер и дату акта)/ отсутствует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людения дисциплины при исполнении федерального бюджета (оценивается объем уменьшения лимитов бюджетных обязательств в связи с удержанием бюджетных средств, использованных не по целевому назначению, в % к объему бюджетных ассигнований, доведенных до ГРБС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судебных актов (оценивается как отношение количества исполненных судебных решений по денежным обязательствам ГРБС к общему количеству поступивших с начала финансового года исполнительных документо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1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рганизации внутреннего контроля и аудита (оценивается как отношение количества проведенных проверок деятельности подведомственных бюджетных организаций в % к общему числу подведомственных ГРБС бюджетных организаци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еспеченности сетевыми ресурсами обмена информации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сетевыми ресурсами обмена информацией внутри ГРБС (оценивается как отношение количества сотрудников ГРБС, рабочая станция которых подключена к локальной вычислительной сети, или имеет выход в сеть интернет к общему количеству сотрудников ГРБС на 1 января следующего за отчетным года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электронного документооборота ГРБС с Федеральным казначейств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(указать номер и дату акта)/ отсутству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оказатели, характеризующие управление федеральным имуще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ФГУ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9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той прибыли ФГУП, направляемой на инвест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,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казатели, характеризующие управление кадровым потенциал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количества </w:t>
            </w:r>
            <w:r>
              <w:rPr>
                <w:szCs w:val="20"/>
              </w:rPr>
              <w:t>государственных служащих</w:t>
            </w:r>
            <w:r>
              <w:rPr/>
              <w:t>, прошедших повышение квалификации, к общему количеству государственных служащих, подлежащих повышению квалификации в соответствии с установленными требования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Показатели, характеризующие уровень исполнительской дисципл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исполнения мероприятий и планов (определяется соотношением числа мероприятий, выполненных в срок и в полном объеме, к общему числу мероприятий  планов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контрольных правительственных поручений Российской Федерации (определяется соотношением числа контрольных поручений, исполненных в срок, к общему числу контрольных поручени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контрольных неправительственных поручений (определяется соотношением числа контрольных поручений, исполненных в срок, к общему числу контрольных поручени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контрольных поручений по обращениям граждан (определяется соотношением числа контрольных поручений, исполненных в срок, к общему числу контрольных поручени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09" w:top="765" w:footer="709" w:bottom="765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43:00Z</dcterms:created>
  <dc:creator>KorolevaKV</dc:creator>
  <dc:description/>
  <cp:keywords/>
  <dc:language>en-US</dc:language>
  <cp:lastModifiedBy>Савельева Л. Б.</cp:lastModifiedBy>
  <cp:lastPrinted>2011-04-08T15:52:00Z</cp:lastPrinted>
  <dcterms:modified xsi:type="dcterms:W3CDTF">2011-04-13T10:43:00Z</dcterms:modified>
  <cp:revision>2</cp:revision>
  <dc:subject/>
  <dc:title>План показателей деятельности Федерального агентства железнодорожного транспорта</dc:title>
</cp:coreProperties>
</file>