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0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11550" w:right="-5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Heading1"/>
        <w:ind w:left="11550" w:right="-5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ЕН</w:t>
      </w:r>
    </w:p>
    <w:p>
      <w:pPr>
        <w:pStyle w:val="Heading1"/>
        <w:ind w:left="11550" w:right="-500" w:hanging="0"/>
        <w:rPr/>
      </w:pPr>
      <w:r>
        <w:rPr>
          <w:b w:val="false"/>
          <w:bCs w:val="false"/>
          <w:sz w:val="28"/>
          <w:szCs w:val="28"/>
        </w:rPr>
        <w:t>приказом Минтранса России</w:t>
      </w:r>
    </w:p>
    <w:p>
      <w:pPr>
        <w:pStyle w:val="Heading1"/>
        <w:ind w:left="11550" w:right="-50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оказателей деятельности Федерального агентства морского и речного тран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82"/>
        <w:gridCol w:w="1244"/>
        <w:gridCol w:w="1147"/>
        <w:gridCol w:w="1134"/>
        <w:gridCol w:w="1134"/>
        <w:gridCol w:w="1275"/>
        <w:gridCol w:w="6"/>
        <w:gridCol w:w="1575"/>
        <w:gridCol w:w="1762"/>
        <w:gridCol w:w="1980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ЦП «Развитие транспортной системы России (2010-2015 годы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программы и непрограммные мероприятия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высить надежность и качественные характеристики внутренних водных путей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я эксплуатируемых внутренних водных путей с освещаемой и отражательной обстановкой от общей протяженности внутренних водных путей по перечню, утвержденному распоряжением Правительства Российской Федерации от 19.12.2002 № 1800-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5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5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я внутренних водных путей, ограничивающих пропускную способность Единой глубоководной системы европейской части Российской Федер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 «Повышение конкурентоспособности транспортной системы России и реализация транзитного потенциала страны»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еспечить внедрение и использование спутниковых навигационных систем в интересах транспорта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оснащения объектов транспортной инфраструктуры корпоративных пользователей средствами спутниковой навигации в рамках государственного регулируемого сегмента на морском и речном транспорт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величить пропускную способность российских морских портов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ирост производственной мощности российских пор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высить уровень технической оснащенности трасс Мирового океана в зоне ответственности Росморречфлота и обеспечить поддержание на современном уровне всей информации, необходимой для безопасности мореплавания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охвата зоны ответственности Российской Федерации акватории Мирового океана средствами глобальной морской системы связи при бедствиях и для обеспечения безопасности (ГМССБ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технической оснащенности трасс Северного морского пу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8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8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8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еспечить деятельность специализированных аварийно-спасательных служб на воздушном и водном транспорте на уровне, соответствующем международным и национальным требованиям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технической оснащенности аварийно-спасательных служб на водном транспорте (от потребности) (определенно экспертным путем, ввиду отсутствия норматива, показатель будет уточнен после разработки и утверждения норматив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довлетворить потребность транспортного комплекса в специалистах с уровнем профессиональной подготовки, отвечающим требованиям безопасности и устойчивой транспортной системы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ленность обучающихся в учебных заведениях за счет средств федерального бюджета (водный транспор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7 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7 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7 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профессиональной подготовки в области транспортной безо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1,3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еспечить надежность и безопасность функционирования морского транспорта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ставки судов обеспечивающего фл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беспечить надежность объектов инфраструктуры и безопасность судоходства на внутренних водных путях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я судоходных гидротехнических сооружений, подлежащих декларированию, имеющих опасный уровень безо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я судоходных гидротехнических сооружений, подлежащих декларированию, имеющих неудовлетворительный уровень безо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ставки судов обслуживающего фл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1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вышение количества защищенных объектов инфраструктуры и транспортных средств, соответствующих требованиям обеспечения транспортной безопас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, характеризующие реализацию инвестиционных мероприятий</w:t>
            </w:r>
          </w:p>
        </w:tc>
      </w:tr>
      <w:tr>
        <w:trPr>
          <w:trHeight w:val="25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сего объектов к финансированию текущего года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планируется к вводу в текущем году, 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после ре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новое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модерниз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ланируемые объемы капитальных вложений на текущий финансовый год по источникам финансирова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федеральный бюджет (лимиты капиталовло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бюджет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 внебюдже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8 6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7 0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1 59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7 5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6 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1 39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 15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, характеризующие организацию бюджетного процесса и качество финансового менеджмента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части исполнения федерального бюджет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гулирование и внедрение главным распорядителем бюджетных средств (ГРБС) процедур среднесрочного финансового планирования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личие нормативного правового акта ГРБС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меется (указать номер и дату акта)/ 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личие нормативного правового акта ГРБС, устанавливающего подведомственным распорядителям и получателям бюджетных средств показатели непосредственных результатов в отчетном период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меется (указать номер и дату акта)/ 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 с учетом внесенных в нее измен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е более 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распределения лимитов бюджетных обязательств между подведомственными распорядителями и получателями бюджетных средств (оценивается объем распределенных лимитов бюджетных обязательств в % к объему лимитов бюджетных обязательств, доведенных Минфином России до ГРБ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е более 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авномерность осуществления расходов федерального бюджета в течение финансового года (оценивается остаток неиспользованных бюджетных ассигнований по состоянию на 1 декабря в % к среднемесячным бюджетным ассигнованиям в отчетном финансовом год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е более 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личие нормативного правового акта ГРБС о порядке ведения мониторинга результатов деятельности (результативности бюджетных расходов, качества предоставляемых услуг) подведомственных распорядителей и получателей бюджетных сред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меется (указать номер и дату акта)/ 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е более 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исполнения бюджета в части доходов, администрируемых ГРБС (оценивается объем фактически поступивших доходов в % к плановому объему доходов, установленному для администратора доходов федерального бюджета в утвержденной бюджетной роспис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,0 и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исполнения судебных актов (оценивается как отношение количества исполненных судебных решений по денежным обязательствам ГРБС к общему количеству поступивших с начала финансового года исполнительных документо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10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ровень организации внутреннего контроля и аудита (оценивается как отношение количества проведенных проверок деятельности сетевыми ресурсами обмена информации)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е менее 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10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еспеченность сетевыми ресурсами обмена информацией внутри ГРБС (оценивается как отношение количества сотрудников ГРБС, рабочая станция которых подключена к локальной вычислительной сети, или имеет выход в сеть интернет к общему количеству сотрудников ГРБС на 1 января следующего за отчетным год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е менее 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10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личие системы электронного документооборота ГРБС с Федеральным казначейств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меется (указать номер и дату акта)/ отсутству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управление федеральным имуществ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Чистая прибыль ФГУ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лн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0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оля чистой прибыли ФГУП, направляемой на инвести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управление кадровым потенциалом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государственных служащих, прошедших повышение квалификации, к общему количеству государственных служащих, подлежащих повышению квалификации в соответствии с установленными норматив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мероприятий планов (определяется соотношением числа мероприятий, выполненных в срок и в полном объеме, к общему числу мероприятий плано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контрольных поручений Правительства Российской Федерации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контрольных неправитель-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контрольных поручений по обращениям граждан (определяется соотношением числа контрольных правительственных поручений по обращениям граждан, исполненных в срок, к общему числу контрольных поручений по обращениям гражда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71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4:00Z</dcterms:created>
  <dc:creator>sinikhan</dc:creator>
  <dc:description/>
  <cp:keywords/>
  <dc:language>en-US</dc:language>
  <cp:lastModifiedBy>Савельева Л. Б.</cp:lastModifiedBy>
  <cp:lastPrinted>2011-04-08T13:56:00Z</cp:lastPrinted>
  <dcterms:modified xsi:type="dcterms:W3CDTF">2011-04-13T10:44:00Z</dcterms:modified>
  <cp:revision>2</cp:revision>
  <dc:subject/>
  <dc:title>ПРИЛОЖЕНИЕ №3</dc:title>
</cp:coreProperties>
</file>