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ТВЕРЖДЕН</w:t>
      </w:r>
    </w:p>
    <w:p>
      <w:pPr>
        <w:pStyle w:val="ConsPlusTitle"/>
        <w:widowControl/>
        <w:suppressAutoHyphens w:val="true"/>
        <w:ind w:left="581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риказом Минтранса России</w:t>
      </w:r>
    </w:p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_______________№_____</w:t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ConsPlusTitle"/>
        <w:widowControl/>
        <w:suppressAutoHyphens w:val="true"/>
        <w:ind w:left="567" w:right="569" w:hanging="0"/>
        <w:jc w:val="center"/>
        <w:rPr/>
      </w:pPr>
      <w:r>
        <w:rPr>
          <w:rFonts w:cs="Times New Roman" w:ascii="Times New Roman" w:hAnsi="Times New Roman"/>
          <w:sz w:val="28"/>
        </w:rPr>
        <w:t>формирования и ведения автоматизированных централизованных баз персональных данных о пассажирах, а также предоставления содержащихся в них данных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о исполнение Федерального закона </w:t>
        <w:br/>
        <w:t>от  9 февраля 2007 г. № 16-ФЗ «О транспортной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учетом требований Федерального закона от 27 июля 2006 г. № 149-ФЗ «Об информации, информационных технологиях и о защите информ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 на основании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 № 1285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ределяет основы формирования и ведения автома</w:t>
        <w:softHyphen/>
        <w:t xml:space="preserve">тизированных </w:t>
      </w:r>
      <w:r>
        <w:rPr>
          <w:rFonts w:cs="Times New Roman" w:ascii="Times New Roman" w:hAnsi="Times New Roman"/>
          <w:sz w:val="28"/>
        </w:rPr>
        <w:t>централизованных баз персональных данных о пассажирах (далее – АЦБПДП), а также предоставления содержащихся в ни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ЦБПДП представляют собой совокупность персональных данных о пассажирах и пассажирских перевозках, содержащихся в базах данных, а также информационных технологий и технических средств, позволяющих осуществлять обработку таких данных с использованием средств автоматизации.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БПДП входят в состав единой государственной информационной системы обеспечения транспортной безопасности (далее </w:t>
        <w:noBreakHyphen/>
        <w:t xml:space="preserve"> ЕГИС ОТБ), создаваемой во исполнение Федерального закона от 9 февраля 2007 г. № 16-ФЗ «О транспортной безопасности».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, на основе которых формируются и функционируют АЦБПДП,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ых прав граждан при автоматизированной обработке информации, содержащей персональные данные;</w:t>
      </w:r>
    </w:p>
    <w:p>
      <w:pPr>
        <w:pStyle w:val="Normal"/>
        <w:numPr>
          <w:ilvl w:val="0"/>
          <w:numId w:val="6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технологической возможности информационного взаимодействия существующих и вновь создаваемых информационных систем участников информационного взаимодействия;</w:t>
      </w:r>
    </w:p>
    <w:p>
      <w:pPr>
        <w:pStyle w:val="Normal"/>
        <w:numPr>
          <w:ilvl w:val="0"/>
          <w:numId w:val="6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технологической независимости структуры АЦБПДП и регламента ее работы от проводимых административных, организационных и иных изменений деятельности участников информационного взаимодействия;</w:t>
      </w:r>
    </w:p>
    <w:p>
      <w:pPr>
        <w:pStyle w:val="Normal"/>
        <w:numPr>
          <w:ilvl w:val="0"/>
          <w:numId w:val="6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функционирования в режиме времени, близком к реальному;</w:t>
      </w:r>
    </w:p>
    <w:p>
      <w:pPr>
        <w:pStyle w:val="Normal"/>
        <w:numPr>
          <w:ilvl w:val="0"/>
          <w:numId w:val="6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целостности и достоверности передаваемой информации за счет применения электронной цифровой подписи;</w:t>
      </w:r>
    </w:p>
    <w:p>
      <w:pPr>
        <w:pStyle w:val="Normal"/>
        <w:numPr>
          <w:ilvl w:val="0"/>
          <w:numId w:val="6"/>
        </w:numPr>
        <w:suppressAutoHyphens w:val="true"/>
        <w:ind w:left="0" w:firstLine="60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информации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АЦБПДП, а так же предоставление содержащихся в них данных обеспечивается использованием информационно-телекоммуникационных сетей, информационных технологий и технических средств ЕГИС ОТБ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ЦБПДП формируются централизованно как совокупность баз персональных данных по пассажирским перевозкам всеми видами транспорта.</w:t>
      </w:r>
    </w:p>
    <w:p>
      <w:pPr>
        <w:pStyle w:val="ConsPlusNormal"/>
        <w:widowControl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ЦБПДП в соответствии с требованиями подпункта 4 пункта 2 статьи 11 Федерального закона от 9 февраля 2007 г. №16-ФЗ «О транспортной безопасности» формируются </w:t>
      </w:r>
      <w:r>
        <w:rPr>
          <w:rFonts w:cs="Times New Roman" w:ascii="Times New Roman" w:hAnsi="Times New Roman"/>
          <w:sz w:val="28"/>
        </w:rPr>
        <w:t>при осуществлении следующих видов перевозок:</w:t>
      </w:r>
    </w:p>
    <w:p>
      <w:pPr>
        <w:pStyle w:val="Normal"/>
        <w:numPr>
          <w:ilvl w:val="0"/>
          <w:numId w:val="8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международные воздушные перевозки;</w:t>
      </w:r>
    </w:p>
    <w:p>
      <w:pPr>
        <w:pStyle w:val="Normal"/>
        <w:numPr>
          <w:ilvl w:val="0"/>
          <w:numId w:val="8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перевозки в дальнем следовании;</w:t>
      </w:r>
    </w:p>
    <w:p>
      <w:pPr>
        <w:pStyle w:val="Normal"/>
        <w:numPr>
          <w:ilvl w:val="0"/>
          <w:numId w:val="8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международные перевозки морским, внутренним водным и автомобильным транспортом;</w:t>
      </w:r>
    </w:p>
    <w:p>
      <w:pPr>
        <w:pStyle w:val="Normal"/>
        <w:numPr>
          <w:ilvl w:val="0"/>
          <w:numId w:val="8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железнодорожным, морским, внутренним водным и автомобильным транспортом по отдельным маршрутам, определенным Правительством Российской Федерации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ConsPlusNormal"/>
        <w:keepNext w:val="true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БПДП формируются на основании информации, предоставленной: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транспортной инфраструктуры и перевозчиками; 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органами исполнительной власти; 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ми государствами и организациями в рамках международного сотрудничества по вопросам обеспечения транспортной безопасности.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транспортной инфраструктуры и перевозчики предоставляют в АЦБПДП данные о пассажирских перевозках при совершении регистрируемых операций в ходе предоставления транспортных услуг.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ам регистрируемых операций в ходе предоставления транспортных услуг могут относиться бронирование проездного документа (билета), его приобретение, возврат, посадка пассажира на транспортное средство, прибытие пассажира в пункт назначения, изменение или прекращение перевозк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состав регистрируемых операций при пассажирских перевозках воздушным, автомобильным, железнодорожным, морским и внутренним водным транспортом определяется соответствующими техническими условиями, предусмотренными пунктом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7974448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четом специфики вида транспорта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в АЦБПДП данные о пассажирских перевозках должны содержать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0"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ональные данные о пассажирах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требованиями пункта 5 статьи 11 Федерального закона от 9 февраля 2007 г. № 16-ФЗ «О транспортной безопасности»):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 и номер документа, удостоверяющего личность, по которому</w:t>
        <w:br/>
        <w:t>приобретается проездной документ (билет);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отправления, пункт назначения, вид маршрута следования</w:t>
        <w:br/>
        <w:t>(беспересадочный, транзитный, трансферный);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поездки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0"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, связанные с перевозками пассажиров (указанных в подпункте 8.1. настоящего пункта), по видам транспорта в соответствии с техническими условиями, предусмотренные п.</w:t>
      </w:r>
      <w:r>
        <w:rPr>
          <w:rFonts w:cs="Times New Roman" w:ascii="Times New Roman" w:hAnsi="Times New Roman"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rFonts w:cs="Times New Roman" w:ascii="Times New Roman" w:hAnsi="Times New Roman"/>
        </w:rPr>
        <w:instrText xml:space="preserve"> REF _Ref280885170 \r \h </w:instrText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rFonts w:cs="Times New Roman" w:ascii="Times New Roman" w:hAnsi="Times New Roman"/>
        </w:rPr>
        <w:t>16</w:t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тип регистрируемой опера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операции в автоматизированной информационной системе перевозчика и др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ассажирских перевозках воздушным, автомобильным, железнодорожным, морским и внутренним водным транспортом, предусмотренные настоящим пунктом, предоставляются в АЦБПДП в соответствии с техническими условиями, указанными в п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8088517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240"/>
        <w:jc w:val="center"/>
        <w:rPr/>
      </w:pPr>
      <w:r>
        <w:rPr>
          <w:b/>
          <w:sz w:val="28"/>
          <w:szCs w:val="28"/>
        </w:rPr>
        <w:t>Организация информационного взаимодействия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взаимодействия при формировании и ведении АЦБПДП являются поставщики и потребители информации о пассажирских перевозках, а также оператор АЦБПДП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ами информации являются федеральные органы исполнительной власти, субъекты транспортной инфраструктуры, которые участвуют в подготовке и осуществлении пассажирских перевозок и обслуживании пассажиров и выполняют при этом операции, указанные в пункте 7 настоящего Порядка как регистрируемые, перевозчики, иностранные государства и организации в рамках международного сотрудничества по вопросам обеспечения транспортной безопасности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информации в соответствии с установленной сферой ведения обеспечивают автоматизированный сбор, хранение, обработку и обобщение персональных данных о пассажирах и пассажирских перевозках и их передачу оператору АЦБПДП. Осуществление сбора, хранения, обработки и обобщения персональных данных о пассажирах, а также их передачи оператору АЦБПДП может быть поручено перевозчиком иному лицу на основании договора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ъекты транспортной инфраструктуры или перевозчики иностранных государств, являющиеся собственниками транспортных средств, которые выполняют международные перевозки пассажиров в Российскую Федерацию, из Российской Федерации и (или) через территорию Российской Федерации, либо использующие их на иных законных основаниях, обеспечивают передачу данных, содержащихся в проездных документах (билетах), в АЦБПДП, если международными договорами Российской Федерации не установлено ино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информации (пользователями АЦБПДП) являются федеральные органы исполнительной власти, уполномоченные Правительством Российской Федерации осуществлять функции в сфере транспортной безопасности.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>Сведения, содержащиеся в АЦБПДП, могут быть переданы иностранным государствам в соответствии с международными договорами Российской Федерации по борьбе с терроризмом по запросу уполномоченных органов государственной власти Российской Федерации.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>Иным органам исполнительной власти и организациям в пределах их компетенции в сфере транспортной безопасности Министерством транспорта Российской Федерации может быть предоставлено право доступа к АЦБПДП в соответствии с законодательством Российской Федерации.</w:t>
      </w:r>
    </w:p>
    <w:p>
      <w:pPr>
        <w:pStyle w:val="ConsPlusNormal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АЦБПДП осуществляет формирование и ведение АЦБПДП, в том числе сбор, обработку и предоставление содержащихся в них данных. Оператором АЦБПДП на основании пункта 2 статьи 13 Федерального закона от 27 июля 2006 г. № 149-ФЗ «Об информации, информационных технологиях и о защите информации» является юридическое лицо, осуществляющее деятельность по эксплуатации ЕГИС ОТБ (в состав которой входят АЦБПДП), в том числе по обработке информации, содержащейся в ее базах данных, с которым Министерством транспорта Российской Федерации заключен договор об эксплуатации ЕГИС ОТБ.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>Оператор АЦБПДП в соответствии с возложенными на него функциями по формированию и ведению АЦБПДП в пределах своей компетенции осуществляет:</w:t>
      </w:r>
    </w:p>
    <w:p>
      <w:pPr>
        <w:pStyle w:val="Normal"/>
        <w:numPr>
          <w:ilvl w:val="0"/>
          <w:numId w:val="12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техническое, методическое и иное обеспечение формирования и ведения АЦБПДП;</w:t>
      </w:r>
    </w:p>
    <w:p>
      <w:pPr>
        <w:pStyle w:val="Normal"/>
        <w:numPr>
          <w:ilvl w:val="0"/>
          <w:numId w:val="12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эксплуатации программно-аппаратных комплексов, средств связи и иного имущества, необходимого для формирования и ведения АЦБПДП;</w:t>
      </w:r>
    </w:p>
    <w:p>
      <w:pPr>
        <w:pStyle w:val="Normal"/>
        <w:numPr>
          <w:ilvl w:val="0"/>
          <w:numId w:val="12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информационной безопасности АЦБПДП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доступа участников информационного взаимодействия к АЦБПДП;</w:t>
      </w:r>
    </w:p>
    <w:p>
      <w:pPr>
        <w:pStyle w:val="Normal"/>
        <w:numPr>
          <w:ilvl w:val="0"/>
          <w:numId w:val="12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предоставление Федеральной службе по надзору в сфере транспорта результатов автоматизированного контроля порядка передачи персональных данных о пассажирах;</w:t>
      </w:r>
    </w:p>
    <w:p>
      <w:pPr>
        <w:pStyle w:val="Normal"/>
        <w:numPr>
          <w:ilvl w:val="0"/>
          <w:numId w:val="12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технических условий по представлению информации в АЦБПДП и представление их на утверждение в установленном порядке;</w:t>
      </w:r>
    </w:p>
    <w:p>
      <w:pPr>
        <w:pStyle w:val="Normal"/>
        <w:numPr>
          <w:ilvl w:val="0"/>
          <w:numId w:val="12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иные функции в соответствии с настоящим Порядко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</w:rPr>
      </w:pPr>
      <w:bookmarkStart w:id="0" w:name="_Ref271820672"/>
      <w:r>
        <w:rPr>
          <w:rFonts w:cs="Times New Roman" w:ascii="Times New Roman" w:hAnsi="Times New Roman"/>
          <w:sz w:val="28"/>
        </w:rPr>
        <w:t>Предоставление данных в АЦБПДП поставщиками информации осуществляется в электронной форме</w:t>
      </w:r>
      <w:bookmarkEnd w:id="0"/>
      <w:r>
        <w:rPr>
          <w:rFonts w:cs="Times New Roman" w:ascii="Times New Roman" w:hAnsi="Times New Roman"/>
          <w:sz w:val="28"/>
        </w:rPr>
        <w:t xml:space="preserve"> в автоматическом режиме по расписанию в масштабе времени, близком к реальному, путем отбора требуемых данных из информационной системы субъекта транспортной инфраструктуры или перевозчика и их выгрузки в обменный файл согласованного формат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для включения в состав АЦБПДП предоставляются федеральными органами исполнительной власти в электронной форме по запросу путем предоставления обменного файла согласованного формат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данных из АЦБПДП пользователям информации осуществляется в электронной форме по запросу или расписанию. Предоставление данных может осуществляться в масштабе времени, близком к реальному, в автоматизированном режиме непосредственного доступа к АЦБПДП, а также путем отбора требуемых данных из АЦБПДП и их выгрузки в обменный файл согласованного формата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жиме непосредственного доступа к АЦБПДП предоставляются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 АЦБПДП, соответствующие поисковому запросу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данные в виде отчетов согласованных форматов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поисковых запросов, запросов на получение обобщенной информации и форматы предоставления информации потребителям определяются регламентами информационного взаимодействия, указанными </w:t>
        <w:br/>
        <w:t>в пунктах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97447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974477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</w:rPr>
      </w:pPr>
      <w:bookmarkStart w:id="1" w:name="_Ref280885170"/>
      <w:bookmarkStart w:id="2" w:name="_Ref279744489"/>
      <w:r>
        <w:rPr>
          <w:rFonts w:cs="Times New Roman" w:ascii="Times New Roman" w:hAnsi="Times New Roman"/>
          <w:sz w:val="28"/>
        </w:rPr>
        <w:t>Особенности порядка предоставления данных в АЦБПДП для различных видов транспорта определяются техническими условиями по предоставлению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sz w:val="28"/>
        </w:rPr>
        <w:t xml:space="preserve"> в АЦБПДП, которые </w:t>
      </w:r>
      <w:bookmarkEnd w:id="2"/>
      <w:r>
        <w:rPr>
          <w:rFonts w:cs="Times New Roman" w:ascii="Times New Roman" w:hAnsi="Times New Roman"/>
          <w:sz w:val="28"/>
        </w:rPr>
        <w:t>разрабатываются применительно к пассажирским перевозкам воздушным, автомобильным, железнодорожным, морским и внутренним водным транспортом с учетом их специфики.</w:t>
      </w:r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являются приложениями № 1, 2, 3, 4 к настоящему Порядку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3" w:name="_Ref279744766"/>
      <w:r>
        <w:rPr>
          <w:rFonts w:cs="Times New Roman" w:ascii="Times New Roman" w:hAnsi="Times New Roman"/>
          <w:sz w:val="28"/>
        </w:rPr>
        <w:t xml:space="preserve">Порядок организации информационного взаимодействия поставщиков информации и оператора АЦБПДП, а также оператора АЦБПДП и потребителей информации определяется соглашениями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>(регламентами) об организации информационного взаимодействия, разрабатываемыми оператором АЦБПДП, утверждаемыми Министерством транспорта Российской Федерации по согласованию с уполномоченными федеральными органами исполнительной власти.</w:t>
      </w:r>
      <w:bookmarkEnd w:id="3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</w:rPr>
      </w:pPr>
      <w:bookmarkStart w:id="4" w:name="_Ref279744775"/>
      <w:r>
        <w:rPr>
          <w:rFonts w:cs="Times New Roman" w:ascii="Times New Roman" w:hAnsi="Times New Roman"/>
          <w:sz w:val="28"/>
        </w:rPr>
        <w:t>В соглашении (регламенте) об организации информационного взаимодействия должны предусматриваться следующие сведения:</w:t>
      </w:r>
      <w:bookmarkEnd w:id="4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хемы информационно-технического сопряж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используемые каналы передачи данных, средства сопряжения и параметры их настройки;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жиму и периодичности информационного взаимодействия (для поставщиков информации - уточняющие технические условия по предоставлению информации, указанны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974448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 xml:space="preserve">состав и протоколы получаемой и предоставляемой информации (для поставщиков информации - уточняющие технические условия по предоставлению информации, указанны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974448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ьзования электронной цифровой подписи, штампов времени;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безопасности информационного взаимодействия;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;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во внештатных ситуациях;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организацию информационного взаимодействия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глашения (регламента) об организации  информационного взаимодействия может уточняться исходя из специфики информационного взаимодействия с соответствующими поставщиками и пользователями информаци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соблюдением порядка передачи поставщиками информации сведений о пассажирах и пассажирских перевозках в АЦБПДП осуществляет Федеральная служба по надзору в сфере транспор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>, которая с этой целью в рамках установленных полномочий контролирует сроки предоставления данных поставщиками информации и их соответствия настоящему Порядку, утвержденным соглашениям (регламентам) об организации информационного взаимодействия и техническим условиям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240"/>
        <w:ind w:left="567" w:right="567" w:hanging="0"/>
        <w:jc w:val="center"/>
        <w:rPr>
          <w:b/>
          <w:b/>
          <w:sz w:val="28"/>
          <w:szCs w:val="28"/>
        </w:rPr>
      </w:pPr>
      <w:bookmarkStart w:id="5" w:name="sub_1500"/>
      <w:bookmarkEnd w:id="5"/>
      <w:r>
        <w:rPr>
          <w:b/>
          <w:sz w:val="28"/>
          <w:szCs w:val="28"/>
        </w:rPr>
        <w:t>Обеспечение защиты информации при формировании и ведении АЦБПДП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6" w:name="sub_1500"/>
      <w:bookmarkEnd w:id="6"/>
      <w:r>
        <w:rPr>
          <w:rFonts w:cs="Times New Roman" w:ascii="Times New Roman" w:hAnsi="Times New Roman"/>
          <w:sz w:val="28"/>
        </w:rPr>
        <w:t>Обеспечение защиты информации в рамках АЦБПДП и в ходе информационного взаимодействия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</w:rPr>
      </w:pPr>
      <w:bookmarkStart w:id="7" w:name="sub_1531"/>
      <w:bookmarkEnd w:id="7"/>
      <w:r>
        <w:rPr>
          <w:rFonts w:cs="Times New Roman" w:ascii="Times New Roman" w:hAnsi="Times New Roman"/>
          <w:sz w:val="28"/>
        </w:rPr>
        <w:t>Оператор АЦБПДП, поставщики и потребители информации в ходе сбора, хранения, обработки и передачи персональных данных о пассажирах руководствуются настоящим Порядком, требованиями Федерального закона от 27 июля 2006 г. № 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>, требованиями Федерального закона от 27 июля 2006 г. № 149-ФЗ «Об информации, информационных технологиях и о защите информ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9"/>
      </w:r>
      <w:r>
        <w:rPr>
          <w:rFonts w:cs="Times New Roman" w:ascii="Times New Roman" w:hAnsi="Times New Roman"/>
          <w:sz w:val="28"/>
        </w:rPr>
        <w:t>, требованиями к обеспечению безопасности персональных данных, установленными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 781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0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 xml:space="preserve">Безопасность персональных данных при их обработке в АЦБПДП и в ходе информационного взаимодействия обеспечивается с помощью системы защиты персональных данных, включающей в себя организационные меры и средства защиты информации (в том числе криптографические), </w:t>
      </w:r>
      <w:r>
        <w:rPr>
          <w:sz w:val="28"/>
        </w:rPr>
        <w:t>средства электронной цифровой подписи,</w:t>
      </w:r>
      <w:r>
        <w:rPr>
          <w:sz w:val="28"/>
          <w:szCs w:val="28"/>
        </w:rPr>
        <w:t xml:space="preserve"> а также используемые информационные технологии. 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бор и реализация методов и способов защиты информации в информационной системе осуществляются на основе определяемых оператором АЦБПДП и участниками информационного взаимодействия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едеральной службы по техническому и экспортному контролю Российской Федерации, Федеральной службы безопасности Российской Федерации и Министерства связи и массовых коммуникаций Российской Федерации от 13 февраля 2008 г. № 55/86/20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Модель угроз разрабатывается на основе методических документов, утвержденных в соответствии с пунктом 2 постановления Правительства Российской Федерации от 17 ноября 2007 г. № 781. 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онные базы, содержащие персональные данные пассажиров, находятся за пределами территории Российской Федерации, и сбор, обработка и хранение персональных данных пассажиров осуществляются иностранным лицом на основании договора с перевозчиком, перевозчик должен обеспечить защиту персональных данных пассажиров путем включения в соответствии с пунктом 4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и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Федерального закона от 27 июля 2006 г. № 152-ФЗ «О персональных данных» в договор с иностранным лицом условий об обеспечении иностранным лицом конфиденциальности персональных данных и безопасности персональных данных при их обработке и хранени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>Предоставление пользователям АЦБПДП данных из АЦБПДП осуществляется в полном объеме или объеме, необходимом для выполнения возложенных функций, в соответствии с требованиями, установленными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 781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ранение в АЦБПДП данных о пассажирах осуществляется в соответствии с частью 2 статьи 5 Федерального закона от 27 июля 2006 г.   № 152-ФЗ «О персональных данных»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8" w:name="sub_1531"/>
      <w:bookmarkEnd w:id="8"/>
      <w:r>
        <w:rPr>
          <w:rFonts w:cs="Times New Roman" w:ascii="Times New Roman" w:hAnsi="Times New Roman"/>
          <w:sz w:val="28"/>
        </w:rPr>
        <w:t xml:space="preserve">Участники информационного взаимодействия по вопросам формирования и ведения АЦБПДП несут ответственность за обеспечение защиты информации 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хнические условия по предоставлению информации для формирования автоматизированных централизованных баз персональных данных о пассажирах в рамках Единой государственной информационной системы обеспечения транспортной безопасности. Воздушный транспор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хнические условия по предоставлению информации для формирования автоматизированных централизованных баз персональных данных о пассажирах в рамках Единой государственной информационной системы обеспечения транспортной безопасности. Автомобильный транспор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хнические условия по предоставлению информации для формирования автоматизированных централизованных баз персональных данных о пассажирах в рамках Единой государственной информационной системы обеспечения транспортной безопасности. Железнодорожный транспор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хнические условия по предоставлению информации для формирования автоматизированных централизованных баз персональных данных о пассажирах в рамках Единой государственной информационной системы обеспечения транспортной безопасности. Морской и внутренний водный транспорт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00" w:right="851" w:gutter="0" w:header="454" w:top="1140" w:footer="0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200"/>
        <w:ind w:right="-282"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07, № 7, ст. 837; 2008, № 30 (ч. 2), ст. 3616; 2009, № 29, ст. 3634.</w:t>
      </w:r>
    </w:p>
  </w:footnote>
  <w:footnote w:id="3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№31 (ч. I), ст. 3448.</w:t>
      </w:r>
    </w:p>
  </w:footnote>
  <w:footnote w:id="4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2010, №14, ст. 1637.</w:t>
      </w:r>
    </w:p>
  </w:footnote>
  <w:footnote w:id="5">
    <w:p>
      <w:pPr>
        <w:pStyle w:val="Footnote"/>
        <w:suppressAutoHyphens w:val="tru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статьи 14 Федерального закона от 27 июля 2006 г. № 149-ФЗ «Об информации, информационных технологиях и о защите информации».</w:t>
      </w:r>
    </w:p>
  </w:footnote>
  <w:footnote w:id="6">
    <w:p>
      <w:pPr>
        <w:pStyle w:val="Footnote"/>
        <w:suppressAutoHyphens w:val="tru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статьи 10  Федерального закона от 27 июля 2006 г. № 149-ФЗ «Об информации, информационных технологиях и о защите информации».</w:t>
      </w:r>
    </w:p>
  </w:footnote>
  <w:footnote w:id="7">
    <w:p>
      <w:pPr>
        <w:pStyle w:val="Footnote"/>
        <w:suppressAutoHyphens w:val="tru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 статьи 11 Федерального закона от  9 февраля 2007 г. № 16-ФЗ «О транспортной безопасности»; пункт 5.5.12.1 Положения о Федеральной службе по надзору в сфере транспорта, утвержденного постановлением Правительства Российской Федерации от 30 июля 2004 г. № 398.</w:t>
      </w:r>
    </w:p>
  </w:footnote>
  <w:footnote w:id="8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брание законодательства Российской Федерации, 2006, № 31 (ч. 1), ст. 3451; 2009, № 48, ст. 5716.</w:t>
      </w:r>
    </w:p>
  </w:footnote>
  <w:footnote w:id="9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брание законодательства Российской Федерации, 2006, № 31 (ч. 1), ст. 3448.</w:t>
      </w:r>
    </w:p>
  </w:footnote>
  <w:footnote w:id="10">
    <w:p>
      <w:pPr>
        <w:pStyle w:val="Normal"/>
        <w:autoSpaceDE w:val="fals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Собрание законодательства Российской Федерации</w:t>
      </w:r>
      <w:r>
        <w:rPr/>
        <w:t xml:space="preserve">, </w:t>
      </w:r>
      <w:r>
        <w:rPr>
          <w:sz w:val="20"/>
          <w:szCs w:val="20"/>
        </w:rPr>
        <w:t>2007, № 48 (ч. 2), ст. 6001.</w:t>
      </w:r>
    </w:p>
  </w:footnote>
  <w:footnote w:id="11"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рядок проведения классификации информационных систем персональных данных, утвержденный приказом Федеральной службы по техническому и экспортному контролю Российской Федерации, Федеральной службы безопасности Российской Федерации и Министерства связи и массовых коммуникаций Российской Федерации от 13 февраля 2008 г. № 55/86/20 (зарегистрирован Министерством юстиции Российской Федерации 3 апреля 2008 г., регистрационный № 1146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65" w:hanging="996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header">
    <w:name w:val="printheader"/>
    <w:basedOn w:val="Normal"/>
    <w:qFormat/>
    <w:pPr>
      <w:spacing w:before="280" w:after="32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roject">
    <w:name w:val="TitleProject"/>
    <w:basedOn w:val="Normal"/>
    <w:qFormat/>
    <w:pPr>
      <w:spacing w:before="240" w:after="60"/>
      <w:ind w:left="142" w:firstLine="709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0:00Z</dcterms:created>
  <dc:creator>Савельева ЛБ</dc:creator>
  <dc:description/>
  <cp:keywords/>
  <dc:language>en-US</dc:language>
  <cp:lastModifiedBy>Савельева Л. Б.</cp:lastModifiedBy>
  <cp:lastPrinted>2011-04-06T12:09:00Z</cp:lastPrinted>
  <dcterms:modified xsi:type="dcterms:W3CDTF">2011-04-13T06:40:00Z</dcterms:modified>
  <cp:revision>2</cp:revision>
  <dc:subject/>
  <dc:title> </dc:title>
</cp:coreProperties>
</file>