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 В целях выполнения комплексных морских инженерных изысканий, необходимых для реализации проекта «Южный поток», разрешить заход до 31 декабря 2011 г. научно-исследовательского судна «</w:t>
      </w:r>
      <w:r>
        <w:rPr>
          <w:sz w:val="28"/>
          <w:szCs w:val="28"/>
          <w:lang w:val="en-US"/>
        </w:rPr>
        <w:t>MARKAB</w:t>
      </w:r>
      <w:r>
        <w:rPr>
          <w:sz w:val="28"/>
          <w:szCs w:val="28"/>
        </w:rPr>
        <w:t>» под флагом Панамы в район территориального моря Российской Федерации, ограниченный береговой линией и прямыми линиями, соединяющими по порядку точки с координатами 45°00'00'' северной широты и 37°13'00'' восточной долготы,  44°51'12'' северной широты и 37°01'00'' восточной долготы, 44°31'12'' северной широты и 37°20'00'' восточной долготы, 44°26'24'' северной широты и 37°46'48'' восточной долготы, 43°58'30'' северной широты и 38°51'24'' восточной долготы, 44°04'00'' северной широты и 39°06'18'' восточной долготы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2. Разрешить многократное пересечение государственной границы Российской Федерации судну, указанному в пункте 1 настоящего распоряжения, а также судам, плавающим под Государственным флагом Российской Федерации, по перечню согласно приложению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СБ России, ФТС России, Россельхознадзору и Роспотребнадзору осуществлять </w:t>
      </w:r>
      <w:r>
        <w:rPr>
          <w:color w:val="000000"/>
          <w:sz w:val="28"/>
          <w:szCs w:val="28"/>
        </w:rPr>
        <w:t>в пунктах пропуска через государственную границу Российской Федерации, установленных в открытых для захода иностранных судов морских портах,</w:t>
      </w:r>
      <w:r>
        <w:rPr>
          <w:sz w:val="28"/>
          <w:szCs w:val="28"/>
        </w:rPr>
        <w:t xml:space="preserve"> пограничный, таможенный, ветеринарный, карантинный фитосанитарный и санитарно-карантинный контроль судов, указанных в пункте 1 настоящего распоряжения и приложении к нему, при их прибытии на территорию Российской Федерации для выполнения работ и их убытии с территории Российской Федерации после окончания работ.</w:t>
      </w:r>
    </w:p>
    <w:p>
      <w:pPr>
        <w:pStyle w:val="ConsNormal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остранснадзору обеспечить контроль и надзор за соблюдением 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ConsNormal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, указанных в пункте 1 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4:00Z</dcterms:created>
  <dc:creator>Boss</dc:creator>
  <dc:description/>
  <cp:keywords/>
  <dc:language>en-US</dc:language>
  <cp:lastModifiedBy>Савельева Л. Б.</cp:lastModifiedBy>
  <cp:lastPrinted>2011-03-29T11:51:00Z</cp:lastPrinted>
  <dcterms:modified xsi:type="dcterms:W3CDTF">2011-04-12T12:54:00Z</dcterms:modified>
  <cp:revision>2</cp:revision>
  <dc:subject/>
  <dc:title>                                                                                                                            Проект</dc:title>
</cp:coreProperties>
</file>