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консультанта отдела нормативных правовых ак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Департамента государственной политики в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автомобильного и городского пассажирского транспорт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 xml:space="preserve">Настоящий должностной регламент (далее – настоящий Регламент)  </w:t>
        <w:br/>
        <w:t>в соответствии со статьей 47 Федерального закона  от 27 июля 2004 г. № 79-ФЗ</w:t>
        <w:br/>
        <w:t xml:space="preserve">«О государственной гражданской службе Российской Федерации» </w:t>
        <w:br/>
        <w:t>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нормативных правовых актов Департамента государственной политики в области автомобильного и городского пассажирского транспор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20"/>
        </w:tabs>
        <w:ind w:hanging="0"/>
        <w:rPr/>
      </w:pPr>
      <w:r>
        <w:rPr/>
        <w:t xml:space="preserve">         </w:t>
      </w:r>
      <w:r>
        <w:rPr/>
        <w:t xml:space="preserve">1.1. Консультант </w:t>
      </w:r>
      <w:r>
        <w:rPr>
          <w:szCs w:val="20"/>
        </w:rPr>
        <w:t xml:space="preserve">отдела нормативных правовых актов Департамента </w:t>
      </w:r>
      <w:r>
        <w:rPr>
          <w:szCs w:val="28"/>
        </w:rPr>
        <w:t xml:space="preserve">государственной политики в области автомобильного и городского пассажирского транспорта </w:t>
      </w:r>
      <w:r>
        <w:rPr>
          <w:szCs w:val="20"/>
        </w:rPr>
        <w:t>(далее – Консультант)</w:t>
      </w:r>
      <w:r>
        <w:rPr/>
        <w:t xml:space="preserve"> должен иметь высшее юридическое или профессиональное образование соответствующее направлению деятельности, не менее двух лет стажа государственной гражданской службы (государственной службы иных видов) или не менее четырех лет работы по специальности. </w:t>
      </w:r>
    </w:p>
    <w:p>
      <w:pPr>
        <w:pStyle w:val="3"/>
        <w:numPr>
          <w:ilvl w:val="1"/>
          <w:numId w:val="3"/>
        </w:numPr>
        <w:tabs>
          <w:tab w:val="left" w:pos="720" w:leader="none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сультант должен знать:</w:t>
      </w:r>
    </w:p>
    <w:p>
      <w:pPr>
        <w:pStyle w:val="3"/>
        <w:tabs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Конституцию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федеральные законы и иные нормативные правовые акты Российской Федерации в части предмета ведения Департамента государственной политики в области автомобильного и городского пассажирского транспорта;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ожение о Министерстве транспорта Российской Федерации (далее –Министерство)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Регламент Правительства Российской Федерац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 xml:space="preserve">Регламенты Министерства; 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нормативные правовые акты Министерства, касающиеся предмета ведения Департамент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Положение о Департаменте</w:t>
      </w:r>
      <w:r>
        <w:rPr>
          <w:sz w:val="28"/>
          <w:szCs w:val="20"/>
        </w:rPr>
        <w:t xml:space="preserve"> государственной политики в области автомобильного и городского пассажирского транспорта (далее – Департамент)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Положение об отделе нормативных правовых актов Департамента (далее –отдел)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Инструкцию по делопроизводству в центральном аппарате Министерства транспорта Российской Федерации;</w:t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Правила делового этик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Консультант </w:t>
      </w:r>
      <w:r>
        <w:rPr>
          <w:bCs/>
          <w:szCs w:val="28"/>
        </w:rPr>
        <w:t>должен уметь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ыми правовыми актами, руководящими и иными нормативно-методическими документ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, планировать свою работ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людьми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4.  Консультант должен владеть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навыками работы с компьютером на уровне уверенного пользователя (програм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, справочно-правовая система Консультант Плюс) и другой оргтехнико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остранным языком (уметь читать со словар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ые обязанност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ультант 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ринимает участие в подготовке проектов федеральных, ведомственных целевых программ и предложений в Федеральную адресную програм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Осуществляет анализ хода выполнения государственных федеральных, ведомственных целевых и иных программ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Готовит предложения по совершенствованию систем государственного управления автомобильным транспо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Участвует в мониторинге и анализе проблем нормативного правов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ринимает участие в подготовке предложений </w:t>
      </w:r>
      <w:r>
        <w:rPr>
          <w:sz w:val="28"/>
        </w:rPr>
        <w:t xml:space="preserve">в проекты планов законопроектной деятельности Министерства транспорта Российской Федерации и подготовки актов Правительства Российской Федерации, а также планов нормотворческой деятельности Министерства транспорта Российской Федерации </w:t>
      </w:r>
      <w:r>
        <w:rPr>
          <w:sz w:val="28"/>
          <w:szCs w:val="28"/>
        </w:rPr>
        <w:t xml:space="preserve">и информации об их выполнен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Участвует в обеспечении правовой поддержки отделов Департамента при подготовке концепций законопроектов, законопроектов, проектов нормативных правовых актов Президента Российской Федерации и Правительства Российской Федерации, нормативных правовых актов Минтранса России и их корректировку по результатам согла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Принимает участие в организации рассмотрения и согласования содержания законопроектов и проектов нормативных правовых а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заимодействует с правовым департаментом и обеспечивает соблюдение установленных сроков при проведении правовой экспертизы концепций, законопроектов и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8. При получении правового заключения в Минюсте России взаимодействует с </w:t>
      </w:r>
      <w:r>
        <w:rPr>
          <w:sz w:val="28"/>
        </w:rPr>
        <w:t xml:space="preserve">Департаментом правового обеспечения и законопроектной деятельности </w:t>
      </w:r>
      <w:r>
        <w:rPr>
          <w:sz w:val="28"/>
          <w:szCs w:val="28"/>
        </w:rPr>
        <w:t>по вопросам правовой экспертизы в Минюсте России и обеспечивает соблюдение установленных сро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Участвует в подготовке и внесении законопроектов и проектов нормативных правовых актов на рассмотрение в Правительство Российской Федерации, включая рассмотрение на Правительственной комиссии по законопроектной рабо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Принимает участие в проведение мероприятий по публичному обсуждению законопроектов и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1. Взаимодействует с </w:t>
      </w:r>
      <w:r>
        <w:rPr>
          <w:sz w:val="28"/>
        </w:rPr>
        <w:t xml:space="preserve">Департаментом правового обеспечения и законопроектной деятельности </w:t>
      </w:r>
      <w:r>
        <w:rPr>
          <w:sz w:val="28"/>
          <w:szCs w:val="28"/>
        </w:rPr>
        <w:t>по вопросам сопровождения законопроектов в Государственной думе и Совете Федерации Федерального Собр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2. Участвует в подготовке материалов для регистрации приказов Минтранса России  Минюстом Ро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заимодействует с </w:t>
      </w:r>
      <w:r>
        <w:rPr>
          <w:sz w:val="28"/>
        </w:rPr>
        <w:t xml:space="preserve">Департаментом правового обеспечения и законопроектной деятельности </w:t>
      </w:r>
      <w:r>
        <w:rPr>
          <w:sz w:val="28"/>
          <w:szCs w:val="28"/>
        </w:rPr>
        <w:t>и обеспечивает соблюдение установленных сроков направления приказов Минтранса России на регистрацию в Минюст России, а также сопровождение этих актов в Минюсте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3. Участвует в подготовке проектов заключений, поправок и официальных отзывов по проектам законов, нормативных правовых актов Президента Российской Федерации и Правительства Российской Федерации и других субъектов законодательной инициативы, поступивших в Минтранс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4. Участвует в подготовке предложений по приоритетам научно-техническ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5. Участвует в подготовке предложений и обоснований в план НИР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6. Принимает участие в подготовке предложений и технических заданий на проведение международных мероприятий с обоснованием необходимых валю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7. Готовит материалы по вопросам международного сотрудничества и обеспечение реализации принят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8. Участвует в переговорах, в работе межправительственных комиссий, и рабочих групп по поручению руководств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9. Принимает участие в исполнении поручений Аппарата Президента Российской Федерации, Аппарата Правительства Российской Федерации, руководства Министерства и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0. Готовит предложения по текущим проблемным вопросам реализации государствен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1. Участвует в подготовке проектов ответов на запросы, а также на обращения, заявления и жалобы физических и юридическ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2. Готовит предложения по совершенствованию системы управления деятельностью Департамента и Минтранса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3. Принимает участие в реализации закрепленных за Департаментом мероприятий и предоставляет информацию об их выполнении, в разработке и реализации текущих планов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4. Принимает участие в организации межведомственных форм взаимодействия, конференций, семинаров, выставок по поручению руководства Департамента и Министе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5. Готовит предложения к проектам договоров между Минтрансом России и органами исполнительной власти субъектов Российской Федерации.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2.1.27. Осуществляет консультирование и своевременное обеспечение начальника отдела и заместителя начальника отдела необходимой и полной информацией по вопросам, отнесенным к компетенции Департамента. </w:t>
      </w:r>
    </w:p>
    <w:p>
      <w:pPr>
        <w:pStyle w:val="TextBodyIndent"/>
        <w:spacing w:lineRule="auto" w:line="240"/>
        <w:ind w:firstLine="720"/>
        <w:rPr/>
      </w:pPr>
      <w:r>
        <w:rPr/>
        <w:t>2.1.28. 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  совершенствования нормативного правового регулирования в закрепленной области, информирование начальника отдела и руководства Департамента о возможных правовых последствиях реализации принимаемых   государственных   решени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1.29. Осуществляет иные функции по вопросам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транса России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1260" w:hanging="540"/>
        <w:jc w:val="left"/>
        <w:rPr>
          <w:b/>
          <w:b/>
        </w:rPr>
      </w:pPr>
      <w:r>
        <w:rPr>
          <w:b/>
        </w:rPr>
        <w:t>Права</w:t>
      </w:r>
    </w:p>
    <w:p>
      <w:pPr>
        <w:pStyle w:val="TextBodyIndent"/>
        <w:spacing w:lineRule="auto" w:line="24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ункте 2.1 настоящего Регламента, (далее – должностные обязанности), а также на внесение предложений о совершенствовании деятельности отдела, Департамента,  Минтранса России.</w:t>
      </w:r>
    </w:p>
    <w:p>
      <w:pPr>
        <w:pStyle w:val="Style14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4"/>
        <w:ind w:right="-5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ветственность</w:t>
      </w:r>
    </w:p>
    <w:p>
      <w:pPr>
        <w:pStyle w:val="Normal"/>
        <w:ind w:left="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  <w:tab w:val="left" w:pos="540" w:leader="none"/>
        </w:tabs>
        <w:spacing w:lineRule="auto" w:line="240"/>
        <w:ind w:firstLine="72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left" w:pos="1440" w:leader="none"/>
          <w:tab w:val="left" w:pos="8647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Консультант обязан самостоятельно: 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ь анализ действующих нормативных правовых актов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разрабатывать с учетом действующего законодательства проекты законов, нормативных правовых актов Президента Российской Федерации и Правительства Российской Федерации, нормативных правовых актов Минтранса России (далее – проект нормативного правового акта)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направлять проект нормативного правового акта на согласование в структурные подразделения Минтранса Росс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подготавливать редакцию указанного акта на основании замечаний и предложений, поступивших от структурных подразделений Минтранса Росс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ь процедуру согласования проекта нормативного правового акта с заинтересованными министерствами и ведомствами Российской Федерац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дготавливать окончательную редакцию нормативного правового акта с учетом замечаний и предложений федеральных органов исполнительной власт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тавлять разработанный пакет документов на утверждение Министру (заместителю Министра) и для направления в установленном порядке в Минюст России, а также в Правительство Российской Федерации.   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/>
      </w:pPr>
      <w:r>
        <w:rPr>
          <w:sz w:val="28"/>
          <w:szCs w:val="28"/>
        </w:rPr>
        <w:t>3.2. Консультант вправе самостоятельно: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одить правовую экспертизу поступивших в Департамент проектов документов на соответствие их законодательству Российской Федерации;</w:t>
      </w:r>
    </w:p>
    <w:p>
      <w:pPr>
        <w:pStyle w:val="21"/>
        <w:tabs>
          <w:tab w:val="left" w:pos="900" w:leader="none"/>
          <w:tab w:val="left" w:pos="86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нимать решение и докладывать начальнику отдела и руководству Департамента о целесообразности разработки нормативного правового акта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95" w:firstLine="405"/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1. При подготовке проектов нормативных правовых актов в сфере автомобильного и городского пассажирского транспорта и (или) проектов управленческих и иных решений в Минтрансе России Консультант обязан участвовать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нализе практики применения существующих нормативных правовых актов и изменении ситуации при принятии новых нормативных правовых актов, управленческих и иных решен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разработке проектов нормативных правовых и нормативно-технических и прочих актов в сфере автомобильного и городского пассажирского тран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согласовании с заинтересованными отделами, департаментами, службами, агентствами, министерствами и ведомствами, органами государственной власти и иными организациями разработанных отделом нормативных правовых и нормативно-технических и других актов в сфере автомобильного и городского пассажирского тран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подготовке предложений и замечаний  по проектам нормативных правовых актов и (или) проектов управленческих и иных решений, поступивших на согласование в Департамен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представлении и обсуждении  на совещаниях и заседаниях рабочих групп, коллегий проектов нормативных правовых актов в сфере автомобильного и городского пассажирского транспор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и обеспечении информационно-справочными материалами в области автомобильного и городского пассажирского транспорта переговоров руководителей Минтранса России с иностранными государств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 подготовке проектов нормативных правовых актов в сфере автомобильного и городского пассажирского транспорта и (или) проектов управленческих и иных решений в Минтрансе Росси Консультант принимает участи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разработке нормативных правовых актов в области автомобильного и городского пассажирского транспорт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в подготовке предложений по совершенствованию системы управления в сфере автомобильного и городского пассажирского транспорта, включая предложения по взаимодействию с Федеральной службой, агентствами и другими федеральными органами исполнительной власт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проектов международных соглашений Российской Федерации  в области автомобильного и городского пассажирского транспорта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5. Сроки и процедуры подготовки, рассмотрения проектов управленческих и иных решений,  порядок согласования и принятия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анных реше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20"/>
        <w:rPr>
          <w:szCs w:val="28"/>
        </w:rPr>
      </w:pPr>
      <w:r>
        <w:rPr>
          <w:bCs/>
          <w:szCs w:val="28"/>
        </w:rPr>
        <w:t>5.2. Процедуры подготовки и рассмотрения проектов решений определяются  Консультантом в соответствии с Регламентом Министерства транспорта Российской Федерации, И</w:t>
      </w:r>
      <w:r>
        <w:rPr>
          <w:szCs w:val="28"/>
        </w:rPr>
        <w:t>нструкцией по делопроизводству в центральном аппарате Министерства</w:t>
      </w:r>
      <w:r>
        <w:rPr>
          <w:bCs/>
          <w:szCs w:val="28"/>
        </w:rPr>
        <w:t xml:space="preserve"> транспорта Российской Федерации</w:t>
      </w:r>
      <w:r>
        <w:rPr>
          <w:szCs w:val="28"/>
        </w:rPr>
        <w:t>, указаниями начальника отдела и отражаются в плане работы Консультанта (или плане выполнения конкретной работы);</w:t>
      </w:r>
    </w:p>
    <w:p>
      <w:pPr>
        <w:pStyle w:val="TextBody"/>
        <w:ind w:firstLine="720"/>
        <w:rPr/>
      </w:pPr>
      <w:r>
        <w:rPr>
          <w:szCs w:val="28"/>
        </w:rPr>
        <w:t xml:space="preserve">5.3. Порядок согласования и принятия решений устанавливается </w:t>
      </w:r>
      <w:r>
        <w:rPr>
          <w:bCs/>
          <w:szCs w:val="28"/>
        </w:rPr>
        <w:t>Регламентом Министерства транспорта Российской Федерации, И</w:t>
      </w:r>
      <w:r>
        <w:rPr>
          <w:szCs w:val="28"/>
        </w:rPr>
        <w:t>нструкцией по делопроизводству в центральном аппарате Министерства</w:t>
      </w:r>
      <w:r>
        <w:rPr>
          <w:bCs/>
          <w:szCs w:val="28"/>
        </w:rPr>
        <w:t xml:space="preserve"> транспорта Российской Федерации</w:t>
      </w:r>
      <w:r>
        <w:rPr>
          <w:szCs w:val="28"/>
        </w:rPr>
        <w:t>, указаниями начальника отдел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>6. Порядок служебного взаимодействия Консультанта в связи с исполнением им должностных обязанностей с работниками Минтранса России,  иных государственных органов, гражданами и организациями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Консультант при исполнении должностных обязанностей  непосредственно подчиняется начальнику отдела (или заместителю начальника отдела) и выполняет его по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онсультант самостоятельно взаимодействует с работниками Минтранса России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Консультант незамедлительно доводит до сведения</w:t>
      </w:r>
      <w:r>
        <w:rPr>
          <w:sz w:val="28"/>
          <w:szCs w:val="28"/>
        </w:rPr>
        <w:t xml:space="preserve"> начальника отдела (или заместителя начальника отдела)</w:t>
      </w:r>
      <w:r>
        <w:rPr>
          <w:bCs/>
          <w:sz w:val="28"/>
          <w:szCs w:val="28"/>
        </w:rPr>
        <w:t xml:space="preserve"> ставшую ему известной информацию, существенную для деятельности отдела, Департамента, Минтранса Росс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Консультант не вправе официально представлять отдел, Департамент, Минтранс России без соответствующего поручения. При необходимости такого поручения Консультант обязан доложить об этом</w:t>
      </w:r>
      <w:r>
        <w:rPr>
          <w:sz w:val="28"/>
          <w:szCs w:val="28"/>
        </w:rPr>
        <w:t xml:space="preserve"> начальнику отдела (или заместителю начальника отдел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Официальная переписка в процессе служебного взаимодействия осуществляется в соответствии с Регламентом Министерства транспорта Российской Федерации, И</w:t>
      </w:r>
      <w:r>
        <w:rPr>
          <w:sz w:val="28"/>
          <w:szCs w:val="28"/>
        </w:rPr>
        <w:t>нструкцией по делопроизводству в центральном аппарате Министерства</w:t>
      </w:r>
      <w:r>
        <w:rPr>
          <w:bCs/>
          <w:sz w:val="28"/>
          <w:szCs w:val="28"/>
        </w:rPr>
        <w:t xml:space="preserve"> транспор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Эффективность и результативность исполнения Консультантом должностных обязанностей, поручений начальника отдела, руководства Департамента определяется начальником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руководства Департамент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4. Сложность выполненных работ (комплексность, наличие аналитической части, изучение истории вопроса, необходимость привлечения специалистов других направлений, многовариантность, необходимость творческого подход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епартамента государ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в области автомобильного 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ого транспорта                                                                О.И. Старовойтов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Heading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Заместитель Директора Департамента – 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>нормативно-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  <w:t>социально-трудовых отношений</w:t>
      </w:r>
    </w:p>
    <w:p>
      <w:pPr>
        <w:pStyle w:val="Normal"/>
        <w:jc w:val="both"/>
        <w:rPr/>
      </w:pPr>
      <w:r>
        <w:rPr>
          <w:sz w:val="28"/>
        </w:rPr>
        <w:t>и профессионального образования                                                              Е.В. Щур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Андрей</dc:creator>
  <dc:description/>
  <cp:keywords/>
  <dc:language>en-US</dc:language>
  <cp:lastModifiedBy>Савельева Л. Б.</cp:lastModifiedBy>
  <cp:lastPrinted>2009-09-17T09:52:00Z</cp:lastPrinted>
  <dcterms:modified xsi:type="dcterms:W3CDTF">2011-04-12T11:04:00Z</dcterms:modified>
  <cp:revision>2</cp:revision>
  <dc:subject/>
  <dc:title>       </dc:title>
</cp:coreProperties>
</file>