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spacing w:lineRule="auto" w:line="31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едущего специалиста-эксперта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отдела реализации транспортной стратегии и развития экспорта транспортных услуг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программ развития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ведущего специалиста-эксперта отдела реализации транспортной стратегии и развития экспорта транспортных услуг Департамента программ развити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1"/>
          <w:numId w:val="2"/>
        </w:numPr>
        <w:spacing w:lineRule="auto" w:line="312"/>
        <w:ind w:left="0" w:firstLine="720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реализации транспортной стратегии и развития экспорта транспортных услуг Департамента программ развития (далее - Ведущий специалист-эксперт) должен иметь высшее профессиональное образование.</w:t>
      </w:r>
    </w:p>
    <w:p>
      <w:pPr>
        <w:pStyle w:val="3"/>
        <w:numPr>
          <w:ilvl w:val="1"/>
          <w:numId w:val="2"/>
        </w:numPr>
        <w:spacing w:lineRule="auto" w:line="312"/>
        <w:ind w:left="0" w:firstLine="720"/>
        <w:rPr/>
      </w:pPr>
      <w:r>
        <w:rPr>
          <w:sz w:val="26"/>
          <w:szCs w:val="26"/>
        </w:rPr>
        <w:t>Ведущий специалист-эксперт должен руководствоваться в работе:</w:t>
      </w:r>
    </w:p>
    <w:p>
      <w:pPr>
        <w:pStyle w:val="3"/>
        <w:tabs>
          <w:tab w:val="clear" w:pos="720"/>
          <w:tab w:val="left" w:pos="360" w:leader="none"/>
        </w:tabs>
        <w:spacing w:lineRule="auto" w:line="312"/>
        <w:ind w:hanging="0"/>
        <w:rPr/>
      </w:pPr>
      <w:r>
        <w:rPr>
          <w:sz w:val="26"/>
          <w:szCs w:val="26"/>
        </w:rPr>
        <w:t>-</w:t>
        <w:tab/>
        <w:t>Конституцией Российской Федерации;</w:t>
      </w:r>
    </w:p>
    <w:p>
      <w:pPr>
        <w:pStyle w:val="3"/>
        <w:tabs>
          <w:tab w:val="clear" w:pos="720"/>
          <w:tab w:val="left" w:pos="360" w:leader="none"/>
        </w:tabs>
        <w:spacing w:lineRule="auto" w:line="312"/>
        <w:ind w:hanging="0"/>
        <w:rPr/>
      </w:pPr>
      <w:r>
        <w:rPr>
          <w:sz w:val="26"/>
          <w:szCs w:val="26"/>
        </w:rPr>
        <w:t>-</w:t>
        <w:tab/>
        <w:t>Федеральными законами и иными нормативными правовыми актами Российской Федерации (в части, необходимой для исполнения должностных обязанностей), такими как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Гражданский кодекс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«О бюджетной классификации» от 07.05.2002 г. № 51-ФЗ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 w:val="26"/>
          <w:szCs w:val="26"/>
        </w:rPr>
        <w:t>Федеральные законы бюджетах на соответствующие года и перио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 от 23.02.1999 г №39-ФЗ «Об инвестиционной деятельности Российской Федерации, осуществляемой в форме капитальных вложений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1 июля 2005 г. № 115-ФЗ «О концессионных соглашениях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30 июня 2008 г. № 108-ФЗ «О внесении изменений в Федеральный закон «О концессионных соглашениях» и отдельные законодательные акты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1 июля 2005 г. № 94-ФЗ «О 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1 октября 2001 г. № 714 «Об утверждении положения о формировании Перечня строек и объектов для федеральных государственных нужд и их финансирования за счет средств федерального бюджета» с последующими редакция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1.03.2008 № 134 «Об утверждении правил формирования и использования бюджетных ассигнований Инвестиционного фонда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 w:val="26"/>
          <w:szCs w:val="26"/>
        </w:rPr>
        <w:t>Распоряжения Правительства Российской Федерации об утверждении перечня строек и объектов ФАИП соответствующие го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Ф от 18.08.2007 № 1082-р «Перечень инвестиционных проектов, по которым разрабатывается проектная документация за счет бюджетных ассигнований  Инвестиционного фонда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Ф от 20.11.2006 № 1708-р «Перечень инвестиционных проектов, реализуемых при государственной поддержке за счет средств Инвестиционного фонда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Регламент Правительства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Регламент Министерства транспорта Российской Федерации (далее - Министерство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е о Министерст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е о Департаменте программ развития (далее - Департамент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 w:val="26"/>
          <w:szCs w:val="26"/>
        </w:rPr>
        <w:t>Положение об Отделе реализации транспортной стратегии и развития экспорта транспортных услуг (далее - Отдел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Нормативные акты Министер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Служебный распорядок Министерства;</w:t>
      </w:r>
    </w:p>
    <w:p>
      <w:pPr>
        <w:pStyle w:val="2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-эксперт </w:t>
      </w:r>
      <w:r>
        <w:rPr>
          <w:bCs/>
          <w:sz w:val="26"/>
          <w:szCs w:val="26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Регламентом Министерства транспорта Российской Федерации;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360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должен 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ами делового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ами работы на компьютере, в том числе с программным обеспечением (Excel, Word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ами работы с оргтехникой, в том числе факсом, ксероксом, принтером и т.д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е обязанности, права и ответственность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312"/>
        <w:ind w:left="0" w:firstLine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е обязанности</w:t>
      </w:r>
    </w:p>
    <w:p>
      <w:pPr>
        <w:pStyle w:val="Normal"/>
        <w:spacing w:lineRule="auto" w:line="312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1. изучает и сортирует поступившую корреспонденцию по степени срочности;</w:t>
      </w:r>
    </w:p>
    <w:p>
      <w:pPr>
        <w:pStyle w:val="Normal"/>
        <w:shd w:fill="FFFFFF" w:val="clear"/>
        <w:spacing w:lineRule="auto" w:line="312"/>
        <w:ind w:firstLine="737"/>
        <w:jc w:val="both"/>
        <w:rPr/>
      </w:pPr>
      <w:r>
        <w:rPr>
          <w:sz w:val="26"/>
          <w:szCs w:val="26"/>
        </w:rPr>
        <w:t>2.1.2. по запросу директора Департамента, курирующего заместителя директора Департамента, начальника Отдела или заместителя начальника Отдела готовит информационно-справочные материалы о состоянии исполнительской дисциплины в отделе;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3. взаимодействует с секретариатом Департамента в рамках получения корреспонденции, получения информации о подписании/визировании документов и т.д.;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4. ведет учет протоколов совещаний Правительства Российской Федерации, Минтранса Российской Федерации, подведомственных отраслевых агентств, департаментов в части функций Отдела;</w:t>
      </w:r>
    </w:p>
    <w:p>
      <w:pPr>
        <w:pStyle w:val="Normal"/>
        <w:shd w:fill="FFFFFF" w:val="clear"/>
        <w:spacing w:lineRule="auto" w:line="312"/>
        <w:ind w:firstLine="737"/>
        <w:jc w:val="both"/>
        <w:rPr/>
      </w:pPr>
      <w:r>
        <w:rPr>
          <w:sz w:val="26"/>
          <w:szCs w:val="26"/>
        </w:rPr>
        <w:t>2.1.5. ведет учет поручений Президента Российской Федерации, Правительства Российской Федерации и руководства Министерства в рамках Отдела;</w:t>
      </w:r>
    </w:p>
    <w:p>
      <w:pPr>
        <w:pStyle w:val="Normal"/>
        <w:shd w:fill="FFFFFF" w:val="clear"/>
        <w:spacing w:lineRule="auto" w:line="312"/>
        <w:ind w:firstLine="737"/>
        <w:jc w:val="both"/>
        <w:rPr/>
      </w:pPr>
      <w:r>
        <w:rPr>
          <w:sz w:val="26"/>
          <w:szCs w:val="26"/>
        </w:rPr>
        <w:t>2.1.6. обобщает материалы по разработке и реализации Транспортной стратегии Российской Федерации на период до 2030 года (далее – Транспортная стратегия), реализации инвестиционных проектов и программ, реализуемых в транспортном комплексе, разработке проектов развития экспорта транспортных услуг по проектам подпрограммы «Развитие экспорта транспортных услуг» федеральной целевой программы «Развитие транспортной системы России (2010-2015)»;</w:t>
      </w:r>
    </w:p>
    <w:p>
      <w:pPr>
        <w:pStyle w:val="Normal"/>
        <w:shd w:fill="FFFFFF" w:val="clear"/>
        <w:spacing w:lineRule="auto" w:line="312"/>
        <w:ind w:firstLine="737"/>
        <w:jc w:val="both"/>
        <w:rPr/>
      </w:pPr>
      <w:r>
        <w:rPr>
          <w:sz w:val="26"/>
          <w:szCs w:val="26"/>
        </w:rPr>
        <w:t>2.1.7. принимает участие в координации деятельности по организации работы Экспертного совета по государственно-частному партнерству Министерства транспорта Российской Федерации;</w:t>
      </w:r>
    </w:p>
    <w:p>
      <w:pPr>
        <w:pStyle w:val="Normal"/>
        <w:shd w:fill="FFFFFF" w:val="clear"/>
        <w:spacing w:lineRule="auto" w:line="312"/>
        <w:ind w:firstLine="737"/>
        <w:jc w:val="both"/>
        <w:rPr/>
      </w:pPr>
      <w:r>
        <w:rPr>
          <w:sz w:val="26"/>
          <w:szCs w:val="26"/>
        </w:rPr>
        <w:t>2.1.8. принимает участие в подготовке предложений по проведению научно-практических конференций и иных мероприятий, в том числе международных, по вопросам, отнесенным к компетенции Департамента;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9. принимает участие в рамках компетенции Департамента и Отдела по разработке и согласованию стратегий развития отраслей экономики;</w:t>
      </w:r>
    </w:p>
    <w:p>
      <w:pPr>
        <w:pStyle w:val="Normal"/>
        <w:shd w:fill="FFFFFF" w:val="clear"/>
        <w:spacing w:lineRule="auto" w:line="312"/>
        <w:ind w:firstLine="737"/>
        <w:jc w:val="both"/>
        <w:rPr/>
      </w:pPr>
      <w:r>
        <w:rPr>
          <w:sz w:val="26"/>
          <w:szCs w:val="26"/>
        </w:rPr>
        <w:t>2.1.10. исполняет поступающие в Отдел документы;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11. выполняет иные поручения руководства Отдела и Департамента;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12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, Департамента, Отдела.</w:t>
      </w:r>
    </w:p>
    <w:p>
      <w:pPr>
        <w:pStyle w:val="Normal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ава</w:t>
      </w:r>
    </w:p>
    <w:p>
      <w:pPr>
        <w:pStyle w:val="Style14"/>
        <w:spacing w:lineRule="auto" w:line="312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12"/>
        <w:ind w:firstLine="737"/>
        <w:jc w:val="both"/>
        <w:rPr/>
      </w:pPr>
      <w:r>
        <w:rPr>
          <w:sz w:val="26"/>
          <w:szCs w:val="26"/>
        </w:rPr>
        <w:t>Ведущий специалист-эксперт имеет право на:</w:t>
      </w:r>
    </w:p>
    <w:p>
      <w:pPr>
        <w:pStyle w:val="Style14"/>
        <w:spacing w:lineRule="auto" w:line="312"/>
        <w:ind w:firstLine="737"/>
        <w:jc w:val="both"/>
        <w:rPr/>
      </w:pPr>
      <w:r>
        <w:rPr>
          <w:sz w:val="26"/>
          <w:szCs w:val="26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spacing w:lineRule="auto" w:line="31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spacing w:lineRule="auto" w:line="312"/>
        <w:ind w:right="-5" w:firstLine="737"/>
        <w:jc w:val="both"/>
        <w:rPr>
          <w:sz w:val="26"/>
          <w:szCs w:val="26"/>
        </w:rPr>
      </w:pPr>
      <w:r>
        <w:rPr>
          <w:sz w:val="26"/>
          <w:szCs w:val="26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spacing w:lineRule="auto" w:line="31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 Ответственность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 - несет ответственность в пределах, определенных трудовым законодательством Российской Федерации;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 правонарушения, совершенные в процессе осуществления своей деятельности - несет ответственность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TextBodyIndent"/>
        <w:tabs>
          <w:tab w:val="clear" w:pos="8647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За причинение материального ущерба – несет ответственность в пределах, определенных трудовым и гражданским законодательством Российской Федерации.</w:t>
      </w:r>
    </w:p>
    <w:p>
      <w:pPr>
        <w:pStyle w:val="TextBodyIndent"/>
        <w:tabs>
          <w:tab w:val="clear" w:pos="8647"/>
        </w:tabs>
        <w:spacing w:lineRule="auto" w:line="31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center"/>
        <w:rPr/>
      </w:pPr>
      <w:r>
        <w:rPr>
          <w:b/>
          <w:bCs/>
          <w:sz w:val="26"/>
          <w:szCs w:val="26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ind w:firstLine="540"/>
        <w:rPr/>
      </w:pPr>
      <w:r>
        <w:rPr>
          <w:sz w:val="26"/>
          <w:szCs w:val="26"/>
        </w:rPr>
        <w:t>3.1. Ведущий специалист-эксперт обязан самостоятельно принимать решения по проведению анализа реализации Транспортной стратегии и осуществлять подготовку рекомендаций, направленных на повышение эффективности мероприятий по реализации Транспортной стратегии и на достижение ее целевых показателей.</w:t>
      </w:r>
    </w:p>
    <w:p>
      <w:pPr>
        <w:pStyle w:val="TextBodyIndent"/>
        <w:spacing w:lineRule="auto" w:line="312"/>
        <w:ind w:firstLine="540"/>
        <w:rPr/>
      </w:pPr>
      <w:r>
        <w:rPr>
          <w:sz w:val="26"/>
          <w:szCs w:val="26"/>
        </w:rPr>
        <w:t>3.2. Ведущий специалист-эксперт вправе самостоятельно принимать решения по вопросам анализа хода реализации проектов развития экспорта транспортных услуг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lineRule="auto" w:line="312"/>
        <w:ind w:firstLine="5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center"/>
        <w:rPr/>
      </w:pPr>
      <w:r>
        <w:rPr>
          <w:b/>
          <w:bCs/>
          <w:sz w:val="26"/>
          <w:szCs w:val="26"/>
        </w:rPr>
        <w:t>Перечень вопросов, по которым Ведущий специалист-экспер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ind w:firstLine="540"/>
        <w:rPr/>
      </w:pPr>
      <w:r>
        <w:rPr>
          <w:sz w:val="26"/>
          <w:szCs w:val="26"/>
        </w:rPr>
        <w:t>4.1. Главный специалист-эксперт получает, обобщает и анализирует информацию, поступающую в Департамент, по вопросам реализации Транспортной стратегии, развития экспорта транспортных услуг (о ходе реализации подпрограммы «Развитие экспорта транспортных услуг» федеральной целевой программы «Развитие транспортной системы России (2010 – 2015 годы)»), по прочим инвестиционным проектам и вопросам развития инвестиционной политики в транспортном комплексе, на основании полученных материалов готовит информацию по вопросам, входящим в компетенцию Отдела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31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12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spacing w:lineRule="auto" w:line="312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5.2. Процедуры подготовки и рассмотрения проектов решений определяются  Ведущим  специалистом-экспертом в соответствии с регламентами Министерства, </w:t>
      </w:r>
      <w:r>
        <w:rPr>
          <w:sz w:val="26"/>
          <w:szCs w:val="26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spacing w:lineRule="auto" w:line="312"/>
        <w:ind w:firstLine="709"/>
        <w:rPr/>
      </w:pPr>
      <w:r>
        <w:rPr>
          <w:sz w:val="26"/>
          <w:szCs w:val="26"/>
        </w:rPr>
        <w:t xml:space="preserve">5.3. Порядок согласования и принятия решений устанавливается </w:t>
      </w:r>
      <w:r>
        <w:rPr>
          <w:bCs/>
          <w:sz w:val="26"/>
          <w:szCs w:val="26"/>
        </w:rPr>
        <w:t xml:space="preserve">регламентами Министерства, </w:t>
      </w:r>
      <w:r>
        <w:rPr>
          <w:sz w:val="26"/>
          <w:szCs w:val="26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spacing w:lineRule="auto" w:line="312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312"/>
        <w:rPr/>
      </w:pPr>
      <w:r>
        <w:rPr>
          <w:sz w:val="26"/>
          <w:szCs w:val="26"/>
        </w:rPr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6.1. Ведущий специалист-эксперт при исполнении должностных обязанностей  непосредственно подчиняется начальнику Отдела (в случае его отсутствия - заместителю начальника Отдела) и выполняет его поруч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6"/>
          <w:szCs w:val="26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</w:t>
      </w:r>
      <w:r>
        <w:rPr>
          <w:sz w:val="26"/>
          <w:szCs w:val="26"/>
        </w:rPr>
        <w:t>начальнику Отдел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6"/>
          <w:szCs w:val="26"/>
        </w:rPr>
        <w:t>инструкцией по делопроизводству в Министерстве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312"/>
        <w:rPr/>
      </w:pPr>
      <w:r>
        <w:rPr>
          <w:sz w:val="26"/>
          <w:szCs w:val="26"/>
        </w:rPr>
        <w:t xml:space="preserve">7. Показатели эффективности и результативности профессиональной служебной деятельности Ведущего специалиста -эксперта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6"/>
          <w:szCs w:val="26"/>
        </w:rPr>
        <w:t>7.1. Эффективность и результативность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6"/>
          <w:szCs w:val="26"/>
        </w:rPr>
        <w:t>7.2.1. 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6"/>
          <w:szCs w:val="26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7797" w:leader="none"/>
        </w:tabs>
        <w:spacing w:lineRule="auto" w:line="31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иректор Департамента программ развития</w:t>
        <w:tab/>
        <w:t>А.К. Семёно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tabs>
          <w:tab w:val="clear" w:pos="708"/>
          <w:tab w:val="left" w:pos="7797" w:leader="none"/>
        </w:tabs>
        <w:spacing w:lineRule="auto" w:line="312"/>
        <w:jc w:val="both"/>
        <w:rPr/>
      </w:pPr>
      <w:r>
        <w:rPr>
          <w:sz w:val="26"/>
          <w:szCs w:val="26"/>
        </w:rPr>
        <w:t>Департамента программ развития</w:t>
        <w:tab/>
        <w:t>Г.В. Петрушенко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чальника отдела </w:t>
      </w:r>
      <w:r>
        <w:rPr>
          <w:sz w:val="26"/>
          <w:szCs w:val="26"/>
        </w:rPr>
        <w:t xml:space="preserve">реализации транспортной стратегии </w:t>
      </w:r>
    </w:p>
    <w:p>
      <w:pPr>
        <w:pStyle w:val="Heading1"/>
        <w:tabs>
          <w:tab w:val="clear" w:pos="708"/>
          <w:tab w:val="left" w:pos="7797" w:leader="none"/>
        </w:tabs>
        <w:spacing w:lineRule="auto" w:line="312"/>
        <w:rPr/>
      </w:pPr>
      <w:r>
        <w:rPr>
          <w:sz w:val="26"/>
          <w:szCs w:val="26"/>
        </w:rPr>
        <w:t>и развития экспорта транспортных услуг</w:t>
        <w:tab/>
        <w:t>С.В. Марко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Директор Административного Департамента</w:t>
        <w:tab/>
        <w:t>К.А. Пашк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Яшников</dc:creator>
  <dc:description/>
  <cp:keywords/>
  <dc:language>en-US</dc:language>
  <cp:lastModifiedBy>Савельева Л. Б.</cp:lastModifiedBy>
  <cp:lastPrinted>2008-09-22T14:39:00Z</cp:lastPrinted>
  <dcterms:modified xsi:type="dcterms:W3CDTF">2011-04-12T11:05:00Z</dcterms:modified>
  <cp:revision>2</cp:revision>
  <dc:subject/>
  <dc:title>Должностной регламент</dc:title>
</cp:coreProperties>
</file>