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развития транспортных коридоров и логистики</w:t>
        <w:br/>
        <w:t>Департамента программ разви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__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развития транспортных коридоров и логистики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развития транспортных коридоров  и логистики Департамента программ развития (далее – Консультант)</w:t>
      </w:r>
      <w:r>
        <w:rPr/>
        <w:t xml:space="preserve"> должен иметь высшее профессиональное образование (техническое, экономическое, финансовое, государственное и муниципальное управление), соответствующее направлению деятельности, стаж работы по специальности не менее четырех лет или два года стажа работы государственной гражданской службы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0" w:firstLine="540"/>
        <w:rPr/>
      </w:pPr>
      <w:r>
        <w:rPr/>
        <w:t>Конституцию Российской Федер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федеральные законы и иные нормативные правовые акты Российской Федерации (Бюджетный кодекс Российской Федерации, Налоговый кодекс Российской Федерации, Гражданский кодекс Российской Федерации, Федеральный закон о Федеральном бюджете на соответствующий год и плановый период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Транспортную стратегию Российской Федерации на период до 2030 год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ФЦП «Развитие транспортной системы России (2010-2015 годы)» в части,  необходимой для ис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Федеральный закон от 25.12.2008 № 273-ФЗ «О противодействии коррупции»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гламент Государственной Думы Федерального Собрания Российской Федер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гламент Правительства Российской Федер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Типовой регламент взаимодействия федеральных органов исполнительной вла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гламент Министерства транспорта Российской Федерации (далее - Министерство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ложение о Департаменте </w:t>
      </w:r>
      <w:r>
        <w:rPr>
          <w:szCs w:val="20"/>
        </w:rPr>
        <w:t>программ развития</w:t>
      </w:r>
      <w:r>
        <w:rPr/>
        <w:t xml:space="preserve"> (далее - Департамент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ложение об отделе </w:t>
      </w:r>
      <w:r>
        <w:rPr>
          <w:szCs w:val="20"/>
        </w:rPr>
        <w:t xml:space="preserve">развития транспортных коридоров и логистики </w:t>
      </w:r>
      <w:r>
        <w:rPr/>
        <w:t>Департамента (далее - отдел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лужебный распорядок Министерств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Типовую инструкцию по делопроизводству в федеральных органах исполнительной власти;</w:t>
      </w:r>
    </w:p>
    <w:p>
      <w:pPr>
        <w:pStyle w:val="3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0" w:firstLine="540"/>
        <w:rPr/>
      </w:pPr>
      <w:r>
        <w:rPr/>
        <w:t>Инструкцию по делопроизводству в Министерстве.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рганизовывать свою работу и  работу группы работников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работать с людьми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навыками делового письма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выками работы с компьютером на уровне уверенного пользователя (программы Microsoft Word, Microsoft Excel, Microsoft Outlook, Microsoft Internet Explorer, справочно-правовая система КонсультантПлюс) и другой оргтехнико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иностранным языком (перевод со словар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</w:rPr>
        <w:t>2.1. 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в соответствии с задачами и функциями отдела исполняет следующие должностные обязанности:</w:t>
      </w:r>
    </w:p>
    <w:p>
      <w:pPr>
        <w:pStyle w:val="21"/>
        <w:tabs>
          <w:tab w:val="left" w:pos="2520" w:leader="none"/>
          <w:tab w:val="left" w:pos="8647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  <w:t>2.1.1. Участвует в разработке предложений по реализации положений Транспортной стратегии, а также предложений по ее корректировке.</w:t>
      </w:r>
    </w:p>
    <w:p>
      <w:pPr>
        <w:pStyle w:val="Normal"/>
        <w:tabs>
          <w:tab w:val="clear" w:pos="708"/>
          <w:tab w:val="left" w:pos="4111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Участвует в разработке предложений по концепциям и программам социально-экономического развития на среднесрочный и долгосрочный периоды в сфере транспортного  комплекса, готовит информацию о результатах их реализации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3. Разрабатывает предложения по формированию и развитию на территории Российской Федерации инфраструктуры международных транспортных коридоров, по развитию </w:t>
      </w:r>
      <w:r>
        <w:rPr>
          <w:color w:val="000000"/>
          <w:spacing w:val="-1"/>
          <w:sz w:val="28"/>
          <w:szCs w:val="28"/>
        </w:rPr>
        <w:t>современных транспортных и логистических технологий,</w:t>
      </w:r>
      <w:r>
        <w:rPr>
          <w:sz w:val="28"/>
        </w:rPr>
        <w:t xml:space="preserve"> по развитию терминальных логистических комплексов и содержанию государственной политики в данном направлении в части оптимизации работы по повышению эффективности транспортных коридоров и интегрирования их в единую евроазиатскую транспортную сеть, по основным задачам, формам и содержанию государственной политики в данном направлении.</w:t>
      </w:r>
    </w:p>
    <w:p>
      <w:pPr>
        <w:pStyle w:val="TextBodyIndent"/>
        <w:spacing w:lineRule="auto" w:line="240"/>
        <w:rPr/>
      </w:pPr>
      <w:r>
        <w:rPr/>
        <w:t xml:space="preserve">2.1.4. Разрабатывает и обосновывает предложения по различным вариантам проектов государственных решений по вопросам транспортных коридоров и логистики. </w:t>
      </w:r>
    </w:p>
    <w:p>
      <w:pPr>
        <w:pStyle w:val="TextBodyIndent"/>
        <w:spacing w:lineRule="auto" w:line="240"/>
        <w:rPr/>
      </w:pPr>
      <w:r>
        <w:rPr/>
        <w:t>2.1.5. Осуществляет анализ многовариантных решений и прогнозов развития по вопросам транспортных коридоров и логистики.</w:t>
      </w:r>
    </w:p>
    <w:p>
      <w:pPr>
        <w:pStyle w:val="TextBodyIndent"/>
        <w:spacing w:lineRule="auto" w:line="240"/>
        <w:rPr/>
      </w:pPr>
      <w:r>
        <w:rPr/>
        <w:t xml:space="preserve">2.1.6. 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7.  </w:t>
      </w:r>
      <w:r>
        <w:rPr>
          <w:sz w:val="28"/>
        </w:rPr>
        <w:t>Организует разработку</w:t>
      </w:r>
      <w:r>
        <w:rPr/>
        <w:t xml:space="preserve"> </w:t>
      </w:r>
      <w:r>
        <w:rPr>
          <w:color w:val="000000"/>
          <w:sz w:val="28"/>
          <w:szCs w:val="22"/>
        </w:rPr>
        <w:t>проектов федеральных законов, иных нормативных правовых актов, фе</w:t>
        <w:softHyphen/>
        <w:t>деральных программ</w:t>
      </w:r>
      <w:r>
        <w:rPr>
          <w:sz w:val="28"/>
        </w:rPr>
        <w:t xml:space="preserve"> в соответствии с функциями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2.1.8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развития международных транспортных коридоров и логистики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9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 разделе 4  настоящего Регламента.</w:t>
      </w:r>
    </w:p>
    <w:p>
      <w:pPr>
        <w:pStyle w:val="TextBodyIndent"/>
        <w:spacing w:lineRule="auto" w:line="240"/>
        <w:rPr/>
      </w:pPr>
      <w:r>
        <w:rPr/>
        <w:t>2.1.10.  Руководит группой работников отдела по вопросам, касающимся развития транспортных коридоров и логистики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Готовит необходимые материалы по вопросам подписания, внесения изменений, дополнений, денонсации, пересмотра, ратификации международных договоров и межправительственных соглашений в сфере развития транспортных корид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2. Принимает в установленном порядке участие в работе международных организаций и создаваемых ими органов, а также в переговорах с российской стороны по вопросам, отнесенным к компетенции Департам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3.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и по вопросам, отнесенным к компетенции Департ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4. Осуществляет подготовку предложений по целесообразности проведения международных мероприятий в сфере развития транспортных коридоров и логистики. </w:t>
      </w:r>
    </w:p>
    <w:p>
      <w:pPr>
        <w:pStyle w:val="TextBodyIndent"/>
        <w:spacing w:lineRule="auto" w:line="240"/>
        <w:rPr/>
      </w:pPr>
      <w:r>
        <w:rPr/>
        <w:t>2.1.15.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 по вопросам, относящимся к компетенции Департамента.</w:t>
      </w:r>
    </w:p>
    <w:p>
      <w:pPr>
        <w:pStyle w:val="TextBodyIndent"/>
        <w:spacing w:lineRule="auto" w:line="240"/>
        <w:rPr/>
      </w:pPr>
      <w:r>
        <w:rPr/>
        <w:t>2.1.16. Разрабатывает предложения по позиции Министерства, в том числе в контексте работы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таких МПК, по вопросам, отнесенным к компетенции Департамента.</w:t>
      </w:r>
    </w:p>
    <w:p>
      <w:pPr>
        <w:pStyle w:val="TextBodyIndent"/>
        <w:spacing w:lineRule="auto" w:line="240"/>
        <w:rPr/>
      </w:pPr>
      <w:r>
        <w:rPr/>
        <w:t>2.1.17. Участвует в работе по подготовке предложений по механизмам привлечения внебюджетных источников финансирования для развития инфраструктуры  транспортного комплекса.</w:t>
      </w:r>
    </w:p>
    <w:p>
      <w:pPr>
        <w:pStyle w:val="TextBodyIndent"/>
        <w:spacing w:lineRule="auto" w:line="240"/>
        <w:rPr/>
      </w:pPr>
      <w:r>
        <w:rPr/>
        <w:t>2.1.18. Участвует в работе координационных совещательных и экспертных органов (советы, комиссии, группы, коллегии), в том числе межведомственных, в пределах компетенции Департамента (по принадлежности).</w:t>
      </w:r>
    </w:p>
    <w:p>
      <w:pPr>
        <w:pStyle w:val="TextBodyIndent"/>
        <w:spacing w:lineRule="auto" w:line="240"/>
        <w:rPr/>
      </w:pPr>
      <w:r>
        <w:rPr/>
        <w:t xml:space="preserve">2.1.19. Готовит предложения </w:t>
      </w:r>
      <w:r>
        <w:rPr>
          <w:rFonts w:eastAsia="Arial Unicode MS"/>
        </w:rPr>
        <w:t xml:space="preserve">в пределах компетенции Департамента </w:t>
      </w:r>
      <w:r>
        <w:rPr/>
        <w:t xml:space="preserve">для формирования заказа на выполнение </w:t>
      </w:r>
      <w:r>
        <w:rPr>
          <w:rFonts w:eastAsia="Arial Unicode MS"/>
        </w:rPr>
        <w:t xml:space="preserve">научно-исследовательских и опытно-конструкторских работ, финансируемых Министерством из средств федерального бюджета </w:t>
      </w:r>
      <w:r>
        <w:rPr/>
        <w:t>(по принадлежности).</w:t>
      </w:r>
    </w:p>
    <w:p>
      <w:pPr>
        <w:pStyle w:val="TextBodyIndent"/>
        <w:spacing w:lineRule="auto" w:line="240"/>
        <w:rPr/>
      </w:pPr>
      <w:r>
        <w:rPr/>
        <w:t>2.1.20.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21"/>
        <w:tabs>
          <w:tab w:val="left" w:pos="2520" w:leader="none"/>
          <w:tab w:val="left" w:pos="86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left"/>
        <w:outlineLvl w:val="0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3.1. Консультант обязан в рамках компетенции отдела самостоятельно принимать решения по: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организации сбора материалов и анализа информации </w:t>
      </w:r>
      <w:r>
        <w:rPr>
          <w:sz w:val="28"/>
        </w:rPr>
        <w:t xml:space="preserve">по вопросам международного сотрудничества в сфере </w:t>
      </w:r>
      <w:r>
        <w:rPr>
          <w:sz w:val="28"/>
          <w:szCs w:val="28"/>
        </w:rPr>
        <w:t>развития транспортной инфраструктуры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подготовке предложений </w:t>
      </w:r>
      <w:r>
        <w:rPr>
          <w:sz w:val="28"/>
        </w:rPr>
        <w:t>по формированию и развитию на территории Российской Федерации международных транспортных коридоров, интегрированных в евроазиатскую транспортную сеть</w:t>
      </w:r>
      <w:r>
        <w:rPr>
          <w:sz w:val="28"/>
          <w:szCs w:val="28"/>
        </w:rPr>
        <w:t xml:space="preserve">;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едению и хранению информации, баз данных, характеризующих функционирование и тенденции развития рынка работ и услуг </w:t>
      </w:r>
      <w:r>
        <w:rPr>
          <w:sz w:val="28"/>
        </w:rPr>
        <w:t xml:space="preserve">в сфере </w:t>
      </w:r>
      <w:r>
        <w:rPr>
          <w:sz w:val="28"/>
          <w:szCs w:val="28"/>
        </w:rPr>
        <w:t>развития транспортной инфраструктуры, и их использованию для подготовки справок, докладов и обоснований к проектам управленческих решений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сопровождению законопроектов и иных нормативных правовых актов, подготовленных отделом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3.2. Консультант вправе самостоятельно принимать решения по проведению анализа ситуации в </w:t>
      </w:r>
      <w:r>
        <w:rPr>
          <w:sz w:val="28"/>
        </w:rPr>
        <w:t xml:space="preserve">сфере </w:t>
      </w:r>
      <w:r>
        <w:rPr>
          <w:sz w:val="28"/>
          <w:szCs w:val="28"/>
        </w:rPr>
        <w:t>транспортной инфраструктуры, подбору приемлемых вариантов управленческих решений, выявлению наиболее актуальных проблем, обеспечению взаимодействия с сотрудниками иных органов исполнительной власти и организаций для получения разъяснений, консультаций, дополнительной информации по основным направлениям деятель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4.1. Консультант обязан участвовать в проведении анализа практики применения нормативных актов, выявлении проблем, требующих нормативного правового регулирования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4.2. Консультант вправе участвовать в подготовке концепций и стратегий, касающихся развития транспортной инфраструктуры, а также совещаниях, согласительных комиссиях </w:t>
      </w:r>
      <w:r>
        <w:rPr>
          <w:bCs/>
          <w:sz w:val="28"/>
          <w:szCs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>5.2. Процедуры подготовки и рассмотрения проектов решений определяются  Консультантом в соответствии с регламентами Министерства, И</w:t>
      </w:r>
      <w:r>
        <w:rPr/>
        <w:t>нструкцией по делопроизводству в Министерстве, указаниями начальника отдела и отражаются в плане работы Консультанта (или в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>регламентами Министерства, И</w:t>
      </w:r>
      <w:r>
        <w:rPr/>
        <w:t>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или заместителю начальника отдела, отвечающему за направление работ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</w:t>
      </w:r>
      <w:r>
        <w:rPr>
          <w:sz w:val="28"/>
        </w:rPr>
        <w:t>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программ развития                                                                                     А.К. Семё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Заместитель Директора Департамента - 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>социально-трудовых отношений</w:t>
      </w:r>
    </w:p>
    <w:p>
      <w:pPr>
        <w:pStyle w:val="Normal"/>
        <w:rPr>
          <w:sz w:val="28"/>
        </w:rPr>
      </w:pPr>
      <w:r>
        <w:rPr>
          <w:sz w:val="28"/>
        </w:rPr>
        <w:t>и профессионального образования                                                     О.В. Щег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>26.10.2010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Яшников</dc:creator>
  <dc:description/>
  <cp:keywords/>
  <dc:language>en-US</dc:language>
  <cp:lastModifiedBy>Савельева Л. Б.</cp:lastModifiedBy>
  <cp:lastPrinted>2010-10-26T18:44:00Z</cp:lastPrinted>
  <dcterms:modified xsi:type="dcterms:W3CDTF">2011-04-12T11:05:00Z</dcterms:modified>
  <cp:revision>2</cp:revision>
  <dc:subject/>
  <dc:title>Должностной регламент консультанта</dc:title>
</cp:coreProperties>
</file>