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заместителя начальника отдела развития транспортных коридоро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 логистики Департамента программ развит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___________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заместителя начальника отдела развития транспортных коридоров и логистики Департамента программ развития.    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5"/>
        </w:numPr>
        <w:ind w:left="0" w:firstLine="720"/>
        <w:rPr/>
      </w:pPr>
      <w:r>
        <w:rPr/>
        <w:t xml:space="preserve">Заместитель начальника </w:t>
      </w:r>
      <w:r>
        <w:rPr>
          <w:szCs w:val="20"/>
        </w:rPr>
        <w:t>отдела развития транспортных коридоров и логистики Департамента программ развития (далее - Заместитель начальника)</w:t>
      </w:r>
      <w:r>
        <w:rPr/>
        <w:t xml:space="preserve"> должен иметь высшее профессиональное образование (техническое, экономическое, финансовое, государственное и муниципальное управление) и не менее четырех лет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3"/>
        <w:numPr>
          <w:ilvl w:val="1"/>
          <w:numId w:val="5"/>
        </w:numPr>
        <w:ind w:left="0" w:firstLine="720"/>
        <w:rPr/>
      </w:pPr>
      <w:r>
        <w:rPr/>
        <w:t>Заместитель начальника должен знать:</w:t>
      </w:r>
    </w:p>
    <w:p>
      <w:pPr>
        <w:pStyle w:val="3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0" w:firstLine="360"/>
        <w:rPr/>
      </w:pPr>
      <w:r>
        <w:rPr/>
        <w:t>Конституцию Российской Федерац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федеральные законы и иные нормативные правовые акты Российской Федерации (Бюджетный кодекс Российской Федерации, Налоговый кодекс Российской Федерации, Гражданский кодекс Российской Федерации,  федеральный закон о федеральном бюджете на соответствующий год и плановый период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основные положения Транспортной стратегии Российской Федерации на период до 2030 год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ФЦП «Модернизация транспортной системы России (2002-2010 годы)», ФЦП «Развитие транспортной системы России (2010-2015 годы)»,  в части,  необходимой для исполнения должностных обязанностей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Федеральный закон от 25 декабря 2008 года №273-ФЗ                              «О противодействии коррупции»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Регламент Государственной Думы Федерального Собрания Российской Федерац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Cs w:val="28"/>
        </w:rPr>
        <w:t>Типовой регламент взаимодействия федеральных органов исполнительной власт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Регламент Министерства транспорта Российской Федерации (далее - Министерство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оложение о Министерств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оложение о Департаменте программ развития (далее - Департамент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оложение об отделе развития транспортных коридоров и логистики Департамента (далее - отдел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Служебный распорядок Министерств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>Типовую инструкцию по делопроизводству в федеральных органах исполнительной власт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>Инструкцию по делопроизводству в Министерстве.</w:t>
      </w:r>
    </w:p>
    <w:p>
      <w:pPr>
        <w:pStyle w:val="2"/>
        <w:numPr>
          <w:ilvl w:val="1"/>
          <w:numId w:val="5"/>
        </w:numPr>
        <w:ind w:left="1080" w:hanging="360"/>
        <w:rPr/>
      </w:pPr>
      <w:r>
        <w:rPr/>
        <w:t xml:space="preserve">Заместитель начальника </w:t>
      </w:r>
      <w:r>
        <w:rPr>
          <w:bCs/>
        </w:rPr>
        <w:t>должен уметь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 xml:space="preserve">организовывать работу отдела, свою работу и  работу группы работников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 xml:space="preserve">работать с людьми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Заместитель начальника должен владеть: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 xml:space="preserve">навыками делового письма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Cs w:val="28"/>
        </w:rPr>
        <w:t>навыками работы с компьютером на уровне уверенного пользователя (программы Microsoft Word, Microsoft Excel, Microsoft Outlook, Microsoft Internet Explorer, справочно-правовая система Консультант Плюс) и другой оргтехнико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>иностранным языком (перевод со словар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6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1. Разрабатывает предложения по основным задачам, формам и содержанию государственной политики, показателям развития, а именно по вопросам реализации экономической, налоговой, инвестиционной,  научно-технической, технологической, информационной государственной политики в сфере транспортного комплекса в области развития инфраструктуры, технической и технологической базы транспортных коридоров и логистик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яет координацию действий (работ) подразделений Департамента, в рамках компетенции отдел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>по разработке предложений к программным документам в сфере транспортного комплекса, а также предложений по их корректировк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Cs w:val="28"/>
        </w:rPr>
        <w:t>по подготовке аналитических материалов для составления среднесрочных и долгосрочных прогнозов социально-экономического развития транспортного комплекс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о разработке предложений к программным документам в сфере транспортного комплекса, направленных на комплексное развитие международных транспортных коридоров и логистик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о разработке предложений направленных на выработку и реализацию мер по развитию логистических технологий и эффективных транспортно-технологических систем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 Принимает участие в разработк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2.1.4. Участвует в подготовке </w:t>
      </w:r>
      <w:r>
        <w:rPr>
          <w:color w:val="000000"/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5. В пределах компетенции отдела принимает участие в экспертизе проектов концептуальных, стратегических и программных документов Министерств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6. Во время отсутствия начальника отдела координирует работу отдела, его взаимодействие с другими подразделениями Министерства, государственными органами, научными организациями, ведущими экспертами по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разработке предложений к транспортной стратегии и стратегий развития транспорта в сфере транспортного комплекса, а также предложений по их корректировке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разработке предложений к программным документам в сфере транспортного комплекса, направленных на комплексное развитие международных транспортных коридоров и логистик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разработке предложений направленных на выработку и реализацию мер по развитию логистических технологий и эффективных транспортно-технологических систем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Cs w:val="28"/>
        </w:rPr>
        <w:t xml:space="preserve">разработке предложений по концепциям и программам социально-экономического развития на среднесрочный и долгосрочный периоды в сфере транспортного комплекса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>подготовке предложений по формированию и развитию на территории Российской Федерации инфраструктуры, технической базы международных транспортных коридоров, интегрированных в единую евроазиатскую транспортную сеть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Cs w:val="28"/>
        </w:rPr>
        <w:t>осуществлению мониторинга состояния и развития международных транспортных коридоров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>подготовке предложений по разработке программы развития опорной сети терминально-логистических комплексов в Российской Федерации в увязке с пограничными пунктами пропуска, размещением таможенной инфраструктуры при использовании различных видов транспорта и плана ее реализаци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>планированию и организации работы Межведомственной рабочей группы по транспортным коридорам и логистик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Cs w:val="28"/>
        </w:rPr>
        <w:t>подготовке предложений в пределах компетенции отдела для формирования заказа на выполнение научно-исследовательских и опытно-конструкторских работ, финансируемых Министерством из федерального бюджет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szCs w:val="28"/>
        </w:rPr>
        <w:t>подготовке материалов для брифингов и пресс-конференций по вопросам, отнесенным к компетенции отдел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>разработке предложений в проект плана действий Министерства в сфере транспортного комплекса и подготовке информации в отчет о его выполнен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>рассмотрению обращений граждан и юридических лиц по вопросам, входящим в компетенцию Департамент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360"/>
        <w:rPr>
          <w:szCs w:val="28"/>
        </w:rPr>
      </w:pPr>
      <w:r>
        <w:rPr>
          <w:szCs w:val="28"/>
        </w:rPr>
        <w:t xml:space="preserve">участию в подготовке проектов заключений, изменений и официальных отзывов по проектам законов, нормативных актов Президента Российской Федерации и Правительства Российской Федерации, поступивших в Министерство из федеральных органов исполнительной власти, Правительства Российской Федерации, от Президента Российской Федерации по вопросам, относящимся к компетенции отдела.     </w:t>
      </w:r>
    </w:p>
    <w:p>
      <w:pPr>
        <w:pStyle w:val="TextBodyIndent"/>
        <w:spacing w:lineRule="auto" w:line="240"/>
        <w:rPr/>
      </w:pPr>
      <w:r>
        <w:rPr/>
        <w:t>2.1.7. Руководит группой (группами) работников отдела по выполнению возложенных на отдел задач и функций, поручений директора Департамента, начальника отдела, в том числе планирует, организует, регулирует и контролирует работу группы (групп) и непосредственно работников по  направлениям работы отдел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8. Участвует в работе координационных совещательных и экспертных органов (советы, комиссии, группы, коллегии), в том числе межведомственных, в пределах компетенции Департамен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9. Готовит предложения в пределах компетенции отдела для формирования заказа на выполнение научно-исследовательских и опытно-конструкторских работ, финансируемых Министерством из средств федерального бюдже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0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Вносит предложения  начальнику отдела по определению круга вопросов работников отдела в соответствии с их должностными обязанностями,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меет право:</w:t>
      </w:r>
    </w:p>
    <w:p>
      <w:pPr>
        <w:pStyle w:val="Style13"/>
        <w:ind w:firstLine="737"/>
        <w:jc w:val="both"/>
        <w:rPr/>
      </w:pPr>
      <w:r>
        <w:rPr>
          <w:sz w:val="28"/>
        </w:rPr>
        <w:t>2.2.1.  Получения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/>
      </w:pPr>
      <w:r>
        <w:rPr>
          <w:sz w:val="28"/>
        </w:rPr>
        <w:t xml:space="preserve">2.2.2. Доступа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/>
      </w:pPr>
      <w:r>
        <w:rPr>
          <w:sz w:val="28"/>
        </w:rPr>
        <w:t>2.2.3. Доступа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Получения от работника отдела  отчета о ходе выполнения работником должностных обязанностей, плана работы отдела, поручений  начальника отдела, заместителя директора Департамента, директора Департамента.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3"/>
        </w:numPr>
        <w:ind w:left="0" w:firstLine="737"/>
        <w:jc w:val="both"/>
        <w:rPr>
          <w:sz w:val="28"/>
        </w:rPr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вопросов, по которым Заместитель начальник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3.1. Заместитель начальника обязан самостоятельно принимать решения по: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выполнению возложенных на отдел задач и функций, поручений начальника отдела, директора Департамента и курирующего заместителя директора Департамента, в том числе по планированию, организации, регулированию и контролю работы отдела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подготовке предложений (ответов) в департаменты Министерства, органы исполнительной власти, прочие организации по поручениям руководства Департамента (в соответствии с установленными сроками исполнения), а также при выполнении должностных обязанностей, установленных настоящим регламентом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подготовке предложений в части компетенции Департамента в области организации транспортных потоков, развитию терминальных логистических комплексов и оптимизации их работы в целях повышения эффективности системы товародвижения при осуществлении внутренних, внешнеторговых и транзитных перевозок; </w:t>
      </w:r>
    </w:p>
    <w:p>
      <w:pPr>
        <w:pStyle w:val="21"/>
        <w:ind w:firstLine="540"/>
        <w:rPr/>
      </w:pPr>
      <w:r>
        <w:rPr>
          <w:sz w:val="28"/>
          <w:szCs w:val="28"/>
        </w:rPr>
        <w:t>- анализу форм статистической отчетности и подготовке предложений по совершенствованию системы статистического наблюдения в транспортном комплексе в области развития транспортных коридоров и логистики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ведению и хранению информации, баз данных, характеризующих функционирование и тенденции развития рынка логистических услуг в транспортном комплексе, и их использованию для подготовки справок, докладов и обоснований к проектам управленческих решений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подготовке предложений от отдела в план НИОКР Минтранса Росси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4. Перечень вопросов, по которым Заместитель начальник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4.1. Заместитель начальника обязан участвовать в рассмотрении и согласовании проектов нормативных правовых актов и проектов управленческих и иных решений в Министерстве, касающихся деятельности отдела развития транспортных коридоров и логистики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>4.2. Заместитель начальника вправе участвовать в совещаниях и мероприятиях, проводимых Министерством и касающихся вопросов деятельности отдела развития транспортных коридоров и логистики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    </w:t>
      </w:r>
    </w:p>
    <w:p>
      <w:pPr>
        <w:pStyle w:val="31"/>
        <w:rPr>
          <w:szCs w:val="28"/>
        </w:rPr>
      </w:pPr>
      <w:r>
        <w:rPr>
          <w:szCs w:val="28"/>
        </w:rPr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Заместителем начальником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  <w:szCs w:val="28"/>
        </w:rPr>
        <w:t>5.2. Процедуры подготовки и рассмотрения проектов решений определяются  Заместителем начальника в соответствии с регламентами Министерства, И</w:t>
      </w:r>
      <w:r>
        <w:rPr>
          <w:szCs w:val="28"/>
        </w:rPr>
        <w:t>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>
          <w:szCs w:val="28"/>
        </w:rPr>
        <w:t xml:space="preserve">5.3. Порядок согласования и принятия решений устанавливается </w:t>
      </w:r>
      <w:r>
        <w:rPr>
          <w:bCs/>
          <w:szCs w:val="28"/>
        </w:rPr>
        <w:t>регламентами Министерства, И</w:t>
      </w:r>
      <w:r>
        <w:rPr>
          <w:szCs w:val="28"/>
        </w:rPr>
        <w:t>нструкцией по делопроизводству в Министерстве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Заместитель начальника при исполнении должностных обязанностей  непосредственно подчиняется начальнику, и 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бязан доложить об этом  начальнику отдела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</w:t>
      </w:r>
      <w:r>
        <w:rPr>
          <w:sz w:val="28"/>
        </w:rPr>
        <w:t>нструкцией по делопроизводству в Министерстве.</w:t>
      </w:r>
    </w:p>
    <w:p>
      <w:pPr>
        <w:pStyle w:val="3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 </w:t>
      </w:r>
    </w:p>
    <w:p>
      <w:pPr>
        <w:pStyle w:val="31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Заместителем начальника должностных обязанностей, </w:t>
      </w:r>
      <w:r>
        <w:rPr>
          <w:sz w:val="28"/>
        </w:rPr>
        <w:t>поручений начальника отдела, заместителя директора Департамент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  <w:sz w:val="28"/>
        </w:rPr>
        <w:t>Директор Департамен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грамм развития                                                                         А. К. Семён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ый Департам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Заместитель Директора Департамента – начальник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ого регул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-трудовых отношений</w:t>
      </w:r>
    </w:p>
    <w:p>
      <w:pPr>
        <w:pStyle w:val="Normal"/>
        <w:jc w:val="both"/>
        <w:rPr/>
      </w:pPr>
      <w:r>
        <w:rPr>
          <w:sz w:val="28"/>
        </w:rPr>
        <w:t>и профессионального образования                                             О.В. Щег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6:00Z</dcterms:created>
  <dc:creator>Яшников</dc:creator>
  <dc:description/>
  <cp:keywords/>
  <dc:language>en-US</dc:language>
  <cp:lastModifiedBy>Савельева Л. Б.</cp:lastModifiedBy>
  <cp:lastPrinted>2011-04-08T16:05:00Z</cp:lastPrinted>
  <dcterms:modified xsi:type="dcterms:W3CDTF">2011-04-12T11:06:00Z</dcterms:modified>
  <cp:revision>2</cp:revision>
  <dc:subject/>
  <dc:title>Должностной регламент консультанта</dc:title>
</cp:coreProperties>
</file>