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заместителя начальника отдела инноваций и новых технологи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епартамента программ развит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</w:t>
        <w:br/>
        <w:t xml:space="preserve"> в соответствии со статьей 47 Федерального закона  от 27 июля 2004 г. № 79-ФЗ </w:t>
        <w:br/>
        <w:t>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начальника отдела инноваций и новых технологий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szCs w:val="20"/>
        </w:rPr>
        <w:t>отдела инноваций и новых технологий Департамента программ развития (далее – заместитель начальника)</w:t>
      </w:r>
      <w:r>
        <w:rPr/>
        <w:t xml:space="preserve"> должен иметь высшее профессиональное образование и стаж государственной гражданской службы (государственной службы других видов) не менее трех лет или не менее четырех лет стажа работы по специальности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Заместитель начальника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 xml:space="preserve">          </w:t>
      </w:r>
      <w:r>
        <w:rPr/>
        <w:t xml:space="preserve">Конституцию Российской Федерации; </w:t>
      </w:r>
    </w:p>
    <w:p>
      <w:pPr>
        <w:pStyle w:val="3"/>
        <w:tabs>
          <w:tab w:val="clear" w:pos="720"/>
        </w:tabs>
        <w:ind w:hanging="0"/>
        <w:rPr/>
      </w:pPr>
      <w:r>
        <w:rPr/>
        <w:t xml:space="preserve">         </w:t>
      </w:r>
      <w:r>
        <w:rPr/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3"/>
        <w:tabs>
          <w:tab w:val="clear" w:pos="720"/>
        </w:tabs>
        <w:ind w:hanging="0"/>
        <w:rPr/>
      </w:pPr>
      <w:r>
        <w:rPr/>
        <w:t xml:space="preserve">          </w:t>
      </w:r>
      <w:r>
        <w:rPr/>
        <w:t>Трудовой кодекс Российской Федерации (в части касающейся общих положений, регулирования трудовых отношений в области рабочего времени, времени отдыха, трудового распорядка, охраны труда);</w:t>
      </w:r>
    </w:p>
    <w:p>
      <w:pPr>
        <w:pStyle w:val="3"/>
        <w:tabs>
          <w:tab w:val="clear" w:pos="720"/>
        </w:tabs>
        <w:ind w:hanging="0"/>
        <w:rPr>
          <w:lang w:val="en-US"/>
        </w:rPr>
      </w:pPr>
      <w:r>
        <w:rPr/>
        <w:t xml:space="preserve">         </w:t>
      </w:r>
      <w:r>
        <w:rPr/>
        <w:t>Федеральный закон от 25 декабря 2008 года № 273-ФЗ «О противодействии коррупции», федеральные целевые программы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3"/>
        <w:tabs>
          <w:tab w:val="clear" w:pos="720"/>
        </w:tabs>
        <w:ind w:hanging="0"/>
        <w:rPr/>
      </w:pPr>
      <w:r>
        <w:rPr/>
        <w:t xml:space="preserve">        </w:t>
      </w:r>
      <w:r>
        <w:rPr/>
        <w:t>Федеральный закон от 27 декабря 2002 года №184-ФЗ «О техническом регулировании»;</w:t>
      </w:r>
    </w:p>
    <w:p>
      <w:pPr>
        <w:pStyle w:val="3"/>
        <w:tabs>
          <w:tab w:val="clear" w:pos="720"/>
        </w:tabs>
        <w:ind w:hanging="0"/>
        <w:rPr/>
      </w:pPr>
      <w:r>
        <w:rPr/>
        <w:t xml:space="preserve">        </w:t>
      </w:r>
      <w:r>
        <w:rPr/>
        <w:t>Постановление Правительства Российской Федерации от 12 сентября 2008 года №667 «О Правительственной комиссии по высоким технологиям и инновациям» (вместе с «Положением о Правительственной комиссии по высоким технологиям и инновациям»);</w:t>
      </w:r>
    </w:p>
    <w:p>
      <w:pPr>
        <w:pStyle w:val="2"/>
        <w:ind w:hanging="0"/>
        <w:rPr/>
      </w:pPr>
      <w:r>
        <w:rPr/>
        <w:t xml:space="preserve">       </w:t>
      </w: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положение о Департаменте программ развития (далее - Департамент);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положение об </w:t>
      </w:r>
      <w:r>
        <w:rPr>
          <w:szCs w:val="20"/>
        </w:rPr>
        <w:t>отделе инноваций и новых технологий</w:t>
      </w:r>
      <w:r>
        <w:rPr/>
        <w:t xml:space="preserve"> </w:t>
      </w:r>
      <w:r>
        <w:rPr>
          <w:szCs w:val="20"/>
        </w:rPr>
        <w:t xml:space="preserve">Департамента программ развития </w:t>
      </w:r>
      <w:r>
        <w:rPr/>
        <w:t>(далее - Отдел);</w:t>
      </w:r>
    </w:p>
    <w:p>
      <w:pPr>
        <w:pStyle w:val="2"/>
        <w:tabs>
          <w:tab w:val="clear" w:pos="708"/>
          <w:tab w:val="left" w:pos="3600" w:leader="none"/>
        </w:tabs>
        <w:ind w:hanging="0"/>
        <w:rPr/>
      </w:pPr>
      <w:r>
        <w:rPr/>
        <w:t xml:space="preserve">        </w:t>
      </w: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/>
      </w:pPr>
      <w:r>
        <w:rPr>
          <w:sz w:val="28"/>
        </w:rPr>
        <w:t>работать с нормативно- правовой базой;</w:t>
      </w:r>
    </w:p>
    <w:p>
      <w:pPr>
        <w:pStyle w:val="Normal"/>
        <w:jc w:val="both"/>
        <w:rPr/>
      </w:pPr>
      <w:r>
        <w:rPr>
          <w:sz w:val="28"/>
        </w:rPr>
        <w:t>использовать средства автома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делового письма; навыками работы с компьютером (уверенный пользователь) и другой оргтехнико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1. Осуществляет координацию действий (работ) подразделений Министерства, иных государственных органов в проведении государственной политики </w:t>
      </w:r>
      <w:r>
        <w:rPr>
          <w:sz w:val="28"/>
        </w:rPr>
        <w:t>по вопросам развития транспортной инфраструктуры России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2. </w:t>
      </w:r>
      <w:r>
        <w:rPr>
          <w:color w:val="000000"/>
          <w:szCs w:val="22"/>
        </w:rPr>
        <w:t>Ана</w:t>
        <w:softHyphen/>
        <w:t>лизирует и прогнозирует состояние и тенденции развития транспортной инфраструктуры России</w:t>
      </w:r>
      <w:r>
        <w:rPr/>
        <w:t>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 Руководит разработкой проектов государственных решений </w:t>
        <w:br/>
        <w:t xml:space="preserve">по исполнению вопросов поручений, поступающих в отдел инноваций и новых технологий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>Руководит разработкой</w:t>
      </w:r>
      <w:r>
        <w:rPr/>
        <w:t xml:space="preserve"> </w:t>
      </w:r>
      <w:r>
        <w:rPr>
          <w:color w:val="000000"/>
          <w:sz w:val="28"/>
          <w:szCs w:val="22"/>
        </w:rPr>
        <w:t>проектов федеральных законов, иных нормативных правовых актов, фе</w:t>
        <w:softHyphen/>
        <w:t>деральных программ</w:t>
      </w:r>
      <w:r>
        <w:rPr>
          <w:sz w:val="28"/>
        </w:rPr>
        <w:t xml:space="preserve"> в соответствии с функциями отдел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</w:t>
      </w:r>
      <w:r>
        <w:rPr/>
        <w:t xml:space="preserve"> </w:t>
      </w:r>
      <w:r>
        <w:rPr>
          <w:color w:val="000000"/>
          <w:sz w:val="28"/>
          <w:szCs w:val="22"/>
        </w:rPr>
        <w:t>вопросам развития транспортной инфраструктуры России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6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>деральных программ и (или) проектов управленческих решений по вопросам развития транспортной инфраструктуры России</w:t>
      </w:r>
      <w:r>
        <w:rPr>
          <w:sz w:val="28"/>
        </w:rPr>
        <w:t>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7.  Руководит деятельностью отдела по выполнению   возложенных </w:t>
        <w:br/>
        <w:t xml:space="preserve">на отдел задач и функций, поручений директора Департамента, в том числе планирует, организует, регулирует и контролирует работу отдела, групп </w:t>
        <w:br/>
        <w:t xml:space="preserve">и непосредственно работников (при необходимости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8. Координирует  работу отдела, его взаимодействие с другими подразделениями Министерства, государственными органами, научными организациями, ведущими экспертами по </w:t>
      </w:r>
      <w:r>
        <w:rPr>
          <w:color w:val="000000"/>
          <w:sz w:val="28"/>
          <w:szCs w:val="22"/>
        </w:rPr>
        <w:t>вопросам развития транспортной инфраструктуры Рос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9. Устанавливает круг вопросов работников отдела в соответствии </w:t>
        <w:br/>
        <w:t>с их должностными обязанностями. Дает поручения работникам отдела.  Оценивает эффективность и результативность исполнения должностных обязанностей работниками отдел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Вносит предложения начальнику отдела о структуре отдела, </w:t>
      </w:r>
      <w:r>
        <w:rPr>
          <w:sz w:val="28"/>
        </w:rPr>
        <w:t xml:space="preserve">назначении на должность, перемещении и освобождении от должности работников отдела, премировании, поощрении и награждении работников отдела, </w:t>
        <w:br/>
        <w:t>о  применении и снятии дисциплинарных взыскан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11. Обеспечивает соблюдение работниками отдела служебного  распорядка Министерств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12. Исполняет прямые обязанности начальника отдела во время его командировок, отпуска и других необходимых случаях, в соответствии с настоящей должностной инструкцией. 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sz w:val="28"/>
        </w:rPr>
        <w:tab/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/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</w:t>
        <w:br/>
        <w:t xml:space="preserve">с использованием таких сведений. 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Style14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ставлению начальника отдела к заместителю начальника</w:t>
        <w:br/>
        <w:t xml:space="preserve">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  <w:lang w:val="en-US"/>
        </w:rPr>
      </w:pPr>
      <w:r>
        <w:rPr>
          <w:bCs w:val="false"/>
          <w:sz w:val="28"/>
          <w:szCs w:val="24"/>
          <w:lang w:val="en-US"/>
        </w:rPr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Заместитель начальника</w:t>
      </w:r>
      <w:r>
        <w:rPr/>
        <w:t xml:space="preserve"> обязан (по согласованию с начальником отдела) принимать решения по безусловному выполнению   возложенных </w:t>
        <w:br/>
        <w:t>на отдел задач и функций, поручений директора Департамента, в том числе планированию, организации, регулированию и контролю работы отдела, групп и непосредственно работнико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3.2. Заместитель </w:t>
      </w:r>
      <w:r>
        <w:rPr>
          <w:sz w:val="28"/>
        </w:rPr>
        <w:t>начальника</w:t>
      </w:r>
      <w:r>
        <w:rPr/>
        <w:t xml:space="preserve"> (по согласованию с начальником отдела) принимает решения по у</w:t>
      </w:r>
      <w:r>
        <w:rPr>
          <w:sz w:val="28"/>
          <w:szCs w:val="28"/>
        </w:rPr>
        <w:t xml:space="preserve">становлению круга вопросов работников отдела </w:t>
        <w:br/>
        <w:t>в соответствии с их должностными обязанностями, даче поручений работникам отдела,  оценке эффективности и результативности исполнения должностных обязанностей работниками отдела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вправе или обязан участвовать при подготовке проектов нормативных правовых актов </w:t>
        <w:br/>
        <w:t>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Заместитель начальника</w:t>
      </w:r>
      <w:r>
        <w:rPr/>
        <w:t xml:space="preserve"> обязан участвовать в </w:t>
      </w:r>
      <w:r>
        <w:rPr>
          <w:bCs/>
          <w:sz w:val="28"/>
        </w:rPr>
        <w:t xml:space="preserve">рассмотрении </w:t>
        <w:br/>
        <w:t>и согласовании проектов нормативных правовых актов и  проектов управленческих и иных решений в Министерстве</w:t>
      </w:r>
      <w:r>
        <w:rPr/>
        <w:t>, касающихся деятельности</w:t>
      </w:r>
      <w:r>
        <w:rPr>
          <w:sz w:val="28"/>
          <w:szCs w:val="20"/>
        </w:rPr>
        <w:t xml:space="preserve"> отдела инноваций </w:t>
        <w:br/>
        <w:t>и новых технологий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/>
        <w:t xml:space="preserve">4.2. Заместитель начальника (по согласованию с начальником отдела)  участвует  в совещаниях и мероприятиях, проводимых Министерством </w:t>
        <w:br/>
        <w:t>и касающихся вопросов деятельности</w:t>
      </w:r>
      <w:r>
        <w:rPr>
          <w:sz w:val="28"/>
          <w:szCs w:val="20"/>
        </w:rPr>
        <w:t xml:space="preserve"> отдела инноваций и новых технологий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31"/>
        <w:rPr/>
      </w:pPr>
      <w:r>
        <w:rPr/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Начальником отдела в соответствии с регламентами Министерства, </w:t>
      </w:r>
      <w:r>
        <w:rPr/>
        <w:t xml:space="preserve">инструкцией </w:t>
        <w:br/>
        <w:t>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 xml:space="preserve">6. Порядок служебного взаимодействия заместителя начальника в связи </w:t>
        <w:br/>
        <w:t>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Заместитель начальника при исполнении должностных обязанностей  непосредственно подчиняется Начальнику отдела (во время его отсутствия  -заместителю директора Департамента, отвечающему за направление работ </w:t>
        <w:br/>
        <w:t xml:space="preserve">по вопросам </w:t>
      </w:r>
      <w:r>
        <w:rPr>
          <w:sz w:val="28"/>
          <w:szCs w:val="20"/>
        </w:rPr>
        <w:t xml:space="preserve">инноваций и новых технологий </w:t>
      </w:r>
      <w:r>
        <w:rPr>
          <w:sz w:val="28"/>
        </w:rPr>
        <w:t>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</w:t>
      </w:r>
      <w:r>
        <w:rPr>
          <w:sz w:val="28"/>
          <w:szCs w:val="28"/>
        </w:rPr>
        <w:t>(по согласованию с начальником отдела)</w:t>
      </w:r>
      <w:r>
        <w:rPr/>
        <w:t xml:space="preserve">  </w:t>
      </w:r>
      <w:r>
        <w:rPr>
          <w:sz w:val="28"/>
        </w:rPr>
        <w:t xml:space="preserve">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 xml:space="preserve">инструкцией </w:t>
        <w:br/>
        <w:t>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31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должностных обязанностей, </w:t>
      </w:r>
      <w:r>
        <w:rPr>
          <w:sz w:val="28"/>
        </w:rPr>
        <w:t xml:space="preserve">поручений начальника отдела определяется директором Департамента с учетом позиции начальника отдела </w:t>
        <w:br/>
        <w:t>по эффективности и результативности деятельности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отделом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Качество выполненных отделом работ (количество и объем возвратов </w:t>
        <w:br/>
        <w:t>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начальника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развития                                                                                        </w:t>
      </w:r>
      <w:r>
        <w:rPr>
          <w:sz w:val="28"/>
        </w:rPr>
        <w:t>А.К. Семё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Департамент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нормативно-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улирования социально-трудовых отношений </w:t>
      </w:r>
    </w:p>
    <w:p>
      <w:pPr>
        <w:pStyle w:val="Normal"/>
        <w:rPr>
          <w:sz w:val="28"/>
        </w:rPr>
      </w:pPr>
      <w:r>
        <w:rPr>
          <w:sz w:val="28"/>
        </w:rPr>
        <w:t>и  профессионального образования                                                     О.В. Щег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9:00Z</dcterms:created>
  <dc:creator>User</dc:creator>
  <dc:description/>
  <cp:keywords/>
  <dc:language>en-US</dc:language>
  <cp:lastModifiedBy>Савельева Л. Б.</cp:lastModifiedBy>
  <cp:lastPrinted>2011-04-07T19:31:00Z</cp:lastPrinted>
  <dcterms:modified xsi:type="dcterms:W3CDTF">2011-04-12T11:09:00Z</dcterms:modified>
  <cp:revision>2</cp:revision>
  <dc:subject/>
  <dc:title>       </dc:title>
</cp:coreProperties>
</file>