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местителя начальника отдела экономики и прогнозирования</w:t>
        <w:br/>
        <w:t>Департамента экономики и финанс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экономики и прогнозирования Департамента экономики и финанс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20"/>
        </w:tabs>
        <w:ind w:firstLine="709"/>
        <w:rPr/>
      </w:pPr>
      <w:r>
        <w:rPr/>
        <w:t xml:space="preserve">Заместитель начальника </w:t>
      </w:r>
      <w:r>
        <w:rPr>
          <w:szCs w:val="20"/>
        </w:rPr>
        <w:t>отдела экономики и прогнозирования Департамента экономики и финансов (далее – Заместитель начальника)</w:t>
      </w:r>
      <w:r>
        <w:rPr/>
        <w:t xml:space="preserve"> должен иметь высшее образование и стаж работы на государственной службе </w:t>
      </w:r>
      <w:r>
        <w:rPr>
          <w:szCs w:val="28"/>
        </w:rPr>
        <w:t>не менее двух лет или по специальности - не менее четырех лет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Заместитель начальника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можен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9.11.2007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0.07.1995 № 115-ФЗ «О государственном прогнозировании и программах социально-экономического развития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9 декабря 2007 г.           № 1010 «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 июля 2009 г.                  № 596 «О порядке разработки прогноза социально-экономического развития Российской Федерации»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ы Министерства транспорта Российской Федерации (далее – Министер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Минист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Департаменте экономики и финансов (далее – Департамент);</w:t>
      </w:r>
    </w:p>
    <w:p>
      <w:pPr>
        <w:pStyle w:val="2"/>
        <w:rPr/>
      </w:pPr>
      <w:r>
        <w:rPr/>
        <w:t>положение об отделе э</w:t>
      </w:r>
      <w:r>
        <w:rPr>
          <w:szCs w:val="20"/>
        </w:rPr>
        <w:t xml:space="preserve">кономики и прогнозирования </w:t>
      </w:r>
      <w:r>
        <w:rPr/>
        <w:t>Департамента (далее - отде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аботки проектов федеральных законов и и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ебный распорядок Министерств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>инструкцию по делопроизводству в Министерстве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 </w:t>
      </w:r>
      <w:r>
        <w:rPr>
          <w:bCs/>
        </w:rPr>
        <w:t>должен уме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работы с компьютером (пользователь </w:t>
      </w:r>
      <w:r>
        <w:rPr>
          <w:sz w:val="28"/>
          <w:lang w:val="en-US"/>
        </w:rPr>
        <w:t>Windows</w:t>
      </w:r>
      <w:r>
        <w:rPr>
          <w:sz w:val="28"/>
        </w:rPr>
        <w:t xml:space="preserve">, Word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участвует в подготовке предложений по разработке и реализации государственной политики в сфере транспортн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разрабатывает при необходимости предложения по корректировке Транспортной стратегии Российской Федерации на период до 2030 г., а также готовит информацию о результатах реализации указанной стратегии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 осуществляет организацию и методологическое обеспечение разработки среднесрочных и долгосрочных прогнозов социально-экономического развития транспортного комплекс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ет организацию и координацию деятельности по разработке предложений в проекты программ социально-экономического развития Российской Федерации и планов действий Правительства Российской Федерации по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организацию и координацию деятельности по подготовке ежеквартальных отчетов по выполнению планов действий Правительства Российской Федерации по реализации программ социально-экономического развит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ует работу по формированию предложений в планы мероприятий Правительства Российской Федерации и Министерства по реализации посланий Президента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ует работу по формированию предложений в План деятельности Министерства, службы и агентств, направленных на обеспечение эффективной и устойчивой работы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яет организацию и координацию деятельности по подготовке ежеквартальных отчетов по выполнению планов Правительства Российской Федерации и Министерства по реализации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 организует работу по подготовке сводных предложений Министерства в План заседаний Прави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организует работу по формированию сводных информационно-аналитических материалов к ежегодным коллегиям Министерства по вопросам итогов социально-экономического развития транспорта, а также основным задачам на предстоящ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организует работу по разработке предложений к системе показателей, характеризующих эффективность деятельности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организует работу по формированию предложений в Планы действий Правительства Российской Федерации по совершенствованию государственного экономического регулирования, осуществляет контроль за их исполнением и направляет информацию в соответствующие органы государствен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3. организует и разрабатывает совместно со структурными подразделениями Министерства предложения по совершенствованию амортизационной политики в сфере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4. организует разработку, методологическое обеспечение и координацию деятельности структурных подразделений Министерства по формированию проектов планов показател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5. осуществляет ежеквартальный анализ выполнения планов показателей деятельности службы и агент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6. организует работу по рассмотрению и согласованию ежегодных планов показателей деятельности службы и агентств, а также отчетов об их вы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7. организует работу по подготовке справочно-аналитических материалов по вопросам социально-экономического развит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8. организует работу по подготовке предложений по созданию и функционированию особых экономических з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9. осуществляет организацию и координацию деятельности по вопросам развития малого и среднего предпринимательства, включая разработку соответствующих ведомственных целев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0. организует работу по формированию ежегодного доклада о состоянии и развитии малого и среднего предпринимательства в транспортном комплексе и мерах по его  развитию (в порядке и сроки, установленные Минэкономразвития Ро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1. разрабатывает предложения к системе показателей, характеризующих эффективность деятельности транспортного комплекса,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2. организует работу по проведению мониторинга основных показателей деятельности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3. организует в установленном порядке проведение работ по совершенствованию статистического наблюдения и отчетности в сфере транспорта, а также по оптимизации системы сбора и обработки отраслев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4. организует работу по подготовке на регулярной основе информационно-статистических бюллетеней «Транспорт Ро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5. организует работу по проведению анализа статистической информации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6. готовит информационно-аналитические материалы руководству Министерства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7. реализует в пределах своей компетенции План мероприятий по повышению результативности бюджет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8. участвует в подготовке материалов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9.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ающих в Министерство из федеральных органов исполнительной власти, Правительства Российской Федерации,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0. принимает участие в экспертизе нормативных правовых актов по вопросам эконом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1. участвует в разработке предложений по совершенствованию тарифной  и налоговой политики в сфере транспор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2. принимает участие в подготовке предложений по вопросам совершенствования таможе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3. участвует в осуществлении сотрудничества с российскими и международными экономическими организациями в сфере транспорт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34.замещает в установленном порядке начальника отдела во время его отсутствия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2.1.35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/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/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.1. Заместитель начальника обязан самостоятельно принимать решения по подготовке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й по результатам анализа выполнения плана показателей деятельности федеральной службы и федеральных агентств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, иных документов, подготовленных сотрудниками отдела.</w:t>
      </w:r>
    </w:p>
    <w:p>
      <w:pPr>
        <w:pStyle w:val="21"/>
        <w:tabs>
          <w:tab w:val="left" w:pos="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3.2. Заместитель начальника вправе самостоятельно принимать решения по: </w:t>
      </w:r>
    </w:p>
    <w:p>
      <w:pPr>
        <w:pStyle w:val="21"/>
        <w:tabs>
          <w:tab w:val="left" w:pos="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ю методологической помощи по обеспечению разработки среднесрочных и долгосрочных прогнозов социально-экономического развития транспортного комплекса, совершенствования статистической отчетности, развития малого и среднего предпринимательства в сфере транспорта и иных вопросов, относящихся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Заместитель начальника обязан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1. участвовать в разработке (согласовании) проектов законодательных и нормативных правовых актов и (или) проектов управленческих и иных решений, регулирующих вопросы экономических отношений в сфере транспорта в части, относящейся к компетенции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2. взаимодействовать с соответствующими подразделениями Министерства, службой и агентствами, органами исполнительной власти в целях своевременного и качественного исполнения поручений руковод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Заместитель начальника вправе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1. самостоятельно принимать решения по организации работы сотрудников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2. участвовать в подготовке проектов нормативных правовых актов и (или) проектов управленческих и иных решений по вопросам формирования государственной политики в сфере транспортного комплекса и в подготовке ежегодного плана мероприятий Министерства,</w:t>
      </w:r>
      <w:r>
        <w:rPr>
          <w:color w:val="000000"/>
          <w:sz w:val="28"/>
        </w:rPr>
        <w:t xml:space="preserve"> как субъекта бюджетного планирования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а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начальник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Заместитель начальника при исполнении должностных обязанностей  непосредственно подчиняется начальнику отдел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Заместитель начальника незамедлительно доводит до сведения руководителя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Заместителя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отделом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отдел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работников других направлений; 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Департамента, </w:t>
      </w:r>
      <w:r>
        <w:rPr>
          <w:sz w:val="28"/>
          <w:szCs w:val="28"/>
        </w:rPr>
        <w:t>поручениями 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szCs w:val="20"/>
        </w:rPr>
      </w:pPr>
      <w:r>
        <w:rPr>
          <w:rFonts w:eastAsia="Times New Roman"/>
        </w:rPr>
        <w:t xml:space="preserve">Директор Департамента </w:t>
      </w:r>
    </w:p>
    <w:p>
      <w:pPr>
        <w:pStyle w:val="Normal"/>
        <w:rPr/>
      </w:pPr>
      <w:r>
        <w:rPr>
          <w:sz w:val="28"/>
          <w:szCs w:val="20"/>
        </w:rPr>
        <w:t>экономики и финансов</w:t>
      </w:r>
      <w:r>
        <w:rPr>
          <w:sz w:val="28"/>
        </w:rPr>
        <w:t xml:space="preserve">                                                                               Т.В. Горба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министративный Департам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Департамента -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нормативно-правового</w:t>
      </w:r>
    </w:p>
    <w:p>
      <w:pPr>
        <w:pStyle w:val="Normal"/>
        <w:rPr>
          <w:sz w:val="28"/>
        </w:rPr>
      </w:pPr>
      <w:r>
        <w:rPr>
          <w:sz w:val="28"/>
        </w:rPr>
        <w:t>регулирования, социально-трудовых</w:t>
      </w:r>
    </w:p>
    <w:p>
      <w:pPr>
        <w:pStyle w:val="Normal"/>
        <w:rPr/>
      </w:pPr>
      <w:r>
        <w:rPr>
          <w:sz w:val="28"/>
        </w:rPr>
        <w:t>отношений и профессионального образования                                         Е.В. Щурова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9:00Z</dcterms:created>
  <dc:creator>Яшников</dc:creator>
  <dc:description/>
  <cp:keywords/>
  <dc:language>en-US</dc:language>
  <cp:lastModifiedBy>Савельева Л. Б.</cp:lastModifiedBy>
  <cp:lastPrinted>2010-09-28T16:04:00Z</cp:lastPrinted>
  <dcterms:modified xsi:type="dcterms:W3CDTF">2011-04-12T07:19:00Z</dcterms:modified>
  <cp:revision>2</cp:revision>
  <dc:subject/>
  <dc:title>Должностной регламент консультанта</dc:title>
</cp:coreProperties>
</file>