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местителя начальника отдела дорожной деятельности Департамен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й политики в области дорожного хозяйст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 заместителя начальника отдела дорожной деятельности Департамента государственной политики в области дорожн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3"/>
        <w:tabs>
          <w:tab w:val="clear" w:pos="720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</w:tabs>
        <w:ind w:firstLine="709"/>
        <w:rPr>
          <w:szCs w:val="28"/>
        </w:rPr>
      </w:pPr>
      <w:r>
        <w:rPr>
          <w:szCs w:val="28"/>
        </w:rPr>
        <w:t>1.1. Заместитель начальника отдела дорожной деятельности Департамента государственной политики в области дорожного хозяйства, автомобильного и городского пассажирского транспорта, геодезии и картографии  (далее - заместитель начальника отдела) должен иметь высшее профессиональное образование соответствующее направлению деятельности и стаж работы по специальности не менее трех лет.</w:t>
      </w:r>
    </w:p>
    <w:p>
      <w:pPr>
        <w:pStyle w:val="3"/>
        <w:tabs>
          <w:tab w:val="clear" w:pos="720"/>
        </w:tabs>
        <w:ind w:firstLine="709"/>
        <w:rPr>
          <w:szCs w:val="28"/>
        </w:rPr>
      </w:pPr>
      <w:r>
        <w:rPr>
          <w:szCs w:val="28"/>
        </w:rPr>
        <w:t xml:space="preserve">1.2. Заместитель начальника отдела </w:t>
      </w:r>
      <w:r>
        <w:rPr>
          <w:bCs/>
          <w:szCs w:val="28"/>
        </w:rPr>
        <w:t>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Международные договоры и соглашения Российской Федерации в части, 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в части, 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едеральные конституционные законы, федеральные законы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 по вопросам системы и структуры федеральных органов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ую стратегию Российской Федерации на период до 2030 года», утвержденную распоряжением Правительства Российской Федерации от 22 ноября 2008 г. № 1734-р;</w:t>
      </w:r>
    </w:p>
    <w:p>
      <w:pPr>
        <w:pStyle w:val="2"/>
        <w:ind w:firstLine="709"/>
        <w:rPr/>
      </w:pPr>
      <w:r>
        <w:rPr>
          <w:szCs w:val="28"/>
        </w:rPr>
        <w:t>порядок разработки и внесения проектов федеральных законов и иных нормативных правовых актов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егламент Правительства Российской Федерации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Регламент Министерства транспорта Российской Федерации </w:t>
        <w:br/>
        <w:t>(далее - Министерство)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оложение о Министерстве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оложение о Департаменте государственной политики в области дорожного хозяйства (далее - Департамент)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оложение об отделе дорожной деятельности Департамента  (далее - Отдел);</w:t>
      </w:r>
    </w:p>
    <w:p>
      <w:pPr>
        <w:pStyle w:val="2"/>
        <w:ind w:firstLine="709"/>
        <w:rPr>
          <w:szCs w:val="28"/>
        </w:rPr>
      </w:pPr>
      <w:r>
        <w:rPr/>
        <w:t>положения об отделах в составе Департамента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служебный распорядок Министер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нструкцию по делопроизводству в Министерст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основы психологии и социологии тру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равила и нормы охраны труда, техники безопасности и противопожарной защи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еститель начальника отдела </w:t>
      </w:r>
      <w:r>
        <w:rPr>
          <w:bCs/>
          <w:sz w:val="28"/>
          <w:szCs w:val="28"/>
        </w:rPr>
        <w:t>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устанавливать цели, определяющие государственную политику в установленной сфере деятельности, а также способы их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, планировать и контролировать работу сотрудников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рмативными правовыми актами, руководящими и иными нормативно-методически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тическую работу, осуществлять экспертизу проектов решений в области дорожного хозяйства и на этой основе готовить предложения и прогнозировать последствия принимаемых ре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Заместитель начальника отдела должен владеть навы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оперативно принимать и реализовывать решения по вопросам, предусмотренным должностными обязанностями в соответствии с установленными прав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деловых переговоров по вопросам, предусмотренным должностными обязанностями в соответствии с установленными пра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делового пись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выками работы с компьютерной (уровень пользователя) и другой оргтехникой, а также необходимым программным обеспечение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ind w:left="0" w:firstLine="709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TextBody"/>
        <w:ind w:firstLine="709"/>
        <w:rPr/>
      </w:pPr>
      <w:r>
        <w:rPr>
          <w:szCs w:val="28"/>
        </w:rPr>
        <w:t>Заместитель начальника отдела Департамента в соответствии с задачами, функциями и компетенцией Департамента и отдела исполняет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частвует в разработке предложений к транспортной стратегии и стратегии развития транспорта в сфере дорожного хозяйства, а также предложений по их корректир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участвует в разработке предложений к материалам  для совещаний  рабочих органов Правительства Российской Федерации по вопросам международного сотрудничества в сфере дорожного хозяйства, а также участвует в реализации решений, принятых в рамках эти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участвует в разработке проектов международных договоров Российской Федерации, готовит предложения по внесению изменений и дополнений в международные договоры Российской Федерации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участвует в подготовке  мер по реализации Российской Федерацией положений международных договоров и межправительственных соглашений в сфере дорож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ет рассмотрение обращений граждан и юридических лиц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1.6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2.2. Права</w:t>
      </w:r>
    </w:p>
    <w:p>
      <w:pPr>
        <w:pStyle w:val="TextBodyIndent"/>
        <w:spacing w:lineRule="auto" w:line="240"/>
        <w:rPr/>
      </w:pPr>
      <w:r>
        <w:rPr/>
        <w:t>На заместителя начальника отдела возлагаются следующие права:</w:t>
      </w:r>
    </w:p>
    <w:p>
      <w:pPr>
        <w:pStyle w:val="Style13"/>
        <w:ind w:firstLine="709"/>
        <w:jc w:val="both"/>
        <w:rPr/>
      </w:pPr>
      <w:r>
        <w:rPr>
          <w:sz w:val="28"/>
        </w:rPr>
        <w:t>2.2.1. принимать решения в соответствии с п.3 настоящего регламента;</w:t>
      </w:r>
    </w:p>
    <w:p>
      <w:pPr>
        <w:pStyle w:val="Style13"/>
        <w:ind w:firstLine="709"/>
        <w:jc w:val="both"/>
        <w:rPr/>
      </w:pPr>
      <w:r>
        <w:rPr>
          <w:sz w:val="28"/>
        </w:rPr>
        <w:t>2.2.3. принимать в установленном порядке участие в совещаниях, проводимых в Министерстве и других ведомствах, по вопросам, относящимся к компетенции отдела;</w:t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  <w:t>2.2.4. давать поручения сотрудникам отдела в рамках их должностных обязанностей;</w:t>
      </w:r>
    </w:p>
    <w:p>
      <w:pPr>
        <w:pStyle w:val="Style13"/>
        <w:ind w:firstLine="709"/>
        <w:jc w:val="both"/>
        <w:rPr>
          <w:sz w:val="28"/>
        </w:rPr>
      </w:pPr>
      <w:r>
        <w:rPr>
          <w:sz w:val="28"/>
        </w:rPr>
        <w:t>2.2.5.  получать в установленном порядке информацию и материалы, необходимые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;</w:t>
      </w:r>
    </w:p>
    <w:p>
      <w:pPr>
        <w:pStyle w:val="Style13"/>
        <w:ind w:firstLine="709"/>
        <w:jc w:val="both"/>
        <w:rPr/>
      </w:pPr>
      <w:r>
        <w:rPr>
          <w:sz w:val="28"/>
        </w:rPr>
        <w:t xml:space="preserve">2.2.6. получать в установленном порядке доступ 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>К заместителю начальника отдела</w:t>
      </w:r>
      <w:r>
        <w:rPr/>
        <w:t xml:space="preserve"> </w:t>
      </w:r>
      <w:r>
        <w:rPr>
          <w:sz w:val="28"/>
        </w:rPr>
        <w:t xml:space="preserve">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</w:rPr>
        <w:t>Перечень вопросов, по которым Заместитель начальника отдела вправе или обязан самостоятельно принимать управленческие и иные решения</w:t>
      </w:r>
    </w:p>
    <w:p>
      <w:pPr>
        <w:pStyle w:val="21"/>
        <w:tabs>
          <w:tab w:val="left" w:pos="540" w:leader="none"/>
          <w:tab w:val="left" w:pos="86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Заместитель начальника отдела принимает решения по решению задач, возложенных на отдел согласно положению об отделе: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Визирование документов, исполнителем которых он является, а также документов, исполнителем которых являются работники отдела)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/>
      </w:pPr>
      <w:r>
        <w:rPr>
          <w:sz w:val="28"/>
          <w:szCs w:val="28"/>
        </w:rPr>
        <w:t>3.2. По оперативным вопросам сопровождения и визирования документов в структурных подразделениях Минтранса России, других федеральных органах исполнительной власти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/>
      </w:pPr>
      <w:r>
        <w:rPr>
          <w:sz w:val="28"/>
        </w:rPr>
        <w:t>3.3. Определение порядка исполнения поручения директора Департамента, курирующего заместителя директора Департамента, начальника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 xml:space="preserve">3.4. Организации работы </w:t>
      </w:r>
      <w:r>
        <w:rPr/>
        <w:t>работников отдела</w:t>
      </w:r>
      <w:r>
        <w:rPr>
          <w:sz w:val="28"/>
        </w:rPr>
        <w:t xml:space="preserve"> согласно положению об отдел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sz w:val="28"/>
        </w:rPr>
        <w:t>отдела</w:t>
      </w:r>
      <w:r>
        <w:rPr>
          <w:sz w:val="28"/>
        </w:rPr>
        <w:t xml:space="preserve"> </w:t>
      </w:r>
      <w:r>
        <w:rPr>
          <w:b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</w:rPr>
        <w:t>В соответствии со своей компетенцией Заместитель начальника отдела</w:t>
      </w:r>
      <w:r>
        <w:rPr/>
        <w:t xml:space="preserve"> </w:t>
      </w:r>
      <w:r>
        <w:rPr>
          <w:sz w:val="28"/>
        </w:rPr>
        <w:t xml:space="preserve"> принимает участие в рассмотрении нормативных правовых актов: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>4.1.  Законов Российской Федерации по вопросам развития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>4.2. Указов Президента Российской Федерации по вопросам развития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>4.3. Постановлений Правительства Российской Федерации по вопросам развития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>4.4. Официальных отзывов, заключений, поправок к проектам федеральных законов и других нормативных актов в сфере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>4.5. Федеральных, ведомственных и иных целевых программ в части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/>
      </w:pPr>
      <w:r>
        <w:rPr>
          <w:sz w:val="28"/>
        </w:rPr>
        <w:t>4.6. Отраслевых нормативно-правовых актов, государственных контрактов на НИОКР в сфере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09"/>
        <w:rPr>
          <w:sz w:val="28"/>
        </w:rPr>
      </w:pPr>
      <w:r>
        <w:rPr>
          <w:sz w:val="28"/>
        </w:rPr>
        <w:t>4.7. Международных соглашений, договоров в части дорожного хозяйств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5.1. Сроки подготовки и рассмотрения проектов, согласования и принятия решений определяются Министром, заместителем Министра, директором Департамента и курирующим заместителем Директора Департамента в соответствии с планами Министерства и поручениями Правительства Российской Федерации, Регламентом Министерства и Инструкцией по делопроизводству в Министерстве. 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заместителем директора Департамента в соответствии с регламентами Министерства, </w:t>
      </w:r>
      <w:r>
        <w:rPr/>
        <w:t xml:space="preserve">инструкцией по делопроизводству в Министерстве и отражаются в плане работы Департамента. 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Заместителя начальника отдел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Заместитель начальника отдела при исполнении должностных обязанностей  непосредственно подчиняется, курирующему заместителю директора Департамента, начальнику от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Заместитель начальника отдела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Заместитель начальника отдел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.4. Заместитель начальника отдел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тдела обязан доложить об этом  начальнику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отде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1. Эффективность и результативность  исполнения Заместителем начальника отдела должностных обязанностей, поручений начальника отдела, директора Департамента и курирующего заместителя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1. Количество выполненных работ (план работы отдела, Департамента; поручения  директора Департамента, курирующего заместителя директора Департамента, начальника отдел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5. Соблюдение сроков выполнения работ в соответствии с планом работы отдела, Департамента; поручениями  директора Департамента, курирующего заместителя директора Департамента, начальника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Департамента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в области дорожного хозяйства                                                      С.В. Костин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директора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-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го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фессионального образования                                                                Е.В. Щ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7:00Z</dcterms:created>
  <dc:creator>Яшников</dc:creator>
  <dc:description/>
  <cp:keywords/>
  <dc:language>en-US</dc:language>
  <cp:lastModifiedBy>Савельева Л. Б.</cp:lastModifiedBy>
  <cp:lastPrinted>2006-07-06T15:46:00Z</cp:lastPrinted>
  <dcterms:modified xsi:type="dcterms:W3CDTF">2011-04-12T07:07:00Z</dcterms:modified>
  <cp:revision>2</cp:revision>
  <dc:subject/>
  <dc:title>Должностной регламент консультанта</dc:title>
</cp:coreProperties>
</file>