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чальника отдела международных договоров и межправительственных соглашений Департамента правового обеспечения и законопроектной деятельно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№ </w:t>
      </w:r>
      <w:r>
        <w:rPr>
          <w:sz w:val="28"/>
        </w:rPr>
        <w:t>7.3.Н.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«О государственной гражданской службе Российской Федерации»  регламентирует профессиональную служебную деятельность начальника отдела международных договоров и межправительственных соглашений Департамента правового обеспечения и законопроект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Начальник отдела международных договоров и межправительственных соглашений Департамента правового обеспечения и законопроектной деятельности (далее – начальник) должен иметь высшее юридическое образование и стаж государственной службы на старших государственных должностях не менее четырех лет или стаж работы по специальности не менее пяти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Начальник должен зн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е законы и иные нормативные правовые акты Российской Федерации в части,  необходимой для исполнения должностных обязанностей, в част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«О системе государственной службы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ждународные договоры Российской Федерации в области транспортного комплекс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декс торгового мореплавания Российской Федера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декс внутреннего водного транспорта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душный кодекс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«О железнодорожном транспорте в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«Устав железнодорожного транспорта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«Устав автомобильного транспорта и городского наземного электрического транспорт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2"/>
        <w:rPr/>
      </w:pPr>
      <w:r>
        <w:rPr/>
        <w:t>Федеральный закон «О морских портах в Российской Федерации и о внесении изменений в отдельные законодательные акты Российской Федерации»;</w:t>
      </w:r>
    </w:p>
    <w:p>
      <w:pPr>
        <w:pStyle w:val="2"/>
        <w:ind w:firstLine="720"/>
        <w:rPr/>
      </w:pPr>
      <w:r>
        <w:rPr/>
        <w:t>Федеральный закон «О государственных и муниципальных унитарных предприятиях»;</w:t>
      </w:r>
    </w:p>
    <w:p>
      <w:pPr>
        <w:pStyle w:val="2"/>
        <w:rPr/>
      </w:pPr>
      <w:r>
        <w:rPr/>
        <w:t>Федеральный закон «О противодействии коррупции»;</w:t>
      </w:r>
    </w:p>
    <w:p>
      <w:pPr>
        <w:pStyle w:val="2"/>
        <w:rPr/>
      </w:pPr>
      <w:r>
        <w:rPr/>
        <w:t>Федеральный закон «О транспортной безопасности»;</w:t>
      </w:r>
    </w:p>
    <w:p>
      <w:pPr>
        <w:pStyle w:val="2"/>
        <w:rPr/>
      </w:pPr>
      <w:r>
        <w:rPr/>
        <w:t>Указ Президента Российской Федерации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е правового обеспечения и законопроектной деятельности (далее – Департамент);</w:t>
      </w:r>
    </w:p>
    <w:p>
      <w:pPr>
        <w:pStyle w:val="2"/>
        <w:ind w:firstLine="720"/>
        <w:rPr/>
      </w:pPr>
      <w:r>
        <w:rPr/>
        <w:t>положение об отделе международных договоров и межправительственных соглашений Департамента правового обеспечения и законопроектной деятельности (далее – отдел);</w:t>
      </w:r>
    </w:p>
    <w:p>
      <w:pPr>
        <w:pStyle w:val="2"/>
        <w:ind w:firstLine="72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Начальник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выками работы с компьютером (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, программы для отправки (получения) электронной почты, информационные правовые базы данных «Консультант+», «Гарант», «Кодекс») и другой оргтехник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остранным язы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Начальник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1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ует работу отдела, в том числе связанную с участием в формировании государственной политики, создания и совершенствования правовых основ функционирования транспортного комплек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1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уководит выполнением отделом возложенных на него задач и функций, в том числе: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анализ международных договоров Российской Федерации;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участие в подготовке проектов международных договоров Российской Федерации и иных нормативных актов, связанных с осуществлением международной деятельности, проведение правовой экспертизы;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участие в организации и координации нормотворческой деятельности Министерства;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подготовка предложений по внесению дополнений, изменений или денонсации международных договоров;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участие в установленном порядке в подготовке отзывов по проектам международных договоров и иных нормативным актов, связанных с осуществлением международной деятельности, которые вносятся к рассмотрению на заседаниях Правительства Российской Федерации;</w:t>
      </w:r>
    </w:p>
    <w:p>
      <w:pPr>
        <w:pStyle w:val="2"/>
        <w:rPr/>
      </w:pPr>
      <w:r>
        <w:rPr/>
        <w:t>участие в проведении анализа международных договоров Российской Федерации в области транспортного комплекса на предмет их актуальности в условиях современного развития;</w:t>
      </w:r>
    </w:p>
    <w:p>
      <w:pPr>
        <w:pStyle w:val="3"/>
        <w:ind w:hanging="0"/>
        <w:rPr/>
      </w:pPr>
      <w:r>
        <w:rPr/>
        <w:tab/>
        <w:t>участие в установленном порядке в работе международных комиссий, подкомиссий и рабочих групп, а также переговорах с российской стороны по вопросам транспорта;</w:t>
      </w:r>
    </w:p>
    <w:p>
      <w:pPr>
        <w:pStyle w:val="3"/>
        <w:ind w:hanging="0"/>
        <w:rPr/>
      </w:pPr>
      <w:r>
        <w:rPr/>
        <w:tab/>
        <w:t>участие в проведении совещаний Министерства по вопросам, отнесенным к компетенции Департамента и отде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сультирование в установленном порядке, работников центрального аппарата Министерства по вопросам, входящим в компетенцию Департамента и отдела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участие в подготовке проектов </w:t>
      </w:r>
      <w:r>
        <w:rPr>
          <w:color w:val="000000"/>
          <w:sz w:val="28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 xml:space="preserve">указанным в разделе 4 настоящего Регламента; </w:t>
      </w:r>
    </w:p>
    <w:p>
      <w:pPr>
        <w:pStyle w:val="TextBodyIndent"/>
        <w:spacing w:lineRule="auto" w:line="240"/>
        <w:ind w:firstLine="737"/>
        <w:rPr/>
      </w:pPr>
      <w:r>
        <w:rPr/>
        <w:t>участие при необходимости в работе по защите интересов Министерства и подведомственных ему федеральных органов исполнительной власти, предприятий и учреждений в судах, арбитражных судах, иных органах государственной власти, третейских судах, в том числе иностранных государств, международных судах;</w:t>
      </w:r>
    </w:p>
    <w:p>
      <w:pPr>
        <w:pStyle w:val="TextBodyIndent"/>
        <w:spacing w:lineRule="auto" w:line="240"/>
        <w:ind w:firstLine="737"/>
        <w:rPr/>
      </w:pPr>
      <w:r>
        <w:rPr/>
        <w:t>участие в подготовке разъяснений по вопросам применения законодательства Российской Федерации в области транспортного комплекса;</w:t>
      </w:r>
    </w:p>
    <w:p>
      <w:pPr>
        <w:pStyle w:val="TextBodyIndent"/>
        <w:spacing w:lineRule="auto" w:line="240"/>
        <w:ind w:firstLine="737"/>
        <w:rPr/>
      </w:pPr>
      <w:r>
        <w:rPr/>
        <w:t>подготовка разъяснений по вопросам в области международного права и международного частного прав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3. Ана</w:t>
        <w:softHyphen/>
        <w:t>лизирует и прогнозирует состояние и тенденции развития международного правового регулирования в области транспортного комплекса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 Руководит разработкой проектов государственных решений по вопросам, указанным в подпункте 2.1.1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</w:rPr>
        <w:t xml:space="preserve">2.1.5. </w:t>
      </w:r>
      <w:r>
        <w:rPr>
          <w:sz w:val="28"/>
        </w:rPr>
        <w:t>Разрабатывает</w:t>
      </w:r>
      <w:r>
        <w:rPr>
          <w:color w:val="000000"/>
          <w:sz w:val="28"/>
        </w:rPr>
        <w:t xml:space="preserve"> предложения по совершенствованию законодательства Российской Федерации на основе анализа зарубежного опыта и практики международного правового регулирования отношений в области функционирования транспортного комплекса, взаимодействия между государствами по вопросам международных перевозок</w:t>
      </w:r>
      <w:r>
        <w:rPr>
          <w:sz w:val="28"/>
        </w:rPr>
        <w:t>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6. Координирует  работу отдела, его взаимодействие с другими подразделениями Министерства, государственными органами, научными организациями, ведущими экспертами по анализу действующих международных договоров Российской Федерации в области транспортного комплекса на предмет их актуальности в условиях современного развития, подготовке проектов международных договоров и иных актов. </w:t>
      </w:r>
    </w:p>
    <w:p>
      <w:pPr>
        <w:pStyle w:val="Normal"/>
        <w:ind w:firstLine="737"/>
        <w:jc w:val="both"/>
        <w:rPr/>
      </w:pPr>
      <w:r>
        <w:rPr>
          <w:sz w:val="28"/>
        </w:rPr>
        <w:t>2.1.7. Устанавливает круг вопросов работников отдела в соответствии с их должностными обязанностями. Дает поручения работникам отдела.  Оценивает эффективность и результативность исполнения должностных обязанностей работниками отдел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8. Вносит предложения руководству Департамента о структуре отдела, 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1.9. Обеспечивает соблюдение работниками отдела служебного  распорядка Министерства, их должностных регламент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ab/>
      </w: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Начальник имеет право на: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ункте 2.1 настоящего Регламента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 xml:space="preserve">2.2.2. Допуск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директора Департамента к начальник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64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начальник вправе или обязан самостоятельно принимать управленческие и иные решения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Начальник</w:t>
      </w:r>
      <w:r>
        <w:rPr/>
        <w:t xml:space="preserve"> обязан самостоятельно принимать решения по вопросам организации своей деятельности, деятельности отдела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2. Начальник вправе самостоятельно принимать решения по оперативным вопросам организации деятельности отдела, вопросам взаимодействия с другими структурными подразделениями Департамента и Министерства, иных федеральных органов исполнительной власти, а также иным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в рассмотрении которых начальник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 Начальник обязан участвовать в подготовке, замечаний и предложений по проектам международных и иных актов, правовой экспертизе проектов международных актов, иных нормативных актов, рассмотрении вопросов применения международных актов, подготовке сопроводительных писем и справок, в том числе при направлении проектов актов на согласование в заинтересованные федеральные органы исполнительной власти, а также в подготовке проектов иных управленческих решений в Министерстве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4.2. Начальник вправе участвовать в защите интересов Министерства и подведомственных ему федеральных органов исполнительной власти, предприятий и учреждений в судах, арбитражных судах, третейских судах, в том числе иностранных государств, международных судах, подготовке другими структурными подразделениями Департамента и министерства проектов нормативных правовых актов, проектов управленческих и иных решений по вопросам, входящим в компетенцию отдела, участвовать в совещаниях, в том числе межведомственных по вопросам, связанным с разработкой и согласованием указанных проектов, а также консультировании работников центрального аппарата Министерства по вопросам, входящим в компетенцию отдела, запрашивать и получать от специалистов материалы, необходимые для принятия реше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в соответствии с планами работы отдела, поручениями заместителей директора Департамента 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начальником в соответствии с регламентами Министерства, инструкцией по делопроизводству в Министерстве и отражаются в плане работы отдела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Начальник при исполнении должностных обязанностей  непосредственно подчиняется заместителю директора Департамента, директору Департамента  и выполняет их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Начальник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Начальник незамедлительно доводит до сведения заместителя директора Департамента, директора Департамент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Начальник не вправе официально представлять Департамент, Министерство без соответствующих полномочий. При необходимости получения таких полномочий начальник обязан доложить об этом  директору Департ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начальник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 исполнения начальником должностных обязанностей, поручений заместителя директора Департамента, директора Департамента определяется заместителем директора Департамента, директором Департ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7.2.1. Количество выполненных работ (позиции плана отдела; поручения  директора Департамента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установленных нормативными правовыми и иными актами, поручениями руководства Министерства и Департамента, планами отдела сроков выполнения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>
          <w:rFonts w:eastAsia="Times New Roman"/>
        </w:rPr>
        <w:t xml:space="preserve">Директор Департамента </w:t>
      </w:r>
      <w:r>
        <w:rPr/>
        <w:t>правового</w:t>
      </w:r>
    </w:p>
    <w:p>
      <w:pPr>
        <w:pStyle w:val="Heading1"/>
        <w:rPr>
          <w:rFonts w:eastAsia="Times New Roman"/>
        </w:rPr>
      </w:pPr>
      <w:r>
        <w:rPr/>
        <w:t xml:space="preserve">обеспечения и законопроектной деятельности     </w:t>
        <w:tab/>
        <w:tab/>
        <w:t xml:space="preserve">     А.А. Дружинин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дминистративный департа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департамент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норматив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ирования социально-трудов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и профессионального образования                                Е.В. Щурова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13" w:leader="none"/>
      </w:tabs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Яшников</dc:creator>
  <dc:description/>
  <cp:keywords/>
  <dc:language>en-US</dc:language>
  <cp:lastModifiedBy>Савельева Л. Б.</cp:lastModifiedBy>
  <cp:lastPrinted>2009-04-20T15:58:00Z</cp:lastPrinted>
  <dcterms:modified xsi:type="dcterms:W3CDTF">2011-04-12T07:16:00Z</dcterms:modified>
  <cp:revision>2</cp:revision>
  <dc:subject/>
  <dc:title>Должностной регламент консультанта</dc:title>
</cp:coreProperties>
</file>