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ферента Департамента имущественных отношений и территориального план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.Р.Р.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референта  Департамента имущественных отношений и территориального планирования.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Референт Департамента имущественных отношений и территориального планирования (далее - Референт) должен иметь высшее профессиональное  образование и стаж работы на государственной гражданской службе не менее четырех лет или по специальности не менее пяти лет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Референ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ые правовые акты Российской Федерации о системе и структуре федеральных органов исполнительной власти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 xml:space="preserve">положение об Аппарате Правительства Российской Федерации; 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 Департаменте </w:t>
      </w:r>
      <w:r>
        <w:rPr>
          <w:sz w:val="28"/>
        </w:rPr>
        <w:t xml:space="preserve">имущественных отношений и территориального планирования </w:t>
      </w:r>
      <w:r>
        <w:rPr>
          <w:sz w:val="28"/>
          <w:szCs w:val="28"/>
        </w:rPr>
        <w:t>(далее - Департамент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Рефер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ть с электронными базами данных по исполнительской дисципли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о готовить проекты писем, телеграмм в адрес других органов государственной исполнительной власти, местного самоуправления, подведомственных предприятий и организаций и т.д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ть навыки организации и проведения деловых встреч и совещаний под председательством заместителя Минист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одить аналитическую работу, осуществлять экспертизу проектов решений и на этой основе готовить соответствующие предложения и/или замеч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 и работу секретариата заместителя Минист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/>
      </w:pPr>
      <w:r>
        <w:rPr>
          <w:sz w:val="28"/>
        </w:rPr>
        <w:t>вести деловые переговоры;</w:t>
      </w:r>
    </w:p>
    <w:p>
      <w:pPr>
        <w:pStyle w:val="Normal"/>
        <w:jc w:val="both"/>
        <w:rPr/>
      </w:pPr>
      <w:r>
        <w:rPr>
          <w:sz w:val="28"/>
        </w:rPr>
        <w:t xml:space="preserve">общаться с представителями центральных и региональных СМИ. 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>
          <w:sz w:val="28"/>
        </w:rPr>
        <w:t xml:space="preserve">Референ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делового письма;</w:t>
      </w:r>
    </w:p>
    <w:p>
      <w:pPr>
        <w:pStyle w:val="Normal"/>
        <w:jc w:val="both"/>
        <w:rPr/>
      </w:pPr>
      <w:r>
        <w:rPr>
          <w:sz w:val="28"/>
        </w:rPr>
        <w:t>навыками работы с персональным компьютером и другой оргтехникой (продвинутый пользователь), а также необходимым программным обеспечением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>, КД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Референт в соответствии с задачами и функциями Департамент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>2.1.1. Разрабатывает предложения по организации работы секретариата  заместителя Министра;</w:t>
      </w:r>
    </w:p>
    <w:p>
      <w:pPr>
        <w:pStyle w:val="TextBodyIndent"/>
        <w:spacing w:lineRule="auto" w:line="240"/>
        <w:rPr/>
      </w:pPr>
      <w:r>
        <w:rPr/>
        <w:t>2.1.2. Обрабатывает корреспонденцию, поступающую в адрес заместителя Министра, готовит проекты резолюций по документам;</w:t>
      </w:r>
    </w:p>
    <w:p>
      <w:pPr>
        <w:pStyle w:val="TextBodyIndent"/>
        <w:spacing w:lineRule="auto" w:line="240"/>
        <w:rPr/>
      </w:pPr>
      <w:r>
        <w:rPr/>
        <w:t>2.1.3.Организует подготовку проведения деловых встреч и совещаний под председательством заместителя Министра;</w:t>
      </w:r>
    </w:p>
    <w:p>
      <w:pPr>
        <w:pStyle w:val="TextBodyIndent"/>
        <w:spacing w:lineRule="auto" w:line="240"/>
        <w:rPr/>
      </w:pPr>
      <w:r>
        <w:rPr/>
        <w:t>2.1.4. Готовит проекты протоколов совещаний под председательством  заместителя Министр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>2.1.5. Формирует график работы заместителя Министра, материалы к совещаниям и командировкам, составляет аналитические записки по кругу ведени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1.6. Взаимодействует с работниками Министерства, иных государственных органов, гражданами и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2.1.7. </w:t>
      </w:r>
      <w:r>
        <w:rPr>
          <w:sz w:val="28"/>
          <w:szCs w:val="28"/>
        </w:rPr>
        <w:t>Осуществляет контроль, оценку и анализ качества и обоснованности информации, проектов решений по вопросам деятельности Министерства, а также информирует заместителя Министра о возможных социальных последствиях реализации принимаемых государственных решен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1.8. Разрабатывает и обосновывает предложения по различным вариантам проектов решений по вопросам деятельности Министерств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37"/>
        <w:jc w:val="both"/>
        <w:rPr/>
      </w:pPr>
      <w:r>
        <w:rPr>
          <w:sz w:val="28"/>
        </w:rPr>
        <w:t>Референт имеет право на:</w:t>
      </w:r>
    </w:p>
    <w:p>
      <w:pPr>
        <w:pStyle w:val="Style14"/>
        <w:ind w:firstLine="737"/>
        <w:jc w:val="both"/>
        <w:rPr/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секретариата заместителя Министра, 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TextBody"/>
        <w:tabs>
          <w:tab w:val="clear" w:pos="708"/>
          <w:tab w:val="left" w:pos="8647" w:leader="none"/>
        </w:tabs>
        <w:ind w:firstLine="720"/>
        <w:rPr/>
      </w:pPr>
      <w:r>
        <w:rPr/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редставлению заместителя Министра к Референ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еречень вопросов, по которым Рефере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Референт вправе самостоятельно принимать решения:</w:t>
      </w:r>
    </w:p>
    <w:p>
      <w:pPr>
        <w:pStyle w:val="21"/>
        <w:rPr>
          <w:sz w:val="28"/>
        </w:rPr>
      </w:pPr>
      <w:r>
        <w:rPr>
          <w:sz w:val="28"/>
        </w:rPr>
        <w:t>- по оптимизации взаимодействия секретариата заместителя Министра с другими структурными подразделениями Министерства, федеральных агентств и службы;</w:t>
      </w:r>
    </w:p>
    <w:p>
      <w:pPr>
        <w:pStyle w:val="21"/>
        <w:rPr>
          <w:sz w:val="28"/>
        </w:rPr>
      </w:pPr>
      <w:r>
        <w:rPr>
          <w:sz w:val="28"/>
        </w:rPr>
        <w:t>-   о необходимости проведения рабочих совещаний по кругу ведения;</w:t>
      </w:r>
    </w:p>
    <w:p>
      <w:pPr>
        <w:pStyle w:val="21"/>
        <w:rPr>
          <w:sz w:val="28"/>
        </w:rPr>
      </w:pPr>
      <w:r>
        <w:rPr>
          <w:sz w:val="28"/>
        </w:rPr>
        <w:t>- о возврате на доработку некачественно подготовленных документов, поступивших в адрес курирующего заместителя Министра;</w:t>
      </w:r>
    </w:p>
    <w:p>
      <w:pPr>
        <w:pStyle w:val="21"/>
        <w:rPr/>
      </w:pPr>
      <w:r>
        <w:rPr>
          <w:sz w:val="28"/>
        </w:rPr>
        <w:t>- о привлечении к организации и проведению совещаний, подготовке текстов докладов и выступлений, к другим работам специалистов Министерства, подведомственных агентств и службы;</w:t>
      </w:r>
    </w:p>
    <w:p>
      <w:pPr>
        <w:pStyle w:val="21"/>
        <w:rPr>
          <w:sz w:val="28"/>
        </w:rPr>
      </w:pPr>
      <w:r>
        <w:rPr>
          <w:sz w:val="28"/>
        </w:rPr>
        <w:t>- готовить резолюции секретариата заместителя Министра по отдельным документам и осуществлять контроль за их исполнением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по которым Референт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  <w:tab/>
        <w:t xml:space="preserve">4.1. Референт обязан участвовать: </w:t>
      </w:r>
    </w:p>
    <w:p>
      <w:pPr>
        <w:pStyle w:val="Normal"/>
        <w:suppressAutoHyphens w:val="true"/>
        <w:jc w:val="both"/>
        <w:rPr/>
      </w:pPr>
      <w:r>
        <w:rPr>
          <w:sz w:val="30"/>
        </w:rPr>
        <w:t>- в подготовке проектов резолюций, протоколов совещаний под председательством  заместителя Министра;</w:t>
      </w:r>
    </w:p>
    <w:p>
      <w:pPr>
        <w:pStyle w:val="Normal"/>
        <w:suppressAutoHyphens w:val="true"/>
        <w:jc w:val="both"/>
        <w:rPr/>
      </w:pPr>
      <w:r>
        <w:rPr>
          <w:sz w:val="30"/>
        </w:rPr>
        <w:t xml:space="preserve">-  </w:t>
      </w:r>
      <w:r>
        <w:rPr>
          <w:sz w:val="28"/>
        </w:rPr>
        <w:t>в осуществлении контроля за своевременным и качественным исполнений поручений заместителя Министра</w:t>
      </w:r>
      <w:r>
        <w:rPr>
          <w:sz w:val="30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заместителем Министра в соответствии с планами работы Министерства  и поручениями Министр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 Референтом в соответствии с регламентами Министерства, инструкцией по делопроизводству в Министерстве, указаниями  заместителя Министра и отражаются в плане работы Рефере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Рефере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Референт при исполнении должностных обязанностей  непосредственно подчиняется заместителю Министр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 Референ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6.3. Референт незамедлительно доводит до сведения заместителя Министра ставшую ему известной информацию, существенную для деятельности 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 Референт не вправе официально представлять Министерство без соответствующего поручения. При необходимости такого поручения Референт обязан доложить об этом  заместителю Минис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Референ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1. Эффективность и результативность исполнения Референтом должностных обязанностей, поручений заместителя Министра,  определяется заместителем Министр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Референтом работ (поручения  заместителя Минист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2. Качество выполненных работ (количество 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5. Соблюдение сроков выполнения работ в соответствии с планами, поручениями заместителя Минист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ерриториального планирования                                                  А.В. Тих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меститель директора департамента – начальник</w:t>
      </w:r>
    </w:p>
    <w:p>
      <w:pPr>
        <w:pStyle w:val="Normal"/>
        <w:rPr>
          <w:sz w:val="28"/>
        </w:rPr>
      </w:pPr>
      <w:r>
        <w:rPr>
          <w:sz w:val="28"/>
        </w:rPr>
        <w:t>отдела нормативно-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-трудовых отношений и </w:t>
      </w:r>
    </w:p>
    <w:p>
      <w:pPr>
        <w:pStyle w:val="Normal"/>
        <w:rPr/>
      </w:pPr>
      <w:r>
        <w:rPr>
          <w:sz w:val="28"/>
        </w:rPr>
        <w:t>профессионального образования                                                       Е.В. Щур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2:00Z</dcterms:created>
  <dc:creator>FuntusovMV</dc:creator>
  <dc:description/>
  <cp:keywords/>
  <dc:language>en-US</dc:language>
  <cp:lastModifiedBy>Савельева Л. Б.</cp:lastModifiedBy>
  <cp:lastPrinted>2007-10-02T12:16:00Z</cp:lastPrinted>
  <dcterms:modified xsi:type="dcterms:W3CDTF">2011-04-12T07:12:00Z</dcterms:modified>
  <cp:revision>2</cp:revision>
  <dc:subject/>
  <dc:title>       </dc:title>
</cp:coreProperties>
</file>