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637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транса России</w:t>
      </w:r>
      <w:r>
        <w:rPr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государственными гражданскими служащими Министерства транспорта Российской Федерации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ведомление представителя нанимателя государственными гражданскими служащими Министерства транспорта Российской Федерации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  (далее - уведомление) осуществляется письменно  согласно приложению № 1 к настоящему Порядку путем передачи его уполномоченному представителем нанимателя государственному гражданскому служащему  (далее - уполномоченное лицо) или направления такого уведомления по поч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сударственный гражданский служащий Министерства транспорта Российской Федерации (далее - государственный служащий) обязан незамедлительно уведомить представителя нанимател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государственного служащего в командировке, в отпуске, вне места прохождения службы, он обязан уведомить представителя нанимателя незамедлительно с момента прибытия к месту прохождения служб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 уведомлении отражаются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замещаемая должность, место жительства и телефон государственного служащего, направившего уведомл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стоятельств, при которых стало известно о случаях обращения к государствен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государственным служащим, указанным в пункте 10 настоящего Порядка, указывается фамилия, имя, отчество и должность государственного  служащего, которого склоняют к совершению коррупционных правонару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 коррупционных правонарушениях, которые должен был бы совершить государственный служащий по просьбе обратившихся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и обстоятельства склонения к коррупционному правонарушению, а также информация об отказе принять предложение лица о совершении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ведомления подлежат обязательной регистрации в журнале регистрации уведомлений о фактах обращения в целях склонения государственного служащего Министерства транспорта Российской Федерации к совершению коррупционных правонарушений, который ведется в соответствии с приложением № 2 к настоящему Порядку. Журнал должен быть прошит, пронумерован и заверен оттиском печати Министерства транспорта Российской Федерации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ние журнала возлагается на уполномоченное лиц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Уполномоченное лицо, принявшее уведомление, помимо его регистрации в журнале, обязано выдать государствен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лон-уведомление состоит из двух частей: талона-корешка и талона-уведомления согласно приложению № 3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полнения талон-корешок остается у уполномоченного лица, а талон-уведомление вручается государственному служащему, направившему уведом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поступило по почте, талон-уведомление направляется государственному служащему, направившему уведомление, по почте заказным письмом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Конфиденциальность полученных сведений обеспечивается структурным подразделением Министерства транспорта Российской Федерации, ответственным за кадровую работу (далее – кадровое подразделение)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Организация проверки сведений о случаях обращения к государствен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служащим каких-либо лиц в целях склонения их к совершению коррупционных правонарушений  осуществляется кадровым подразделением по поручению представителя нанимателя путем направления уведомлений в органы прокуратуры Российской Федерации, МВД России, ФСБ России, проведения бесед с государственным служащим, подавшим уведомление, указанным в уведомлении, получения от государственного служащего пояснения по сведениям, изложенным в уведомл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едомление направляется представителем нанимателя в органы прокуратуры Российской Федерации, МВД России, ФСБ России не позднее                    10 дней с даты его регистрации в журнал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представителя нанимателя уведомление может быть направлено как одновременно во все перечисленные государственные органы, так и в один из них по компетен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уведомления одновременно в несколько федеральных государственных органов в сопроводительном письме перечисляются все адрес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оверка сведений о случаях обращения к государствен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служащим каких-либо лиц в целях склонения их к совершению коррупционных правонарушений проводится органами прокуратуры Российской Федерации, МВД России,                   ФСБ России в соответствии с законодательством Российской Федерации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доводятся до представителя нанимател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Государственный служащий, которому стало известно о факте обращения к иным государствен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аналогично пунктам 3 – 5 настоящего Порядка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склонение государственного служащего к совершению коррупционных правонарушений осуществляется непосредственно со стороны представителя нанимателя, уведомление о таких фактах, содержащее сведения, указанные в пункте 3 настоящего Порядка, направляется государственным служащим в органы прокуратуры Российской Федерации, МВД России,                      ФСБ России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Государственная защита государственного служащего, уведомившего представителя нанимателя, органы прокуратуры Российской Федерации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служащим в связи с исполнением служебных обязанностей каких-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от 20 августа 2004 г. № 119-ФЗ «О государственной защите потерпевших, свидетелей и иных участников уголовного судопроизводства»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Представителем нанимателя принимаются меры по защите государственного служащего, уведомившего представителя нанимателя, органы прокуратуры Российской Федерации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служащим в связи с исполнением служебных обязанностей каких-либо лиц в целях склонения их к совершению коррупционных правонарушений в части обеспечения государствен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служащим уведомлени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выполнение государственным служащим должностной обязанности, предусмотренной частью 1 статьи 9 Федерального закона от 25 декабря 2008 г.               № 273-ФЗ «О противодействии коррупции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b w:val="false"/>
          <w:sz w:val="28"/>
          <w:szCs w:val="28"/>
        </w:rPr>
        <w:t>, является правонарушением, влекущим его увольнение с государственной службы,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привлечения к дисциплинарной ответственности государственного служащего, указанного в абзаце первом настоящего пункта, обоснованность такого решения рассматривается на заседании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в соответствии с подпунктом «в» пункта 14 Положения о 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, утвержденного приказом Министерства транспорта Российской Федерации от 31 августа 2010 г. № 184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1256" w:hRule="atLeast"/>
        </w:trPr>
        <w:tc>
          <w:tcPr>
            <w:tcW w:w="56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3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3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</w:p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 представителя нанимателя государственными гражданскими служащими Министерства транспорта Российской Федерации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      </w:r>
          </w:p>
          <w:p>
            <w:pPr>
              <w:pStyle w:val="ConsPlusNormal"/>
              <w:widowControl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3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транспорта Российской Федерации </w:t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widowControl/>
        <w:ind w:left="4111" w:hanging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, должность государственного  служащего, </w:t>
      </w:r>
    </w:p>
    <w:p>
      <w:pPr>
        <w:pStyle w:val="ConsPlusNonformat"/>
        <w:widowControl/>
        <w:ind w:left="4111" w:hanging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, телефон)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 Е Д О М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я нанимателя о факте обращения в целях склон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гражданского служащего Министерства транспорта Российской Федерации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vertAlign w:val="superscript"/>
        </w:rPr>
        <w:t xml:space="preserve">(описание обстоятельств, при которых стало известно о случаях обращения к государственному служащему в связи с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vertAlign w:val="superscript"/>
        </w:rPr>
        <w:t xml:space="preserve">исполнением им служебных обязанностей каких-либо лиц в целях склонения его к совершению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коррупционных правонарушений)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_________________________________________________________________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ата, место, время, другие условия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робные сведения о коррупционных правонарушениях, которые должен был бы совершить государственный</w:t>
      </w:r>
    </w:p>
    <w:p>
      <w:pPr>
        <w:pStyle w:val="Normal"/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vertAlign w:val="superscript"/>
        </w:rPr>
        <w:t xml:space="preserve"> служащий по просьбе обратившихся лиц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3._________________________________________________________________</w:t>
      </w:r>
      <w:r>
        <w:rPr>
          <w:sz w:val="28"/>
          <w:szCs w:val="28"/>
          <w:vertAlign w:val="superscript"/>
        </w:rPr>
        <w:t xml:space="preserve"> 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_________________________________________________________________</w:t>
      </w:r>
      <w:r>
        <w:rPr>
          <w:sz w:val="28"/>
          <w:szCs w:val="28"/>
          <w:vertAlign w:val="superscript"/>
        </w:rPr>
        <w:t xml:space="preserve"> (способ и обстоятельства склонения к коррупционному правонарушению (подкуп, угроза, обман и т.д.), а </w:t>
      </w: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vertAlign w:val="superscript"/>
        </w:rPr>
        <w:t xml:space="preserve"> также 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_______________                  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дата)                            (подпись, инициалы и фамилия)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080" w:right="850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widowControl/>
        <w:tabs>
          <w:tab w:val="clear" w:pos="708"/>
          <w:tab w:val="left" w:pos="9072" w:leader="none"/>
          <w:tab w:val="left" w:pos="9356" w:leader="none"/>
        </w:tabs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9072" w:leader="none"/>
          <w:tab w:val="left" w:pos="9356" w:leader="none"/>
        </w:tabs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tabs>
          <w:tab w:val="clear" w:pos="708"/>
          <w:tab w:val="left" w:pos="9072" w:leader="none"/>
          <w:tab w:val="left" w:pos="9356" w:leader="none"/>
        </w:tabs>
        <w:ind w:left="921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государственными гражданскими служащими Министерства транспорта Российской Федерации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ConsPlusNormal"/>
        <w:widowControl/>
        <w:ind w:firstLine="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 У Р Н А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о фактах обращения в целях склонения государственного гражданского служа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транспорта Российской Федерации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74"/>
        <w:gridCol w:w="1980"/>
        <w:gridCol w:w="3523"/>
        <w:gridCol w:w="1540"/>
        <w:gridCol w:w="1773"/>
        <w:gridCol w:w="1800"/>
        <w:gridCol w:w="2160"/>
      </w:tblGrid>
      <w:tr>
        <w:trPr>
          <w:trHeight w:val="58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 уведомления (указывается номер и дата талона-уведомления)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государственном служащем, направившем уведомл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уведом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полномоченного лица, принявшего уведомление</w:t>
            </w:r>
          </w:p>
        </w:tc>
      </w:tr>
      <w:tr>
        <w:trPr>
          <w:trHeight w:val="55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удостоверяющий личность,  – паспорт гражданина Российской Федерации; служебное удостовер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ый номер телеф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851" w:right="539" w:gutter="0" w:header="720" w:top="1077" w:footer="0" w:bottom="851"/>
          <w:pgNumType w:start="7" w:fmt="decimal"/>
          <w:formProt w:val="false"/>
          <w:titlePg/>
          <w:textDirection w:val="lrTb"/>
          <w:docGrid w:type="default" w:linePitch="326" w:charSpace="0"/>
        </w:sect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9" w:firstLine="33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6379" w:firstLine="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государственными гражданскими служащими Министерства транспорта Российской Федерации о фактах обращения в целях склонения их к совершению коррупционных правонарушений, регистрации таких уведомлений и организации проверки</w:t>
      </w:r>
    </w:p>
    <w:p>
      <w:pPr>
        <w:pStyle w:val="ConsPlusNormal"/>
        <w:widowControl/>
        <w:ind w:left="6379" w:firstLine="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ся в них сведен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67885</wp:posOffset>
                </wp:positionV>
                <wp:extent cx="5917565" cy="494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9"/>
                              <w:gridCol w:w="4660"/>
                            </w:tblGrid>
                            <w:tr>
                              <w:trPr>
                                <w:trHeight w:val="7716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ОН-КОРЕШ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ение принято от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Ф.И.О. государственного служащег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ткое содержание уведомления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подпись и должность лица, принявшего уведом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»___________________20_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подпись и должность лица, принявшего уведом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»___________________20__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ЛОН-УВЕДОМ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ение принято от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Ф.И.О. государственного служащег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ткое содержание уведомления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домление принято: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Ф.И.О., должность лица, принявшего уведом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номер по журналу)</w:t>
                                  </w:r>
                                  <w:r>
                                    <w:rPr/>
                                    <w:t xml:space="preserve"> «___»___________________20____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подпись государственного служащего, принявшего уведомление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389.7pt;mso-wrap-distance-left:9pt;mso-wrap-distance-right:0pt;mso-wrap-distance-top:0pt;mso-wrap-distance-bottom:0pt;margin-top:367.55pt;mso-position-vertical-relative:page;margin-left:3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9"/>
                        <w:gridCol w:w="4660"/>
                      </w:tblGrid>
                      <w:tr>
                        <w:trPr>
                          <w:trHeight w:val="7716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ОН-КОРЕШ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едомление принято от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Ф.И.О. государственного служащег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ткое содержание уведомления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подпись и должность лица, принявшего уведомл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»___________________20_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подпись и должность лица, принявшего уведомл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»___________________20____г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ЛОН-УВЕДО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едомление принято от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Ф.И.О. государственного служащег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ткое содержание уведомления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принято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Ф.И.О., должность лица, принявшего уведомл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номер по журналу)</w:t>
                            </w:r>
                            <w:r>
                              <w:rPr/>
                              <w:t xml:space="preserve"> «___»___________________20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подпись государственного служащего, принявшего уведомление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9" w:leader="none"/>
          <w:tab w:val="center" w:pos="3686" w:leader="none"/>
          <w:tab w:val="center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9" w:leader="none"/>
          <w:tab w:val="center" w:pos="3686" w:leader="none"/>
          <w:tab w:val="center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9" w:leader="none"/>
          <w:tab w:val="center" w:pos="3686" w:leader="none"/>
          <w:tab w:val="center" w:pos="4962" w:leader="none"/>
        </w:tabs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077" w:right="851" w:gutter="0" w:header="720" w:top="776" w:footer="0" w:bottom="851"/>
      <w:pgNumType w:start="8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</w:t>
      </w:r>
      <w:r>
        <w:rPr>
          <w:bCs/>
        </w:rPr>
        <w:t>законодательства Российской Федерации, 2004, № 34, ст. 3534; 2005, № 1 (ч. 1), ст. 25; 2007, № 31,                  ст. 4011; 2010, № 15, ст. 1741; 2011, № 1, ст. 16.</w:t>
      </w:r>
    </w:p>
  </w:footnote>
  <w:footnote w:id="3">
    <w:p>
      <w:pPr>
        <w:pStyle w:val="Normal"/>
        <w:autoSpaceDE w:val="fals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брание </w:t>
      </w:r>
      <w:r>
        <w:rPr>
          <w:bCs/>
          <w:sz w:val="20"/>
          <w:szCs w:val="20"/>
        </w:rPr>
        <w:t xml:space="preserve">законодательства Российской Федерации, </w:t>
      </w:r>
      <w:r>
        <w:rPr>
          <w:sz w:val="20"/>
          <w:szCs w:val="20"/>
        </w:rPr>
        <w:t>2008, № 52 (ч. 1), ст. 6228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autoSpaceDE w:val="fals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 в Минюсте России 21 сентября 2010 г., регистрационный № 18499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ind w:right="-341" w:hanging="0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42:00Z</dcterms:created>
  <dc:creator>GorokhovVM</dc:creator>
  <dc:description/>
  <cp:keywords/>
  <dc:language>en-US</dc:language>
  <cp:lastModifiedBy>Савельева Л. Б.</cp:lastModifiedBy>
  <cp:lastPrinted>2011-04-04T15:29:00Z</cp:lastPrinted>
  <dcterms:modified xsi:type="dcterms:W3CDTF">2011-04-11T13:42:00Z</dcterms:modified>
  <cp:revision>2</cp:revision>
  <dc:subject/>
  <dc:title>УТВЕРЖДЕН</dc:title>
</cp:coreProperties>
</file>