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1"/>
        <w:gridCol w:w="3779"/>
      </w:tblGrid>
      <w:tr>
        <w:trPr>
          <w:trHeight w:val="964" w:hRule="exact"/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ind w:left="540" w:hanging="54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ind w:left="540" w:hanging="54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ind w:left="540" w:hanging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Heading5"/>
              <w:ind w:left="540" w:hanging="540"/>
              <w:rPr/>
            </w:pPr>
            <w:r>
              <w:rPr/>
              <w:t>ПРИКАЗ</w:t>
            </w:r>
          </w:p>
        </w:tc>
      </w:tr>
      <w:tr>
        <w:trPr>
          <w:trHeight w:val="699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before="200" w:after="0"/>
              <w:ind w:left="540" w:hanging="540"/>
              <w:rPr/>
            </w:pPr>
            <w:r>
              <w:rPr/>
              <w:t>_______________</w:t>
            </w:r>
            <w:r>
              <w:rPr>
                <w:u w:val="single"/>
              </w:rPr>
              <w:t xml:space="preserve"> </w:t>
            </w:r>
            <w:r>
              <w:rPr/>
              <w:t>____________</w:t>
            </w:r>
          </w:p>
        </w:tc>
        <w:tc>
          <w:tcPr>
            <w:tcW w:w="2701" w:type="dxa"/>
            <w:tcBorders/>
          </w:tcPr>
          <w:p>
            <w:pPr>
              <w:pStyle w:val="Heading4"/>
              <w:spacing w:before="200" w:after="0"/>
              <w:ind w:left="540" w:hanging="540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Москва</w:t>
            </w:r>
          </w:p>
        </w:tc>
        <w:tc>
          <w:tcPr>
            <w:tcW w:w="3779" w:type="dxa"/>
            <w:tcBorders/>
          </w:tcPr>
          <w:p>
            <w:pPr>
              <w:pStyle w:val="Normal"/>
              <w:spacing w:before="200" w:after="0"/>
              <w:ind w:left="540" w:hanging="540"/>
              <w:rPr/>
            </w:pPr>
            <w:r>
              <w:rPr>
                <w:spacing w:val="30"/>
              </w:rPr>
              <w:t>№</w:t>
            </w:r>
            <w:r>
              <w:rPr>
                <w:spacing w:val="30"/>
              </w:rPr>
              <w:t>_____________________</w:t>
            </w:r>
            <w:r>
              <w:rPr>
                <w:spacing w:val="15"/>
              </w:rPr>
              <w:t>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 отчета о деятельности Государственной компании «Российские автомобильные дороги» за отчетный год и перечня содержащихся в таком отчете показателей и да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8 статьи 17 Федерального закона от 17 июля 2009 г. № 145-ФЗ «О Государственной компании «Российские автомобильные дороги» и о внесении изменений в отдельные законодательные акты Российской Федерации» (Собрание законодательства Российской Федерации, 2009, № 29, ст. 3582; 2010, № 30, ст. 3999; 2011, № 1, ст. 49, № 13, ст. 1688) п р и к а з ы в а ю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 Утвердить прилагаемую форму отчета о деятельности Государственной компании «Российские автомобильные дороги» за отчетный год и перечень содержащихся в таком отчете показателей и данных (далее – форма отче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 Данные об использовании имущества, находящегося в доверительном управлении Государственной компании «Российские автомобильные дороги», за отчетный  год заполняются по форме № 0503168, утвержденной приказом Минфина России от 28 декабря 2010 г. № 191н (зарегистрирован Минюстом России 3 февраля 2011 г., регистрационный  № 19693), и прилагаются к форме от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 Баланс, содержащий данные об операциях, связанных с осуществлением Государственной компанией «Российские автомобильные дороги» доверительного управления автомобильными дорогами за отчетный  год, заполняется по форме № 0503130, утвержденной  приказом Минфина России от 28 декабря 2010 г. № 191н (зарегистрирован Минюстом России 3 февраля 2011 г., регистрационный  № 19693), и прилагается к форме от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 Данные о формировании фонда Государственной компании «Российские автомобильные дороги» и его использовании в отчетном  году заполняются после вступления в силу абзаца второго пункта 9 статьи 7.2. Федерального закона от 12 января 1996 г. № 7-ФЗ «О некоммерческих организациях» (Собрание законодательства Российской Федерации, 1996, № 3, ст. 145; 1998, № 48, ст. 5849; 199, № 28, ст. 3473; 2002, № 12, ст. 1093; № 52 (часть II), ст. 5141; 2003, № 52 (часть I), ст. 5031; 2006, № 3, ст. 282; № 6, ст. 636; № 45, ст. 4627; 2007, № 1 (часть I), ст. 37; № 1 (часть I), ст. 39; № 10, ст. 1151; № 22, ст. 2563; № 27, ст. 3213; № 49, ст. 6039, 6061; 2008, № 20, ст. 2253; № 30 (часть I), ст. 3604; № 30 (часть II), ст. 3616; 2009, № 23, ст. 2762; № 29, ст. 3582, 3607; 2010, № 15 ст. 1736, № 19, ст. 2291, № 21 ст. 2526, № 30 ст. 3995; 2011, № 1, ст. 49) и прилагаются к форме от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И.Е. Левит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витко Валентина Викторовна</w:t>
      </w:r>
    </w:p>
    <w:p>
      <w:pPr>
        <w:pStyle w:val="Normal"/>
        <w:jc w:val="both"/>
        <w:rPr/>
      </w:pPr>
      <w:r>
        <w:rPr>
          <w:sz w:val="20"/>
          <w:szCs w:val="20"/>
        </w:rPr>
        <w:t>(499) 262 70 48</w:t>
      </w:r>
    </w:p>
    <w:sectPr>
      <w:headerReference w:type="default" r:id="rId3"/>
      <w:headerReference w:type="first" r:id="rId4"/>
      <w:type w:val="nextPage"/>
      <w:pgSz w:w="11906" w:h="16838"/>
      <w:pgMar w:left="1077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4">
    <w:name w:val=" Знак Знак4"/>
    <w:basedOn w:val="Style1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3">
    <w:name w:val=" Знак Знак3"/>
    <w:basedOn w:val="Style10"/>
    <w:qFormat/>
    <w:rPr>
      <w:rFonts w:cs="Times New Roman"/>
      <w:sz w:val="16"/>
      <w:szCs w:val="16"/>
    </w:rPr>
  </w:style>
  <w:style w:type="character" w:styleId="2">
    <w:name w:val=" Знак Знак2"/>
    <w:basedOn w:val="Style10"/>
    <w:qFormat/>
    <w:rPr>
      <w:rFonts w:cs="Times New Roman"/>
      <w:sz w:val="2"/>
    </w:rPr>
  </w:style>
  <w:style w:type="character" w:styleId="1">
    <w:name w:val=" Знак Знак1"/>
    <w:basedOn w:val="Style10"/>
    <w:qFormat/>
    <w:rPr>
      <w:rFonts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41:00Z</dcterms:created>
  <dc:creator>SmirnovaGV</dc:creator>
  <dc:description/>
  <cp:keywords/>
  <dc:language>en-US</dc:language>
  <cp:lastModifiedBy>Савельева Л. Б.</cp:lastModifiedBy>
  <cp:lastPrinted>2011-04-01T16:22:00Z</cp:lastPrinted>
  <dcterms:modified xsi:type="dcterms:W3CDTF">2011-04-11T12:41:00Z</dcterms:modified>
  <cp:revision>2</cp:revision>
  <dc:subject/>
  <dc:title>Об утверждении форм перечня</dc:title>
</cp:coreProperties>
</file>