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казом Минтранса России 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_ г. № __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ачи специального разрешения на движение по автомобильным дорогам транспортного средства, осуществляющего перевозку опасных груз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выдачи специального разрешения на движение по автомобильным дорогам транспортного средства, осуществляющего перевозку опасных грузов (далее – Порядок), разработан в соответствии с Федеральными законами </w:t>
      </w:r>
      <w:r>
        <w:rPr>
          <w:rFonts w:eastAsia="MS Mincho;ＭＳ 明朝"/>
          <w:sz w:val="28"/>
        </w:rPr>
        <w:t>от 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pacing w:val="-4"/>
          <w:sz w:val="28"/>
          <w:szCs w:val="28"/>
        </w:rPr>
        <w:t>, от 27 июля 2010 г № 210-ФЗ «Об организации предоставления государственных и муниципальных услуг» 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3"/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постановлениями Правительства Российской Федерации от 30 июля 2004 г. № 395 «Об утверждении Положения о Министерстве транспорта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от 30 июля 2004 г. № 398 «Об утверждении Положения о Федеральной службе по надзору в сфере транспорта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от 8 сентября 2010 года № 697 «О единой системе межведомственного электронного взаимодействия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ий Порядок устанавливает правила подачи, приема и рассмотрения заявления о получении специального разрешения на движение по автомобильным дорогам транспортного средства, осуществляющего перевозку опасных грузов (далее – специальное разрешение), а также оформления, выдачи и получения специального разреш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ециальное разрешение при осуществлении международных автомобильных перевозок опасных грузов выдается в соответствии с приказом Минтранса России от 17 апреля 2007 г. № 44 «Об утверждении порядка выдачи специальных разрешений на осуществление международных автомобильных перевозок опасных грузов» (зарегистрирован Минюстом России 1 июня 2007 г.,           регистрационный № 9583) с изменениями, внесенными приказом Минтранса России от 1 июля 2009 г. № 103 (зарегистрирован Минюстом России 10 августа 2009 г., регистрационный № 14507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Специальное разрешение, согласно образцу приложения № 1 к настоящему Порядку, выдается на срок не более шести месяце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ланки специальных разрешений изготавливаются типографским способом со специальной защитой от подделки и относятся к защищенной полиграфической продукции уровня «В» согласно требованиям, установленным Приказом Минфина России от 7 февраля 2003 г. № 14н «О реализации Постановления Правительства Российской Федерации от 11 ноября 2002 г. № 817» (зарегистрирован Минюстом России 17 марта 2003 г., регистрационный № 4271)», с изменениями, внесенными Приказом Минфина России от 11 июля 2005 г. № 90н (зарегистрирован Минюстом России 2 августа 2005 г., регистрационный № 6860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I. Порядок подачи и приема заявл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специального раз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Заявление о получении специального разрешения на движение по автомобильным дорогам транспортного средства, осуществляющего перевозку опасных грузов (далее - заявление), согласно образцу приложения № 2 к настоящему Порядку подается перевозчиком или его представителем в органы, выдающие специальные разрешения (далее – уполномоченные органы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федерального значения, участкам таких автомобильных дорог или по территориям двух и более субъектов Российской Федерации - в  управление государственного автодорожного надзора Федеральной службы по надзору в сфере транспорта по месту государственной регистрации перевозчика;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регионального или межмуниципального значения, участкам таких автомобильных дорог, по автомобильным дорогам местного значения, расположенным на территориях двух и более муниципальных образований (муниципальных районов, городских округов), при условии, что маршрут такого транспортного средства проходит в границах такого субъекта Российской Федерации и указанный маршрут, часть маршрута не проходят по автомобильным дорогам федерального значения, участкам таких автомобильных дорог – в орган исполнительной власти субъекта Российской Федерации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 – в орган местного самоуправления муниципального района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вижение по автомобильным дорогам транспортного средства, осуществляющего перевозку опасных грузов, в случае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– в орган местного самоуправления поселения;</w:t>
      </w:r>
      <w:r>
        <w:rPr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ижение транспортного средства, осуществляющего перевозку опасных грузов, в случае если маршрут указанного транспортного средства проходит по частной автомобильной дороге – собственнику автомобильной дороги.</w:t>
      </w:r>
      <w:r>
        <w:rPr/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копии документов, подтверждающих наличие на праве собственности транспортного средства (паспорт транспортного средства или свидетельство о регистрации транспортного средства), предполагаемого к использованию для перевозки опасных грузов, а также документов, подтверждающих право владения транспортным средством на законных основаниях (договор финансовой аренды (лизинга) или договор аренды), если транспортное средство не является собственностью перевозчи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</w:t>
        <w:tab/>
      </w:r>
      <w:r>
        <w:rPr>
          <w:sz w:val="28"/>
          <w:szCs w:val="28"/>
        </w:rPr>
        <w:t>копия свидетельства о допуске транспортного средства  к перевозке опасных груз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подтверждающего оснащение транспортного средства, осуществляющего перевозку опасных грузов,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 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 копия свидетельства о подготовке водителя транспортного средства,  перевозящего опасные грузы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аварийная карточка системы информации об опасности на опасный груз, предназначенный для перевозк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ы, подтверждающие полномочия представителя, в случае подачи заявления в уполномоченный орган представителем перевозчи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Допускается подача заявления с приложением документов, указанных в пункте 7 настоящего Порядка, путем направления их в адрес уполномоченного органа посредством факсимильной связи с последующим предоставлением оригинала заявления и документов, указанных в пункте 7 настоящего Порядка, или </w:t>
      </w:r>
      <w:r>
        <w:rPr>
          <w:spacing w:val="-4"/>
          <w:sz w:val="28"/>
          <w:szCs w:val="28"/>
        </w:rPr>
        <w:t xml:space="preserve">в электронном виде </w:t>
      </w:r>
      <w:r>
        <w:rPr>
          <w:sz w:val="28"/>
          <w:szCs w:val="28"/>
        </w:rPr>
        <w:t xml:space="preserve">(далее – заявление в электронном виде) </w:t>
      </w:r>
      <w:r>
        <w:rPr>
          <w:spacing w:val="-4"/>
          <w:sz w:val="28"/>
          <w:szCs w:val="28"/>
        </w:rPr>
        <w:t xml:space="preserve">с применением </w:t>
      </w:r>
      <w:r>
        <w:rPr>
          <w:sz w:val="28"/>
          <w:szCs w:val="28"/>
        </w:rPr>
        <w:t>информационной системы, используемой уполномоченным органом при предоставлении государственных и муниципальных услуг в электронной форме, опубликованной в федеральной государственной информационной системе "Единый портал государственных и муниципальных услуг (функций)" (далее – информационная система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бращению заявителя уполномоченный орган обязан предоставить ему сведения о дате приема заявления и его регистрационном номе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орядок рассмотрения заявл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ыдачи специальных разрешений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Уполномоченный орган в день получения заявления проверяет правильность заполнения заявления, наличие документов и сведений,  указанных в пункте 7 настоящего Порядка, и регистрирует его в журнале регистрации заявлений и выдачи специальных разрешений, содержащем следующие све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получения и регистрационного номера зая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менования заявителя, его местонахождения и телеф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ипа, марки, модели транспортного средства, государственного регистрационного знака автомобиля, прицепа или полуприцеп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а, номера ООН, наименования и классификационного кода опасного груза, заявленного к перевозк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шрута перевозки опасного груз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омера и даты выдачи специального разреш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а действия специального разрешения и количества поездок, указанных в заявлен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и должностного лица, выдавшего специальное разреш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 получения, Ф.И.О., наименования должности, подписи лица, получившего специальное разреш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ы, номера и причины отказа в рассмотрении заявл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б оснащении транспортных средств, указанных в подпункте 4 пункта 7 настоящего Порядка, аппаратурой спутниковой навигации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ление в электронном виде регистрируется информационной системой автоматически. Датой приема указанного заявления является дата его регистрации в информационной системе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В течение трех рабочих дней с момента регистрации заявления уполномоченный орган проводит проверку полноты и достоверности указа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) направить владельцам автомобильных дорог, по которым проходит маршрут транспортного средства, осуществляющего перевозку опасных грузов, заявку на согласование маршрута транспортного средства, осуществляющего перевозку опасных грузов (далее – заявка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  отказать в выдаче специального разреш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должна содержать следующие све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омер и да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ое наименование собственника, владельца автомобильной дороги, в чей адрес направляется заявка, с указанием его местонахо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ршрут перевозки опасного груза (начальный, основной промежуточный и конечный пункт автомобильной дороги) с указанием ее принадлежности к федеральной, региональной и (или) межмуниципальной собствен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еревозимом опасном грузе: наименование и описание опасного груза, класс, номер ООН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выдаче специального разрешения или об отказе в его выдаче принимается уполномоченным органом в течение двух рабочих дней со дня поступления от всех владельцев автомобильных дорог, по которым проходит маршрут транспортного средства, осуществляющего перевозку опасных грузов, согласований такого маршрута или отказа в его согласовани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ециальное разрешение</w:t>
      </w:r>
      <w:r>
        <w:rPr>
          <w:spacing w:val="-4"/>
          <w:sz w:val="28"/>
          <w:szCs w:val="28"/>
        </w:rPr>
        <w:t xml:space="preserve"> оформляется уполномоченным органом в течение одного рабочего дня </w:t>
      </w:r>
      <w:r>
        <w:rPr>
          <w:sz w:val="28"/>
          <w:szCs w:val="28"/>
        </w:rPr>
        <w:t>с момента получения согласований от всех владельцев автомобильных дорог, по которым проходит маршрут транспортного средства, осуществляющего перевозку опасных груз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й орган, принявший решение об отказе в выдаче специального разрешения, обязан в течение одного рабочего дня со дня принятия такого решения проинформировать о нем заявителя в письменной форм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Уполномоченный орган отказывает в выдаче специального разрешения в случаях: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полномоченный орган не вправе согласно пункту 6 настоящего Порядка выдавать специальное разрешение по заявленному маршруту;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я недостоверных и (или) неполных сведений, а также отсутствия документов, указанных в пункте 7 настоящего Порядка;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 мотивированного отказа владельца автомобильной дороги в согласовании маршрута транспортного средства, </w:t>
      </w:r>
      <w:r>
        <w:rPr>
          <w:spacing w:val="-4"/>
          <w:sz w:val="28"/>
          <w:szCs w:val="28"/>
        </w:rPr>
        <w:t>осуществляющего перевозку опасных груз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опускается выдача специального разрешения в электронном виде в соответствии с правилами </w:t>
      </w:r>
      <w:r>
        <w:rPr>
          <w:sz w:val="28"/>
          <w:szCs w:val="28"/>
        </w:rPr>
        <w:t xml:space="preserve">функционирования информационной систе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специального разрешения производится в уполномоченном органе после предоставления заявителем документа, подтверждающего уплату государственной пошлины за выдачу специального разрешения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едет реестр выданных специальных разрешений, в котором указыва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наименование органа, выдавшего специальное разрешени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класс, номер ООН, наименование и описание разрешенного к перевозке опасного груз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установленный маршрут перевозки и условия движения по нем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адрес грузоотправителя грузополучателя опасного груз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наименование, организационно-правовая форма, место нахождения грузоотправителя и грузополучател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сведения о перевозчик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именование, организационно-правовая форма и место нахождения - для юридического лиц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, место жительства, данные документа, удостоверяющего личность, - для физического лица;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</w:t>
        <w:tab/>
        <w:t xml:space="preserve">вид, модель, марка транспортного средства, государственный регистрационный знак автомобиля, прицепа или полуприцеп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</w:t>
        <w:tab/>
        <w:t xml:space="preserve"> номер специального раз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 дата выдачи и срок действия специального разреше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ча специального разрешения третьим лицам запрещаетс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образования юридического лица, изменения его наименования или местонахождения либо изменения фамилии, имени или места жительства физ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индивидуального предпринимателя) в уполномоченный орган подается заявление о переоформлении специального разреш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оформление специального разрешения осуществляется в порядке, установленном для его получения.</w:t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еревозчик может обжаловать решение, действия или бездействие должностных лиц по результатам рассмотрения заявления в порядке, предусмотренно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76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3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left="43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выдачи специального разрешения на движение по автомобильным дорогам транспортного средства, осуществляющего перевозку опасных грузов (п. 4)</w:t>
      </w:r>
    </w:p>
    <w:p>
      <w:pPr>
        <w:pStyle w:val="Normal"/>
        <w:tabs>
          <w:tab w:val="clear" w:pos="708"/>
          <w:tab w:val="left" w:pos="7020" w:leader="none"/>
        </w:tabs>
        <w:ind w:left="54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7020" w:leader="none"/>
        </w:tabs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815" w:hRule="atLeast"/>
        </w:trPr>
        <w:tc>
          <w:tcPr>
            <w:tcW w:w="105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07315</wp:posOffset>
                      </wp:positionV>
                      <wp:extent cx="1598295" cy="228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8.45pt;width:125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ьное разрешение №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движение по автомобильным дорогам транспортного средства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существляющего перевозку опасных грузов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Наименование и организационно-правовая форма перевозчик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Местонахождение и телефон перевозчика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/>
              <w:t>Класс, номер ООН, наименование и описание перевозимого опасного гру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 xml:space="preserve">Тип, марка, модель транспортного средства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13" w:hanging="0"/>
              <w:rPr/>
            </w:pPr>
            <w:r>
              <w:rPr/>
              <w:t>Государственный регистрационный знак автомобил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13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Государственный регистрационный знак прицепа (полуприцепа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  <w:t>Срок действия специального разрешени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  <w:t>с   _____________________   по ___________________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Маршрут перевозк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Адрес и телефон грузоотправителя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Адрес и телефон грузополучателя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>Адреса промежуточных пунктов маршрута перевозки и телефоны аварийной служб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Места стоянок и заправок топливом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4068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right="-108" w:hanging="0"/>
              <w:rPr/>
            </w:pPr>
            <w:r>
              <w:rPr/>
              <w:t xml:space="preserve">Ф.И.О. должностного лица уполномоченного органа и дата выдачи разрешения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right="3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right="360"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ротная сторона специального разрешения</w:t>
      </w:r>
    </w:p>
    <w:p>
      <w:pPr>
        <w:pStyle w:val="Normal"/>
        <w:tabs>
          <w:tab w:val="clear" w:pos="708"/>
          <w:tab w:val="left" w:pos="4860" w:leader="none"/>
          <w:tab w:val="left" w:pos="7380" w:leader="none"/>
        </w:tabs>
        <w:ind w:righ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Особые условия действия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специального разрешения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Отметки должностных лиц надзорных контрольных органов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5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Ограниче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выдачи специального разрешения </w:t>
      </w:r>
    </w:p>
    <w:p>
      <w:pPr>
        <w:pStyle w:val="ConsNormal"/>
        <w:widowControl/>
        <w:ind w:left="39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движение по автомобильным дорогам </w:t>
      </w:r>
    </w:p>
    <w:p>
      <w:pPr>
        <w:pStyle w:val="ConsNormal"/>
        <w:widowControl/>
        <w:ind w:left="39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ранспортного средства, осуществляющего </w:t>
      </w:r>
    </w:p>
    <w:p>
      <w:pPr>
        <w:pStyle w:val="ConsNormal"/>
        <w:widowControl/>
        <w:ind w:left="39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еревозку опасных грузов (п. 6)</w:t>
      </w:r>
    </w:p>
    <w:p>
      <w:pPr>
        <w:pStyle w:val="ConsNormal"/>
        <w:widowControl/>
        <w:ind w:left="45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5400" w:right="-5" w:hanging="0"/>
        <w:jc w:val="right"/>
        <w:rPr/>
      </w:pPr>
      <w:r>
        <w:rPr/>
        <w:t xml:space="preserve">Образец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364"/>
      </w:tblGrid>
      <w:tr>
        <w:trPr>
          <w:trHeight w:val="1161" w:hRule="atLeast"/>
        </w:trPr>
        <w:tc>
          <w:tcPr>
            <w:tcW w:w="5056" w:type="dxa"/>
            <w:tcBorders/>
          </w:tcPr>
          <w:p>
            <w:pPr>
              <w:pStyle w:val="Heading1"/>
              <w:ind w:left="360" w:hanging="0"/>
              <w:rPr/>
            </w:pPr>
            <w:r>
              <w:rPr>
                <w:u w:val="none"/>
              </w:rPr>
              <w:t>________________________________</w:t>
            </w:r>
            <w:r>
              <w:rPr>
                <w:bCs/>
                <w:sz w:val="20"/>
                <w:szCs w:val="20"/>
                <w:u w:val="none"/>
                <w:vertAlign w:val="superscript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sz w:val="20"/>
                <w:szCs w:val="20"/>
                <w:vertAlign w:val="superscript"/>
              </w:rPr>
              <w:t>(регистрационный номер (оформляется уполномоченным органом)</w:t>
            </w:r>
          </w:p>
          <w:p>
            <w:pPr>
              <w:pStyle w:val="Heading2"/>
              <w:ind w:left="540" w:hanging="180"/>
              <w:rPr/>
            </w:pPr>
            <w:r>
              <w:rPr>
                <w:b/>
                <w:u w:val="none"/>
              </w:rPr>
              <w:t>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sz w:val="20"/>
                <w:szCs w:val="20"/>
                <w:vertAlign w:val="superscript"/>
              </w:rPr>
              <w:t>(дата регистрации (оформляется уполномоченным органом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_____________________________</w:t>
            </w:r>
          </w:p>
          <w:p>
            <w:pPr>
              <w:pStyle w:val="Normal"/>
              <w:ind w:firstLine="744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указать наименование уполномоченного органа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28"/>
        <w:ind w:left="1440" w:right="2155" w:hanging="0"/>
        <w:jc w:val="center"/>
        <w:rPr>
          <w:spacing w:val="140"/>
          <w:sz w:val="20"/>
          <w:szCs w:val="20"/>
        </w:rPr>
      </w:pPr>
      <w:r>
        <w:rPr>
          <w:spacing w:val="140"/>
          <w:sz w:val="20"/>
          <w:szCs w:val="20"/>
        </w:rPr>
        <w:t xml:space="preserve">    </w:t>
      </w:r>
    </w:p>
    <w:p>
      <w:pPr>
        <w:pStyle w:val="Normal"/>
        <w:spacing w:lineRule="auto" w:line="228"/>
        <w:ind w:right="2155" w:firstLine="1440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  <w:t>ЗАЯВЛЕНИЕ</w:t>
      </w:r>
    </w:p>
    <w:p>
      <w:pPr>
        <w:pStyle w:val="Normal"/>
        <w:spacing w:lineRule="auto" w:line="228"/>
        <w:ind w:right="-55" w:hanging="180"/>
        <w:jc w:val="center"/>
        <w:rPr>
          <w:b/>
          <w:b/>
          <w:spacing w:val="140"/>
          <w:sz w:val="28"/>
          <w:szCs w:val="28"/>
        </w:rPr>
      </w:pPr>
      <w:r>
        <w:rPr>
          <w:b/>
          <w:bCs/>
          <w:iCs/>
          <w:sz w:val="28"/>
          <w:szCs w:val="28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360" w:firstLine="241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125" w:hanging="0"/>
        <w:rPr/>
      </w:pP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полное наименование и организационно-правовая форма юридического лица или Ф.И.О. индивидуального предпринимателя или Ф.И.О. и паспортные данные физического лица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360" w:firstLine="241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сит 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(оформить специальное разрешение, переоформить специальное разрешение)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движение по автомобильным дорогам транспортного средства,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16"/>
        <w:gridCol w:w="3184"/>
      </w:tblGrid>
      <w:tr>
        <w:trPr>
          <w:trHeight w:val="804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модел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го средств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автомоби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Государственный регистрационный знак прицепа (полуприцепа)</w:t>
            </w:r>
          </w:p>
        </w:tc>
      </w:tr>
      <w:tr>
        <w:trPr>
          <w:trHeight w:val="370" w:hRule="exac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/>
      </w:pPr>
      <w:r>
        <w:rPr>
          <w:bCs/>
          <w:iCs/>
          <w:sz w:val="28"/>
          <w:szCs w:val="28"/>
        </w:rPr>
        <w:t xml:space="preserve">осуществляющего перевозку опасных грузов (согласно приложению) по маршруту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 xml:space="preserve">(маршрут (с указанием начального, основных промежуточных и конечного пунктов автомобильных дорог, по которым проходит  маршрут транспортного средства,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осуществляющего перевозку опасных грузов))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срок действия с ________________  по ___________________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spacing w:lineRule="auto" w:line="228"/>
        <w:ind w:right="-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нахождение заявителя _______________________________________________</w:t>
      </w:r>
    </w:p>
    <w:p>
      <w:pPr>
        <w:pStyle w:val="Normal"/>
        <w:spacing w:lineRule="auto" w:line="192"/>
        <w:ind w:left="720" w:right="-6" w:hanging="0"/>
        <w:jc w:val="center"/>
        <w:rPr>
          <w:bCs/>
          <w:iCs/>
          <w:sz w:val="6"/>
          <w:szCs w:val="6"/>
          <w:vertAlign w:val="superscript"/>
        </w:rPr>
      </w:pPr>
      <w:r>
        <w:rPr>
          <w:bCs/>
          <w:iCs/>
          <w:sz w:val="6"/>
          <w:szCs w:val="6"/>
          <w:vertAlign w:val="superscript"/>
        </w:rPr>
      </w:r>
    </w:p>
    <w:p>
      <w:pPr>
        <w:pStyle w:val="Normal"/>
        <w:spacing w:lineRule="auto" w:line="192"/>
        <w:ind w:left="720" w:right="-6" w:hanging="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</w:t>
      </w:r>
      <w:r>
        <w:rPr>
          <w:sz w:val="20"/>
          <w:szCs w:val="20"/>
          <w:vertAlign w:val="superscript"/>
        </w:rPr>
        <w:t>( индекс, юридический адрес или адрес места жительства заявителя)</w:t>
      </w:r>
    </w:p>
    <w:p>
      <w:pPr>
        <w:pStyle w:val="Normal"/>
        <w:spacing w:lineRule="auto" w:line="192"/>
        <w:ind w:right="-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</w:t>
      </w:r>
    </w:p>
    <w:p>
      <w:pPr>
        <w:pStyle w:val="Normal"/>
        <w:spacing w:lineRule="auto" w:line="192"/>
        <w:ind w:left="720" w:right="-6" w:hanging="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</w:t>
      </w:r>
      <w:r>
        <w:rPr>
          <w:sz w:val="20"/>
          <w:szCs w:val="20"/>
          <w:vertAlign w:val="superscript"/>
        </w:rPr>
        <w:t>(индекс, почтовый адрес заявителя)</w:t>
      </w:r>
    </w:p>
    <w:p>
      <w:pPr>
        <w:pStyle w:val="Normal"/>
        <w:spacing w:lineRule="auto" w:line="192"/>
        <w:ind w:right="-6" w:hanging="0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spacing w:lineRule="auto" w:line="192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лефон (с указанием кода города) _________________  Факс   __________________</w:t>
      </w:r>
    </w:p>
    <w:p>
      <w:pPr>
        <w:pStyle w:val="Normal"/>
        <w:spacing w:lineRule="auto" w:line="192"/>
        <w:ind w:right="-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192"/>
        <w:ind w:right="-6" w:hanging="0"/>
        <w:rPr>
          <w:sz w:val="28"/>
          <w:szCs w:val="28"/>
          <w:vertAlign w:val="superscript"/>
        </w:rPr>
      </w:pPr>
      <w:r>
        <w:rPr>
          <w:bCs/>
          <w:iCs/>
          <w:sz w:val="28"/>
          <w:szCs w:val="28"/>
        </w:rPr>
        <w:t>ИНН ____________________________  ОГРН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полнительная информация, указываемая заявителем при подаче зая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должность, Ф.И.О, 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 20 ___г. </w:t>
        <w:tab/>
        <w:t xml:space="preserve">                                                                                 М.П.</w:t>
      </w:r>
    </w:p>
    <w:p>
      <w:pPr>
        <w:pStyle w:val="Normal"/>
        <w:shd w:fill="FFFFFF" w:val="clear"/>
        <w:ind w:left="5580" w:right="26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right="269" w:hanging="0"/>
        <w:jc w:val="center"/>
        <w:rPr/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</w:t>
      </w:r>
      <w:r>
        <w:rPr>
          <w:color w:val="000000"/>
          <w:spacing w:val="-11"/>
          <w:sz w:val="28"/>
          <w:szCs w:val="28"/>
        </w:rPr>
        <w:t>к заявлению</w:t>
      </w:r>
      <w:r>
        <w:rPr>
          <w:bCs/>
          <w:iCs/>
          <w:sz w:val="28"/>
          <w:szCs w:val="28"/>
        </w:rPr>
        <w:t xml:space="preserve"> о получении специального разрешения </w:t>
      </w:r>
    </w:p>
    <w:p>
      <w:pPr>
        <w:pStyle w:val="Normal"/>
        <w:shd w:fill="FFFFFF" w:val="clear"/>
        <w:ind w:right="269" w:hanging="0"/>
        <w:jc w:val="center"/>
        <w:rPr/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 xml:space="preserve">на движение по автомобильным дорогам транспортного   </w:t>
      </w:r>
    </w:p>
    <w:p>
      <w:pPr>
        <w:pStyle w:val="Normal"/>
        <w:shd w:fill="FFFFFF" w:val="clear"/>
        <w:ind w:right="269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</w:t>
      </w:r>
      <w:r>
        <w:rPr>
          <w:bCs/>
          <w:iCs/>
          <w:sz w:val="28"/>
          <w:szCs w:val="28"/>
        </w:rPr>
        <w:t>средства, осуществляющего перевозку опасных грузов</w:t>
      </w:r>
    </w:p>
    <w:p>
      <w:pPr>
        <w:pStyle w:val="Normal"/>
        <w:shd w:fill="FFFFFF" w:val="clear"/>
        <w:ind w:left="5580" w:right="269" w:hanging="0"/>
        <w:jc w:val="right"/>
        <w:rPr>
          <w:bCs/>
          <w:iCs/>
          <w:color w:val="000000"/>
          <w:spacing w:val="-11"/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ведения о перевозимом опасном </w:t>
      </w:r>
      <w:r>
        <w:rPr/>
        <w:t xml:space="preserve">грузе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номер ООН, наименование и описание заявленного к перевозке опасного гру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ые сведения при перевозке опасных грузо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11"/>
      </w:tblGrid>
      <w:tr>
        <w:trPr>
          <w:trHeight w:val="2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и телефон грузоотправителя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 и телефон грузополуч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реса места погрузки и выгруз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вызова аварийных служб по маршруту перевозки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а стоянок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указать при </w:t>
            </w:r>
            <w:r>
              <w:rPr>
                <w:color w:val="000000"/>
                <w:spacing w:val="-2"/>
                <w:sz w:val="20"/>
                <w:szCs w:val="20"/>
              </w:rPr>
              <w:t>необходимости)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еста заправки топливом </w:t>
            </w:r>
            <w:r>
              <w:rPr>
                <w:color w:val="000000"/>
                <w:sz w:val="20"/>
                <w:szCs w:val="20"/>
              </w:rPr>
              <w:t>(указать при необходим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>
          <w:sz w:val="23"/>
          <w:szCs w:val="23"/>
        </w:rPr>
        <w:t xml:space="preserve">  ____________________________________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vertAlign w:val="superscript"/>
        </w:rPr>
      </w:pPr>
      <w:r>
        <w:rPr>
          <w:vertAlign w:val="superscript"/>
        </w:rPr>
        <w:tab/>
        <w:t xml:space="preserve">(ФИО, должность, подпись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___» ____________ 20___ г. </w:t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М.П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обрание законодательства Российской Федерации, 2007, № 46, ст. 5553; 2008, № 20, ст. 2251; № 30 (1 ч.), ст. 3597; № 30 (2 ч.), ст. 3616; № 49, ст. 5744; 2009, № 29, ст. 35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 31, ст. 4179.</w:t>
      </w:r>
    </w:p>
  </w:footnote>
  <w:footnote w:id="4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Собрание законодательства Российской Федерации, 2004, № 32, ст. 3342; 2006, № 15, ст. 1612; № 24, ст. 2601; № 52 (3 ч.), ст. 5587; 2008, № 8, ст. 740; № 11 (1 ч.), ст. 1029; № 17, ст. 1883; № 18, ст. 2060; № 22, ст. 2576; № 42, ст. 4825; № 46, ст. 5337; 2009, № 3, ст. 378; № 4, ст. 506; № 6, ст. 738; № 13, ст. 1558; № 18 (2 ч.), ст. 2249; № 32, ст. 4046; № 33, ст. 4088; N 36, ст. 4361; N 51, ст. 6332; 2010, N 6, ст. 650, 652, № 11, ст. 1222, №  12, ст. 1348, №  13, ст. 1502,  № 15,  ст. 1805.</w:t>
      </w:r>
    </w:p>
  </w:footnote>
  <w:footnote w:id="5"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дательства Российской Федерации, 2004, № 32, ст. 3345; 2006, № 15, ст. 1612; № 41, ст. 4256; № 52 (3 ч.), ст. 5587; 2008, № 26, ст. 3063; № 46, ст. 5337; ст. 5349; 2009, № 6, ст. 738; № 13, ст. 1558; № 18 (2 ч.), ст. 2249;  № 30, ст. 3823; № 33, ст. 4081; № 36, ст. 4361; № 51, ст. 6332</w:t>
      </w:r>
      <w:r>
        <w:rPr>
          <w:spacing w:val="-4"/>
          <w:sz w:val="20"/>
          <w:szCs w:val="20"/>
        </w:rPr>
        <w:t>.</w:t>
      </w:r>
      <w:r>
        <w:rPr>
          <w:spacing w:val="-4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10, № 38, ст. 4823. </w:t>
      </w:r>
    </w:p>
  </w:footnote>
  <w:footnote w:id="7">
    <w:p>
      <w:pPr>
        <w:pStyle w:val="Footnote"/>
        <w:tabs>
          <w:tab w:val="clear" w:pos="708"/>
          <w:tab w:val="left" w:pos="18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для транспортных средств</w:t>
      </w:r>
      <w:r>
        <w:rPr>
          <w:sz w:val="28"/>
          <w:szCs w:val="28"/>
        </w:rPr>
        <w:t xml:space="preserve"> </w:t>
      </w:r>
      <w:r>
        <w:rPr/>
        <w:t>категории EX/II, EX/III, FL, OX, AT или MEM</w:t>
      </w:r>
      <w:r>
        <w:rPr>
          <w:lang w:val="en-US"/>
        </w:rPr>
        <w:t>U</w:t>
      </w:r>
      <w:r>
        <w:rPr/>
        <w:t xml:space="preserve"> в соответствии с Приказом Минтранса России от 9 марта 2010 г. № 55 «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спутниковой навигации ГЛОНАСС или ГЛОНАСС/</w:t>
      </w:r>
      <w:r>
        <w:rPr>
          <w:lang w:val="en-US"/>
        </w:rPr>
        <w:t>GPS</w:t>
      </w:r>
      <w:r>
        <w:rPr/>
        <w:t>» (зарегистрирован Минюстом России 20 апреля 2010 г.,       регистрационный № 16936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асть 7 статьи 31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8"/>
      <w:szCs w:val="28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Трубицын А. Е.</dc:creator>
  <dc:description/>
  <cp:keywords/>
  <dc:language>en-US</dc:language>
  <cp:lastModifiedBy>GDV</cp:lastModifiedBy>
  <cp:lastPrinted>2011-04-01T10:44:00Z</cp:lastPrinted>
  <dcterms:modified xsi:type="dcterms:W3CDTF">2011-04-05T06:27:00Z</dcterms:modified>
  <cp:revision>2</cp:revision>
  <dc:subject/>
  <dc:title>Утвержден</dc:title>
</cp:coreProperties>
</file>