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или принятию в связи с проектом федерального закона «О внесении изменений в Федеральный закон от 25 апреля 2002 года N 40-ФЗ «Об обязательном страховании гражданской ответственности владельцев транспорт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федерального закона «О внесении изменений в Федеральный закон от 25 апреля 2002 года N 40-ФЗ «Об обязательном страховании гражданской ответственности владельцев транспортных средств» не потребуется признание утратившими силу, приостановление, изменение или принятие нормативных правовых актов Президента Российской Федерации, Правительства и федеральных органов исполнитель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0:00Z</dcterms:created>
  <dc:creator>Андрей</dc:creator>
  <dc:description/>
  <cp:keywords/>
  <dc:language>en-US</dc:language>
  <cp:lastModifiedBy>Савельева Л. Б.</cp:lastModifiedBy>
  <cp:lastPrinted>2011-03-16T16:15:00Z</cp:lastPrinted>
  <dcterms:modified xsi:type="dcterms:W3CDTF">2011-04-04T08:20:00Z</dcterms:modified>
  <cp:revision>2</cp:revision>
  <dc:subject/>
  <dc:title>Минтранс России письмом от 09</dc:title>
</cp:coreProperties>
</file>