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64"/>
        <w:ind w:left="630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Style14"/>
        <w:spacing w:lineRule="auto" w:line="240" w:before="0" w:after="64"/>
        <w:ind w:left="6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транса России</w:t>
      </w:r>
    </w:p>
    <w:p>
      <w:pPr>
        <w:pStyle w:val="Style14"/>
        <w:spacing w:lineRule="auto" w:line="240" w:before="0" w:after="64"/>
        <w:ind w:left="630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 № ____</w:t>
      </w:r>
    </w:p>
    <w:p>
      <w:pPr>
        <w:pStyle w:val="Normal"/>
        <w:spacing w:before="0" w:after="64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64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Изменения в </w:t>
      </w:r>
      <w:r>
        <w:rPr>
          <w:b/>
        </w:rPr>
        <w:t xml:space="preserve">приказ Министерства транспорта Российской Федерации 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от 17 декабря 2009 г. № 240 </w:t>
      </w:r>
      <w:r>
        <w:rPr>
          <w:b/>
          <w:szCs w:val="28"/>
        </w:rPr>
        <w:t xml:space="preserve">«Об утверждении условий распределения иностранных и многосторонних разрешений российским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евозчикам»</w:t>
      </w:r>
      <w:r>
        <w:rPr>
          <w:szCs w:val="28"/>
        </w:rPr>
        <w:t xml:space="preserve"> (</w:t>
      </w:r>
      <w:r>
        <w:rPr>
          <w:b/>
          <w:szCs w:val="28"/>
        </w:rPr>
        <w:t xml:space="preserve">зарегистрирован Минюстом России </w:t>
      </w:r>
    </w:p>
    <w:p>
      <w:pPr>
        <w:pStyle w:val="TextBody"/>
        <w:rPr>
          <w:b/>
          <w:b/>
        </w:rPr>
      </w:pPr>
      <w:r>
        <w:rPr>
          <w:b/>
          <w:szCs w:val="28"/>
        </w:rPr>
        <w:t>29 января 2010 г., регистрационный № 1615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приложения № 1 к приказу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 Исходной базой для формирования распределения иностранных разрешений (далее - распределение) является заявленная годовая потребность перевозчиков в указанных разрешениях с поквартальной разбивкой, а также количество полученных Минтрансом России от компетентных органов иностранных государств иностранных разрешений по категориям экологических и технических норм безопасности, установленных Европейской конференцией министров транспорта, и видам иностранных разрешений, разделенное по кварталам пропорционально поквартальной разбивке заявленной годовой потребности перевозч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пределение по каждому виду иностранных разрешений по странам осуществляется ежеквартально по категориям экологических и технических норм безопасности пропорционально доле заявленной квартальной потребности каждого перевозчика в приходящейся на соответствующий квартал части общей годовой потребности с учетом дополнительных условий, указанных в </w:t>
      </w:r>
      <w:hyperlink r:id="rId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Усло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составе общего количества разрешений, получаемого от компетентного органа иностранного государства, часть иностранных разрешений одного вида предусматривает использование смешанного сообщения (далее – иностранные разрешения смешанного сообщения), определяется доля иностранных разрешений смешанного сообщения в общем количестве иностранных разрешений данного вида как отношение количества иностранных разрешений смешанного сообщения к общему количеству иностранных разрешений данного вида (далее – долевое отношение). Распределение иностранных разрешений данного вида перевозчикам осуществляется в соответствии с долевым отноше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5 и 6 пункта 3 приложения № 1 к приказ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спользование иностранных разрешений для осуществления перевозок грузов в (из) страну, от компетентного органа которой получены указанные разрешения (далее - использование иностранных разрешений на направлении), в предыдущем отчетном пери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если перевозчик использовал распределяемые иностранные разрешения в предыдущем отчетном периоде и количество запрашиваемых им таких разрешений не более чем на 10% превышает количество использованных им на этом направлении в предыдущем отчетном периоде иностранных разрешений, коэффициент использования распределяемых иностранных разрешений равен 1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евозчик использовал распределяемые иностранные разрешения в предыдущем отчетном периоде и количество запрашиваемых им таких разрешений более чем на 10% превышает количество использованных им на этом направлении в предыдущем отчетном периоде иностранных разрешений, коэффициент использования распределяемых иностранных разрешений рассчитывается как отношение количества использованных в предыдущем отчетном периоде таких разрешений, увеличенного на 10%, к количеству запрашива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евозчик не использовал распределяемые иностранные разрешения в предыдущем отчетном периоде на этом направлении, то коэффициент использования распределяемых иностранных разрешений равен 0,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использование иностранных разрешений смешанного сообщения для перевозок грузов в/из страну, от компетентного органа которой получены  разрешения, в предыдущем отчетном перио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ыдущем отчетном периоде перевозчик использовал иностранные разрешения смешанного сообщения с соблюдением долевого отношения, коэффициент использования иностранных разрешений смешанного сообщения равен 1,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если в предыдущем отчетном периоде перевозчик использовал одно или более иностранных разрешений смешанного сообщения, но ниже уровня долевого отношения, коэффициент использования иностранных разрешений смешанного сообщения равен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ыдущем отчетном периоде перевозчик не использовал иностранные разрешения смешанного сообщения, коэффициент использования иностранных разрешений смешанного сообщения равен 0,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ункт 3 приложения № 1 к приказу подпунктами 7 и 8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если расчетное количество иностранных разрешений превышает заявленную потребность перевозчика, то перевозчик может получить не более того количества иностранных разрешений, которое указанно в его зая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лучае, если перевозчик в предыдущем квартале полностью или частично не использовал распределенное ему на данный квартал количество иностранных разрешений, неиспользованные им разрешения распределяются на следующий квартал среди всех перевозчиков в соответствии с настоящими Условиями.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6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7:00Z</dcterms:created>
  <dc:creator>Савельева Л. Б.</dc:creator>
  <dc:description/>
  <cp:keywords/>
  <dc:language>en-US</dc:language>
  <cp:lastModifiedBy>Савельева Л. Б.</cp:lastModifiedBy>
  <cp:lastPrinted>2011-03-29T14:11:00Z</cp:lastPrinted>
  <dcterms:modified xsi:type="dcterms:W3CDTF">2011-03-31T12:37:00Z</dcterms:modified>
  <cp:revision>2</cp:revision>
  <dc:subject/>
  <dc:title> </dc:title>
</cp:coreProperties>
</file>