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 Р И К А 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Heading6"/>
              <w:spacing w:before="20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О внесении изменений в приказ Министерства транспорта</w:t>
      </w:r>
    </w:p>
    <w:p>
      <w:pPr>
        <w:pStyle w:val="TextBody"/>
        <w:rPr>
          <w:b/>
          <w:b/>
        </w:rPr>
      </w:pPr>
      <w:r>
        <w:rPr>
          <w:b/>
        </w:rPr>
        <w:t>Российской Федерации от 17 декабря 2009 г. № 24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 исполнение пункта 8 Правил выдачи российских разрешений иностранным перевозчикам, а также иностранных и многосторонних разрешений российским перевозчикам, утвержденных постановлением Правительства Российской Федерации от 16 февраля 2008 г. № 89 (Собрание законодательства Российской Федерации, 2008, № 8, ст. 745), п р и к а з ы в а ю 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нести в приказ Министерства транспорта Российской Федерации от 17 декабря 2009 г. № 240 «Об утверждении условий распределения иностранных и многосторонних разрешений российским перевозчикам» (зарегистрирован Минюстом России 29 января 2010 г., регистрационный № 16155) с изменениями, внесенными приказом от 13 декабря 2010 года № 279 (зарегистрирован Минюстом России 8 февраля 2011 г., регистрационный № 19745), изменения согласно приложению к настоящему прика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И.Е. Леви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ражный Александр Викто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499) 262 71 41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0"/>
      <w:jc w:val="center"/>
      <w:outlineLvl w:val="5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2:34:00Z</dcterms:created>
  <dc:creator>Савельева Л. Б.</dc:creator>
  <dc:description/>
  <cp:keywords/>
  <dc:language>en-US</dc:language>
  <cp:lastModifiedBy>Савельева Л. Б.</cp:lastModifiedBy>
  <dcterms:modified xsi:type="dcterms:W3CDTF">2011-03-31T12:36:00Z</dcterms:modified>
  <cp:revision>1</cp:revision>
  <dc:subject/>
  <dc:title> </dc:title>
</cp:coreProperties>
</file>