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240" w:after="0"/>
        <w:ind w:left="567" w:right="567" w:hanging="0"/>
        <w:jc w:val="center"/>
        <w:rPr/>
      </w:pPr>
      <w:r>
        <w:rPr/>
        <w:t xml:space="preserve">          </w:t>
      </w:r>
    </w:p>
    <w:p>
      <w:pPr>
        <w:pStyle w:val="Heading"/>
        <w:rPr/>
      </w:pPr>
      <w:r>
        <w:rPr/>
        <w:t xml:space="preserve">     </w:t>
      </w:r>
      <w:r>
        <w:rPr/>
        <w:t>Пояснительная записка к проекту федерального закона         «О внесении изменений в Воздушный кодекс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определяет права граждан России на свободу передвижения (статья 27). При этом значительная часть населенных пунктов в России не имеют круглогодичной транспортной доступности. Это приводит к  существенным ограничениям роста экономики, обусловленным недостаточным развитием транспортной системы. </w:t>
      </w:r>
    </w:p>
    <w:p>
      <w:pPr>
        <w:pStyle w:val="Normal"/>
        <w:rPr/>
      </w:pPr>
      <w:r>
        <w:rPr>
          <w:sz w:val="28"/>
          <w:szCs w:val="28"/>
        </w:rPr>
        <w:t xml:space="preserve">Воздушный транспорт играет важную роль в социально-экономическом развитии страны. Географические особенности России определяют приоритетную роль воздушного транспорта в обеспечении территориальной целостности страны, единства ее экономического пространства. Особенно значительна роль воздушного транспорта в транспортном обеспечении регионов Крайнего Севера, Сибири и Дальнего Востока, где наземные транспортные коммуникации не достаточно развиты. Значительное количество авиасвязей имеют высокое социальное значение и необходимы для обеспечения устойчивого экономического развития регионов, многие из них не имеют транспортной альтернативы. Однако, воздушные перевозки (в первую очередь, в местном сообщении) в современных условиях являются убыточными для коммерческих перевозчиков или не обеспечивают необходимый уровень ценовой доступности воздушного транспорта. В этой связи в России реализуются различные меры государственной поддержки социально значимых воздушных перевозок, в том числе их субсидирование из региональных и местных бюджетов субъектов Российской Федерации. При этом в российском законодательстве нет определения такого термина как «социально значимая воздушная перевозка», что вызывает определенные юридические проблемы </w:t>
      </w:r>
      <w:bookmarkStart w:id="0" w:name="OLE_LINK1"/>
      <w:r>
        <w:rPr>
          <w:sz w:val="28"/>
          <w:szCs w:val="28"/>
        </w:rPr>
        <w:t>совершенствования существующего механизма государственной поддержки социально значимых воздушных перевозок</w:t>
      </w:r>
      <w:bookmarkEnd w:id="0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социально значимая воздушная перевозка» используется  в Воздушном кодексе Российской Федерации (пункт 4, статья 9), при этом определение данному понятию в Воздушном кодексе не 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настоящий законопроект направлен на создание правовых основ для дальнейшего совершенствования механизма государственной поддержки социально значимых воздушных перевозок путем внесения в Воздушный кодекс Российской Федерации определения термина: «социально значимая воздушная перевозка»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Социально-экономические последствия данного законопроекта выражаются в создании условий, необходимых для сохранения и устойчивого развития воздушного сообщения в границах поселений, городских округов и  между поселениями, которые являются единственной  транспортной связью  или  полеты по которым заведомо являются экономически убыто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юридические последствия состоят в определении на законодательном уровне термина «социально значимая воздушная перевозка», касающегося осуществления органами государственной власти субъектов Российской Федерации полномочий по организации, развитию и контролю социально значимых воздушных перевоз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вязи с принятием настоящего законопроекта не потребуется признания утратившими силу, приостановления, изменения, дополнения или принятия других законодательных актов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ализация представленного проекта федерального закона не приведет к увеличению расходов федерального бюджета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4"/>
        </w:tabs>
        <w:ind w:left="0" w:firstLine="62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4" w:hanging="357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uto" w:line="264" w:before="120" w:after="0"/>
      <w:ind w:firstLine="62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ind w:left="567" w:right="567"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0"/>
      <w:ind w:left="567" w:righ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0"/>
      <w:ind w:left="567" w:right="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480" w:after="0"/>
      <w:ind w:left="567" w:right="567" w:hanging="0"/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0"/>
      <w:ind w:left="567" w:right="567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567"/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153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306" w:leader="none"/>
        <w:tab w:val="left" w:pos="8505" w:leader="none"/>
      </w:tabs>
      <w:ind w:hanging="0"/>
      <w:jc w:val="center"/>
    </w:pPr>
    <w:rPr>
      <w:rFonts w:ascii="Arial" w:hAnsi="Arial" w:cs="Arial"/>
      <w:b/>
      <w:sz w:val="22"/>
    </w:rPr>
  </w:style>
  <w:style w:type="paragraph" w:styleId="Style11">
    <w:name w:val="Заг-таб"/>
    <w:basedOn w:val="Normal"/>
    <w:qFormat/>
    <w:pPr>
      <w:keepNext w:val="true"/>
      <w:suppressAutoHyphens w:val="true"/>
      <w:spacing w:before="120" w:after="120"/>
      <w:ind w:left="284" w:right="284" w:hanging="0"/>
      <w:jc w:val="center"/>
    </w:pPr>
    <w:rPr>
      <w:rFonts w:ascii="Arial" w:hAnsi="Arial" w:cs="Arial"/>
      <w:b/>
      <w:sz w:val="22"/>
    </w:rPr>
  </w:style>
  <w:style w:type="paragraph" w:styleId="Style12">
    <w:name w:val="Заг-рис"/>
    <w:basedOn w:val="Style11"/>
    <w:qFormat/>
    <w:pPr>
      <w:keepNext w:val="true"/>
      <w:spacing w:before="240" w:after="0"/>
    </w:pPr>
    <w:rPr/>
  </w:style>
  <w:style w:type="paragraph" w:styleId="Contents1">
    <w:name w:val="TOC 1"/>
    <w:basedOn w:val="Normal"/>
    <w:next w:val="Normal"/>
    <w:pPr>
      <w:tabs>
        <w:tab w:val="clear" w:pos="357"/>
        <w:tab w:val="clear" w:pos="567"/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right" w:pos="9627" w:leader="dot"/>
      </w:tabs>
      <w:spacing w:before="360" w:after="0"/>
      <w:ind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clear" w:pos="567"/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right" w:pos="9627" w:leader="dot"/>
      </w:tabs>
      <w:ind w:left="261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57"/>
        <w:tab w:val="clear" w:pos="567"/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ind w:left="520" w:firstLine="624"/>
    </w:pPr>
    <w:rPr/>
  </w:style>
  <w:style w:type="paragraph" w:styleId="Contents4">
    <w:name w:val="TOC 4"/>
    <w:basedOn w:val="Normal"/>
    <w:next w:val="Normal"/>
    <w:pPr>
      <w:tabs>
        <w:tab w:val="clear" w:pos="357"/>
        <w:tab w:val="clear" w:pos="567"/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ind w:left="780" w:firstLine="624"/>
    </w:pPr>
    <w:rPr/>
  </w:style>
  <w:style w:type="paragraph" w:styleId="Style13">
    <w:name w:val="Рисунок"/>
    <w:basedOn w:val="Normal"/>
    <w:qFormat/>
    <w:pPr>
      <w:spacing w:before="240" w:after="120"/>
      <w:ind w:hanging="0"/>
      <w:jc w:val="center"/>
    </w:pPr>
    <w:rPr/>
  </w:style>
  <w:style w:type="paragraph" w:styleId="1">
    <w:name w:val="Рисунок1"/>
    <w:basedOn w:val="Style13"/>
    <w:qFormat/>
    <w:pPr>
      <w:spacing w:before="0" w:after="120"/>
    </w:pPr>
    <w:rPr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tabs>
        <w:tab w:val="clear" w:pos="357"/>
        <w:tab w:val="clear" w:pos="567"/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left" w:pos="924" w:leader="none"/>
      </w:tabs>
      <w:ind w:firstLine="567"/>
    </w:pPr>
    <w:rPr/>
  </w:style>
  <w:style w:type="paragraph" w:styleId="3">
    <w:name w:val="Список 3"/>
    <w:basedOn w:val="Normal"/>
    <w:qFormat/>
    <w:pPr>
      <w:numPr>
        <w:ilvl w:val="0"/>
        <w:numId w:val="6"/>
      </w:numPr>
      <w:ind w:left="357" w:hanging="357"/>
    </w:pPr>
    <w:rPr/>
  </w:style>
  <w:style w:type="paragraph" w:styleId="4">
    <w:name w:val="Список 4"/>
    <w:basedOn w:val="Normal"/>
    <w:qFormat/>
    <w:pPr>
      <w:numPr>
        <w:ilvl w:val="0"/>
        <w:numId w:val="3"/>
      </w:numPr>
      <w:tabs>
        <w:tab w:val="clear" w:pos="357"/>
        <w:tab w:val="clear" w:pos="567"/>
        <w:tab w:val="clear" w:pos="851"/>
        <w:tab w:val="left" w:pos="92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0" w:after="0"/>
    </w:pPr>
    <w:rPr/>
  </w:style>
  <w:style w:type="paragraph" w:styleId="5">
    <w:name w:val="Список 5"/>
    <w:basedOn w:val="Normal"/>
    <w:qFormat/>
    <w:pPr>
      <w:numPr>
        <w:ilvl w:val="0"/>
        <w:numId w:val="4"/>
      </w:numPr>
      <w:tabs>
        <w:tab w:val="clear" w:pos="567"/>
        <w:tab w:val="clear" w:pos="851"/>
        <w:tab w:val="left" w:pos="357" w:leader="none"/>
        <w:tab w:val="left" w:pos="92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ind w:left="924" w:firstLine="624"/>
    </w:pPr>
    <w:rPr/>
  </w:style>
  <w:style w:type="paragraph" w:styleId="Style14">
    <w:name w:val="Таблица"/>
    <w:basedOn w:val="Normal"/>
    <w:qFormat/>
    <w:pPr>
      <w:spacing w:before="0" w:after="0"/>
      <w:ind w:hanging="0"/>
      <w:jc w:val="center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357"/>
        <w:tab w:val="clear" w:pos="567"/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pacing w:lineRule="auto" w:line="360" w:before="0" w:after="0"/>
      <w:ind w:firstLine="720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1:00Z</dcterms:created>
  <dc:creator>Les</dc:creator>
  <dc:description/>
  <cp:keywords/>
  <dc:language>en-US</dc:language>
  <cp:lastModifiedBy>Савельева Л. Б.</cp:lastModifiedBy>
  <cp:lastPrinted>2011-03-29T12:39:00Z</cp:lastPrinted>
  <dcterms:modified xsi:type="dcterms:W3CDTF">2011-03-29T12:41:00Z</dcterms:modified>
  <cp:revision>2</cp:revision>
  <dc:subject/>
  <dc:title>Пояснительная записка к проекту федерального закона «О внесении изменений в Воздушный кодекс Российской Федерации и отдельные законодательные акты Российской Федерации»</dc:title>
</cp:coreProperties>
</file>