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ИЛОЖЕНИЕ </w:t>
      </w:r>
    </w:p>
    <w:p>
      <w:pPr>
        <w:pStyle w:val="Normal"/>
        <w:ind w:left="5670" w:firstLine="709"/>
        <w:jc w:val="center"/>
        <w:rPr>
          <w:sz w:val="28"/>
        </w:rPr>
      </w:pPr>
      <w:r>
        <w:rPr>
          <w:sz w:val="28"/>
        </w:rPr>
        <w:t>к приказу Минтранса России</w:t>
      </w:r>
    </w:p>
    <w:p>
      <w:pPr>
        <w:pStyle w:val="Normal"/>
        <w:ind w:left="5670" w:firstLine="709"/>
        <w:jc w:val="center"/>
        <w:rPr>
          <w:sz w:val="28"/>
        </w:rPr>
      </w:pPr>
      <w:r>
        <w:rPr>
          <w:sz w:val="28"/>
        </w:rPr>
        <w:t>от ______________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</w:rPr>
        <w:t>вносимые в приказ Министерства транспорта Российской Федерации                      от 3 апреля 2000 г. № 28 «Об утверждении Правил ведения судовой роли» (зарегистрирован Минюстом России 18 мая 2000 г., регистрационный  № 2229)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Правила ведения судовой роли внести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нкт 4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Правила устанавливают единый порядок ведения судовой роли и являются обязательными для работников Министерства транспорта Российской Федерации, Федеральной службы по надзору в сфере транспорта, Федерального агентства морского и речного транспорта, администраций морских портов, государственных бассейновых управлений водных путей и судоходства, капитанов морских портов, российских судовладельцев, капитанов морских судов и судов смешанного (река - море) плавания, плавающих под Государственным флагом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исключить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8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Судовая роль содерж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 номер судна, присвоенный Международной морской организа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флага суд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сигн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й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ен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 номер документа, удостоверяющего личность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 и дата прибы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порт  захода»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2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абзаце втором слова «фамилия, имя и отчество» заменить словами «фамилия, имена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бзац третий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должность» - на судах заграничного плавания - в соответствии с записью о служебном положении на судне в паспорте моряка, ином документе, выданном в соответствии с Конвенцией о национальных удостоверениях личности моряков (Конвенция № 108) или в мореходной книжке. На судах, не являющихся судами заграничного плавания, - в соответствии с приказом (распоряжением) судовладельца о назначении лица членом экипажа суд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абзац четвертый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бзац пятый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 и номер документа, удостоверяющего личность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не заграничного пла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ажданина Российской Федерации: серия и номер паспорта моряка, удостоверения личности моряка или паспорта, удостоверяющего личность гражданина Российской Федерации за пределами Российской Федер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: серия и номер удостоверения личности моряка или действительный документ, необходимый для выезда из Российской Федерации и въезда в Российскую Федерацию в соответствии со статьей 24 Федерального закона от 15 августа 1996 г. № 114-ФЗ «О порядке выезда из Российской Федерации и въезда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не, не являющемся судном заграничного пла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ина Российской Федерации: серия и номер удостоверения личности моряка или документа, удостоверяющего личность на территори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: серия и номер удостоверения личности моряка или иного действительного документа, удостоверяющего личность и признаваемого в Российской Федерации в этом качестве, если иное не предусмотрено международным договором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нкт 13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</w:t>
      </w:r>
      <w:r>
        <w:rPr>
          <w:sz w:val="28"/>
          <w:szCs w:val="28"/>
        </w:rPr>
        <w:t>Судовая роль при прибытии судна в морской порт и при выходе судна из морского  порта заверяется  капитаном судна и судовой печатью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пункте 15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бзац первый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Предусмотренные пунктом 7 настоящих Правил записи об отсутствии изменений в составе экипажа судна и об изменениях в составе экипажа судна размещаются ниже заверяющей подписи капитана судна или на оборотной стороне листа судовой роли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абзацы шестой и седьмой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дополнить новым абзацем шестым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При этом состав экипажа судна заграничного плавания должен удовлетворять требованиям свидетельства о минимальном составе экипажа судна, выдаваемого капитаном порта в соответствии со </w:t>
      </w:r>
      <w:hyperlink r:id="rId2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Кодекса торгового мореплавания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8. Приложение к Правилам ведения судовой роли заменить прилагаемым Приложением, содержащим форму судовой роли, соответствующую форме 5 Конвенции по облегчению международного морского судоходства 1965 года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с поправками, внесенными Резолюцией Международной морской организации </w:t>
      </w:r>
      <w:r>
        <w:rPr>
          <w:sz w:val="28"/>
          <w:lang w:val="en-US"/>
        </w:rPr>
        <w:t>FAL</w:t>
      </w:r>
      <w:r>
        <w:rPr>
          <w:sz w:val="28"/>
        </w:rPr>
        <w:t>.10(35), принятой 16 января 2009 г. и вступившей в силу с 15 мая 2010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 (п.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ОВАЯ   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а 5 ФАЛ 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85"/>
        <w:gridCol w:w="1724"/>
        <w:gridCol w:w="696"/>
        <w:gridCol w:w="1031"/>
        <w:gridCol w:w="114"/>
        <w:gridCol w:w="453"/>
        <w:gridCol w:w="854"/>
        <w:gridCol w:w="405"/>
        <w:gridCol w:w="1734"/>
      </w:tblGrid>
      <w:tr>
        <w:trPr/>
        <w:tc>
          <w:tcPr>
            <w:tcW w:w="5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х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х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№</w:t>
            </w:r>
          </w:p>
        </w:tc>
      </w:tr>
      <w:tr>
        <w:trPr/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звание суд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омер ИМО судна</w:t>
            </w:r>
          </w:p>
        </w:tc>
      </w:tr>
      <w:tr>
        <w:trPr/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зывной сиг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Номер рейса</w:t>
            </w:r>
          </w:p>
        </w:tc>
      </w:tr>
      <w:tr>
        <w:trPr/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рт прихода/отх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ихода/отхода</w:t>
            </w:r>
          </w:p>
        </w:tc>
      </w:tr>
      <w:tr>
        <w:trPr/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сударство флага суд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ледний порт захо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Фамилия, им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Должност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Гражданств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 Дата и место рожд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 Вид и номер документа, удостоверяющего личност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Дата и подпись капитана судна, судовая 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96, № 34, ст. 4029; 2003, № 2, ст. 159; 2007, № 49, ст. 6071; 2008, № 20, ст. 225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9, № 18, ст. 2207; 2007, № 46, ст. 555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тифицирована постановлением Совета Министров СССР от 13 сентября 1966 г. № 748-2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670"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67;fld=134;dst=1003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8:00Z</dcterms:created>
  <dc:creator>Коренной А. В.</dc:creator>
  <dc:description/>
  <cp:keywords/>
  <dc:language>en-US</dc:language>
  <cp:lastModifiedBy>Савельева Л. Б.</cp:lastModifiedBy>
  <cp:lastPrinted>2011-03-01T16:00:00Z</cp:lastPrinted>
  <dcterms:modified xsi:type="dcterms:W3CDTF">2011-03-29T11:38:00Z</dcterms:modified>
  <cp:revision>2</cp:revision>
  <dc:subject/>
  <dc:title>ПРИЛОЖЕНИЕ </dc:title>
</cp:coreProperties>
</file>