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106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40" w:after="60"/>
              <w:ind w:left="0" w:hanging="0"/>
              <w:jc w:val="center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280" w:before="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962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4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Министерства транспорта Российской Федерации от 3 апреля 2000 г. № 28</w:t>
      </w:r>
    </w:p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й правовой базы Министерства транспорта Российской Федерации  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риказ Министерства транспорта Российской Федерации от 3 апреля 2000 г. № 28 «Об утверждении Правил ведения судовой роли» (зарегистрирован в Минюсте России 18 мая 2000 г., регистрационный № 2229) с изменениями, внесенными приказом Министерства транспорта Российской Федерации от 4 февраля 2002 г. № 14 «О внесении дополнения в Правила ведения судовой роли» (зарегистрирован в Минюсте России 20 февраля 2002 г., регистрационный  № 3257),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иков Олег Васил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6-13-10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5:00Z</dcterms:created>
  <dc:creator>KorennoyAV</dc:creator>
  <dc:description/>
  <cp:keywords/>
  <dc:language>en-US</dc:language>
  <cp:lastModifiedBy>Савельева Л. Б.</cp:lastModifiedBy>
  <cp:lastPrinted>2011-03-01T16:01:00Z</cp:lastPrinted>
  <dcterms:modified xsi:type="dcterms:W3CDTF">2011-03-29T11:35:00Z</dcterms:modified>
  <cp:revision>2</cp:revision>
  <dc:subject/>
  <dc:title> </dc:title>
</cp:coreProperties>
</file>