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0"/>
        <w:ind w:firstLine="720"/>
        <w:rPr/>
      </w:pPr>
      <w:r>
        <w:rPr/>
        <w:t>Проект</w:t>
      </w:r>
    </w:p>
    <w:p>
      <w:pPr>
        <w:pStyle w:val="Heading6"/>
        <w:spacing w:before="0" w:after="480"/>
        <w:rPr/>
      </w:pPr>
      <w:r>
        <w:rPr/>
        <w:t>ПРАВИТЕЛЬСТВО РОССИЙСКОЙ ФЕДЕРАЦИИ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center"/>
        <w:rPr/>
      </w:pPr>
      <w:r>
        <w:rPr>
          <w:b/>
          <w:sz w:val="28"/>
        </w:rPr>
        <w:t>О внесении дополнения в постановление Правительства Российской Федерации от 30 декабря 2009 г. № 1131 «О полномочиях Федерального агентства воздушного транспорта по изъятию, предоставлению земельных участков и резервированию земель»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>Дополнить пункт 1 постановления Правительства Российской Федерации от 30 декабря 2009 г. № 1131 «О полномочиях Федерального агентства воздушного транспорта по изъятию, предоставлению земельных участков и резервированию земель» (Собрание законодательства Российской Федерации, 11.01.2010, № 2, ст. 194)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>«принимает решения о предварительном согласовании места размещения объекта воздушного транспорта федерального значения, в том числе аэродромов, аэропортов, объектов единой системы организации воздушного движения, объектов систем связи, иных зданий и сооружений, обеспечивающих использование объектов воздуш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>принимает решения об образовании и предоставлении земельных участков из земельных участков, которые находятся в федеральной собственности или государственная собственность на которые не разграничена, в целях размещения объектов воздушного транспорта федерального значения, в том числе аэродромов, аэропортов, объектов единой системы организации воздушного движения, объектов систем связи, иных зданий и сооружений, обеспечивающих использование объектов воздуш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тся от имени Российской Федерации с заявлениями о государственной регистрации права федеральной собственности на объекты воздушного транспорта федерального значения, в том числе аэродромы, аэропорты, объекты единой системы организации воздушного движения, объекты систем связи, иные здания и сооружения, обеспечивающие использование объектов воздушного транспорта, закрепленные на праве оперативного управления или хозяйственного ведения за федеральными государственными учреждениями или федеральными государственными унитарными предприятиями, подведомственными Агентству, и земельные участки, необходимые для размещения указанных объектов.». </w:t>
      </w:r>
    </w:p>
    <w:p>
      <w:pPr>
        <w:pStyle w:val="Normal"/>
        <w:spacing w:before="720" w:after="0"/>
        <w:ind w:right="5329" w:hanging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right="-109" w:hanging="0"/>
        <w:rPr/>
      </w:pPr>
      <w:r>
        <w:rPr>
          <w:sz w:val="28"/>
        </w:rPr>
        <w:t xml:space="preserve">     </w:t>
      </w:r>
      <w:r>
        <w:rPr>
          <w:sz w:val="28"/>
        </w:rPr>
        <w:t>Российской Федерации                                                                       В.Пут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8:00Z</dcterms:created>
  <dc:creator>PonikarovIN</dc:creator>
  <dc:description/>
  <cp:keywords/>
  <dc:language>en-US</dc:language>
  <cp:lastModifiedBy>Савельева Л. Б.</cp:lastModifiedBy>
  <cp:lastPrinted>2011-02-21T15:01:00Z</cp:lastPrinted>
  <dcterms:modified xsi:type="dcterms:W3CDTF">2011-03-21T07:18:00Z</dcterms:modified>
  <cp:revision>2</cp:revision>
  <dc:subject/>
  <dc:title>Проект</dc:title>
</cp:coreProperties>
</file>