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8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составления и утверждения отчета о результатах деятельности федерального казенного учреждения и об использовании закрепленного за ним федер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составления и утверждения отчета о результатах деятельности федерального казенного учреждения и об использовании закрепленного за ним федерального имущества (далее - Порядок) подготовлен в соответствии с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и приказом Министерства финансов Российской Федерации </w:t>
        <w:br/>
        <w:t>от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и устанавливает правила составления и утверждения подведомственным Министерству транспорта Российской Федерации федеральным казенным учреждением (далее – учреждение) отчета о результатах деятельности учреждения и об использовании закрепленного за ним федерального имущества (далее – Отч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чреждение составляет и утверждает Отчет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</w:t>
        <w:br/>
        <w:t>от 30 сентября 2010 г. № 114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 рекомендуемой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твержденный Отчет представляется учреждением в Министерство транспорта Российской Федерации (далее – Министерство) не позднее 1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епартаменты Министерства, координирующие деятельность учреждения, совместно с Департаментом экономики и финансов и Департаментом имущественных отношений и территориального планирования рассматривают Отчеты в течение десяти рабочих дней, следующих за днем поступления Отчетов, и согласовывают их либо возвращают на доработку с указанием причин, послуживших основанием для их возврат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8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Рекомендуемая форма</w:t>
      </w:r>
    </w:p>
    <w:p>
      <w:pPr>
        <w:pStyle w:val="Normal"/>
        <w:shd w:fill="FFFFFF" w:val="clear"/>
        <w:spacing w:before="240" w:after="240"/>
        <w:ind w:right="-2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ОГЛАСОВ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р транспорта </w:t>
              <w:br/>
              <w:t>Российской Феде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 __________________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(Ф.И.О.)</w:t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_____»_________________20__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ководителем федерального казенного </w:t>
              <w:br/>
              <w:t>учреждения)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 _________________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sz w:val="20"/>
                <w:szCs w:val="20"/>
              </w:rPr>
              <w:t>(подпись)                               (Ф.И.О.)</w:t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8"/>
                <w:szCs w:val="28"/>
              </w:rPr>
              <w:t>«_____»_______________20_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_______________________________________________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ное наименование федерального казен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 использовании закрепленного за ним федер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 отчет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сведения об учреждени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4860"/>
      </w:tblGrid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ы деятельности (с указанием исчерпывающего перечня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(работы), которые оказываются потребителям за плату в случаях, предусмотренных нормативными правовыми актами с указанием потребителей указанных услуг (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ешительные документы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Результат деятельности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4860"/>
      </w:tblGrid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(увеличение, уменьшение) дебиторской и кредиторской задолженности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077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оказатели кассового исполнения бюджетной сметы учреждения и показатели доведенных учреждению лимитов бюджетных обязательст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63"/>
        <w:gridCol w:w="1116"/>
        <w:gridCol w:w="1487"/>
        <w:gridCol w:w="1043"/>
        <w:gridCol w:w="1148"/>
        <w:gridCol w:w="1131"/>
        <w:gridCol w:w="1688"/>
        <w:gridCol w:w="1460"/>
        <w:gridCol w:w="1427"/>
        <w:gridCol w:w="1443"/>
      </w:tblGrid>
      <w:tr>
        <w:trPr>
          <w:trHeight w:val="24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ные лимиты бюджетных обязатель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смето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1134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2340"/>
        <w:gridCol w:w="2520"/>
      </w:tblGrid>
      <w:tr>
        <w:trPr>
          <w:trHeight w:val="3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77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Собрание законодательства Российской Федерации, 2010, № 31, ст. 4236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юстом России 22 ноября 2010 г., регистрационный № 19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dateend">
    <w:name w:val="title_date_end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8:00Z</dcterms:created>
  <dc:creator>PonikarovIN</dc:creator>
  <dc:description/>
  <cp:keywords/>
  <dc:language>en-US</dc:language>
  <cp:lastModifiedBy>Савельева Л. Б.</cp:lastModifiedBy>
  <cp:lastPrinted>2011-03-17T14:12:00Z</cp:lastPrinted>
  <dcterms:modified xsi:type="dcterms:W3CDTF">2011-03-18T12:08:00Z</dcterms:modified>
  <cp:revision>2</cp:revision>
  <dc:subject/>
  <dc:title>ПРИЛОЖЕНИЕ</dc:title>
</cp:coreProperties>
</file>