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_______________ № ____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ind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казы Министерства транспорта Российской Федерации от 13 января      2011 г. № 14 «Об утверждении порядка регистрации инструкций по производству полетов в районе аэродрома (аэроузла, вертодрома) и аэронавигационного паспорта аэродрома (вертодрома, посадочной    площадки)» (зарегистрирован Минюстом России 17 февраля 2011 г., регистрационный № 19868) и от 31 января  2011 г. № 29 «Об утверждении типовых инструкций по производству полетов в районе аэроузла, аэродрома (вертодрома) и типовых схем аэронавигационного паспорта аэродрома (вертодрома), посадочной площадки» (зарегистрирован Минюстом России          3 марта 201 г., регистрационный № 19983)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читать </w:t>
      </w:r>
      <w:hyperlink r:id="rId2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приказа Министерства транспорта Российской Федерации от 13 января 2011 г. № 14 «Об утверждении порядка регистрации инструкций по производству полетов в районе аэродрома (аэроузла, вертодрома) и аэронавигационного паспорта аэродрома (вертодрома, посадочной    площадки)» пунктом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полнить приказ Министерства транспорта Российской Федерации от         13 января 2011 г. № 14 «Об утверждении порядка регистрации инструкций по производству полетов в районе аэродрома (аэроузла, вертодрома) и аэронавигационного паспорта аэродрома (вертодрома, посадочной    площадки)» пунктом 2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sz w:val="28"/>
        </w:rPr>
        <w:t>Установить, что настоящий приказ вступает в силу с 1 сентября 2011 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ополнить приказ Министерства транспорта Российской Федерации от          31 января  2011 г. № 29 «Об утверждении типовых инструкций по производству полетов в районе аэроузла, аэродрома (вертодрома) и типовых схем аэронавигационного паспорта аэродрома (вертодрома), посадочной площадки» пунктом 5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r>
        <w:rPr>
          <w:sz w:val="28"/>
        </w:rPr>
        <w:t>Установить, что настоящий приказ вступает в силу с 1 сентября 2011 г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2608;fld=134;dst=10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7:00Z</dcterms:created>
  <dc:creator>Савельева ЛБ</dc:creator>
  <dc:description/>
  <cp:keywords/>
  <dc:language>en-US</dc:language>
  <cp:lastModifiedBy>Савельева Л. Б.</cp:lastModifiedBy>
  <cp:lastPrinted>2011-03-17T16:41:00Z</cp:lastPrinted>
  <dcterms:modified xsi:type="dcterms:W3CDTF">2011-03-17T14:17:00Z</dcterms:modified>
  <cp:revision>2</cp:revision>
  <dc:subject/>
  <dc:title> </dc:title>
</cp:coreProperties>
</file>