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к проекту постановления Правительства Российской Федерации «</w:t>
      </w:r>
      <w:r>
        <w:rPr>
          <w:b/>
          <w:bCs/>
          <w:sz w:val="28"/>
        </w:rPr>
        <w:t xml:space="preserve">О внесении изменений в Положение о Министерстве транспорта Российской Федерации и Положение о Федеральной службе по надзору в сфере транспорта» </w:t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Проект постановления Правительства Российской Федерации «О внесении изменений в Положение о Министерстве транспорта Российской Федерации и Положение о Федеральной службе по надзору в сфере транспорта» (далее – проект постановления) подготовлен в целях реализации </w:t>
      </w:r>
      <w:r>
        <w:rPr>
          <w:color w:val="000000"/>
          <w:sz w:val="28"/>
        </w:rPr>
        <w:t xml:space="preserve">обязанностей компетентного органа по Европейскому соглашению о международной дорожной перевозке опасных грузов и требований Федерального закона </w:t>
      </w:r>
      <w:r>
        <w:rPr>
          <w:bCs/>
          <w:color w:val="000000"/>
          <w:sz w:val="28"/>
          <w:szCs w:val="28"/>
        </w:rPr>
        <w:t xml:space="preserve">от 24 июля 1998 г. № 127-ФЗ </w:t>
      </w:r>
      <w:r>
        <w:rPr>
          <w:color w:val="000000"/>
          <w:sz w:val="28"/>
        </w:rPr>
        <w:t>«О государственном контроле за осуществлением международных автомобильных перевозок и об ответственности за нарушение порядка их выполнения»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color w:val="000000"/>
          <w:sz w:val="28"/>
        </w:rPr>
        <w:t xml:space="preserve">Проектом постановления </w:t>
      </w:r>
      <w:r>
        <w:rPr>
          <w:sz w:val="28"/>
          <w:szCs w:val="28"/>
        </w:rPr>
        <w:t>предусматривается внесение изменений в Положение о Министерстве транспорта Российской Федерации, утвержденное постановлением Правительства Российской Федерации от 30 июля 2004 г. № 395, и в Положение о Федеральной службе по надзору в сфере транспорта, утвержденное постановлением Правительства Российской Федерации от 30 июня 2004 г. № 398, в части наделения Минтранса России полномочиями по разработке и утверждению нормативных правовых актов, направленных на реализацию положений</w:t>
      </w:r>
      <w:r>
        <w:rPr>
          <w:color w:val="000000"/>
          <w:sz w:val="28"/>
        </w:rPr>
        <w:t xml:space="preserve"> Европейского соглашения о международной дорожной перевозке опасных грузов (далее – ДОПОГ)</w:t>
      </w:r>
      <w:r>
        <w:rPr>
          <w:sz w:val="28"/>
          <w:szCs w:val="28"/>
        </w:rPr>
        <w:t>, а Ространснадзор - полномочиями по реализации установленных такими актами требований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нятия данного постановления обусловлена следующими обстоятельствами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становления Правительства Российской Федерации от 3 февраля 1994 г. № 76 «О присоединении Российской Федерации к Европейскому соглашению о международной дорожной перевозке опасных грузов» обязанности компетентного органа по ДОПОГ возложены на Минтранс России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ДОПОГ, компетентный орган государства – участника ДОПОГ при реализации обязательств, вытекающих из ДОПОГ, осуществляет следующие функции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1. В соответствии с пунктом 8.2.1.1 ДОПОГ водители транспортных средств, перевозящих опасные грузы, должны иметь свидетельство, выданное компетентным органом или любой организацией, признанной этим органом, и удостоверяющее, что они прошли курс подготовки и сдали экзамен на знание специальных требований, которые должны выполняться при перевозке опасных грузов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8.2.1.2 и 8.2.2.6.1 ДОПОГ курсы подготовки подлежат утверждению компетентным органом и базовый курс подготовки должен охватывать вопросы, перечисленные в пункте 8.2.2.3.2 ДОПОГ, специальный курс по перевозке в цистернах должен охватывать вопросы, перечисленные в пункте 8.2.2.3.3 ДОПОГ, специальный курс по перевозке веществ и изделий класса 1 должен охватывать вопросы, перечисленные в пункте 8.2.2.3.4 ДОПОГ, специальный курс по перевозке радиоактивных материалов класса 7 должен охватывать вопросы, перечисленные в пункте 8.2.2.3.5 ДОПОГ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.2.2.6.5 ДОПОГ утверждение выдается компетентным органом в письменном виде при условии выполнения, в частности, следующих требований: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подготовка осуществляется в соответствии с документами, прилагаемыми к заявлению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ый орган вправе направлять назначенных им лиц для присутствия на курсах подготовки и экзаменах;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компетентный орган заблаговременно извещается о сроках и месте проведения каждого курса подготовки;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может быть отозвано в случае несоблюдения предусмотренных им условий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ец формы свидетельства о подготовке водителей транспортных средств, перевозящих опасные грузы, приведен в пункте 8.2.2.8.3 ДОПОГ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2. В соответствии с пунктом 1.8.3.7 ДОПОГ консультант должен иметь свидетельство о профессиональной подготовке, действительное для автомобильных перевозок. Это свидетельство выдается компетентным органом или органом, назначенным для этой цели каждой Договаривающейся стороно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В соответствии с пунктом 1.8.3.8 ДОПОГ для получения свидетельства кандидат должен пройти курс подготовки и успешно сдать экзамен, утвержденный компетентны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органом Договаривающейся стороны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1.8.3.10 ДОПОГ экзамен организуется компетентным органом или назначенной им экзаменующей организацией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экзаменующей организации производится в письменной форме. Это назначение может иметь ограниченный срок и должно основываться на следующих критериях: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ь экзаменующей организации;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формы проведения экзаменов, предлагаемых экзаменующей организацией;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, направленные на обеспечение объективности экзаменов;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ость организации по отношению к любым физическим или юридическим лицам, нанимающим консультантов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оответствии с пунктом 9.1.3.1 ДОПОГ соответствие транспортных средств EX/II, EX/III, FL, OX, AT и </w:t>
      </w:r>
      <w:r>
        <w:rPr>
          <w:sz w:val="28"/>
          <w:szCs w:val="28"/>
          <w:lang w:val="en-US"/>
        </w:rPr>
        <w:t>MEMU</w:t>
      </w:r>
      <w:r>
        <w:rPr>
          <w:sz w:val="28"/>
          <w:szCs w:val="28"/>
        </w:rPr>
        <w:t xml:space="preserve"> требованиям ДОПОГ подтверждается свидетельством о допуске к перевозке (свидетельство о допуске к перевозке в режиме ДОПОГ), выдаваемым компетентным органом страны регистрации на каждое транспортное средство, успешно прошедшее технический осмотр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категории определены пунктом 9.1.1.2 ДОПОГ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Образец формы свидетельства о допуске транспортного средства к перевозке опасных грузов приведен в пункте 9.1.3 ДОПОГ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4. В соответствии с пунктом 2.2.1.1.3 ДОПОГ вещества и изделия класса 1 «взрывчатые материалы» должны быть отнесены к одному из номеров ООН и к одному из наименований или одной из позиций «н.у.к.» (не указанной конкретно), перечисленных в таблице A главы 3.2. ДОПОГ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Отнесение взрывчатых веществ и изделий, не указанных по наименованию в таблице A главы 3.2 ДОПОГ, к одной из позиций "н.у.к." класса 1 или к № ООН 0190 ОБРАЗЦЫ ВЗРЫВЧАТЫХ ВЕЩЕСТВ, а также отнесение к той или иной позиции некоторых веществ, для перевозки которых требуется разрешение компетентного органа в соответствии со специальными положениями, указанными в колонке 6 таблицы A главы 3.2 ДОПОГ, осуществляется компетентным органом страны происхождения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ения разрешения компетентного органа перевозчику необходимо руководствоваться специальными положениями (№№ 16, 178, 239, 250, 266, 272, 278, 288, 311, 645), применяемым к веществам и изделиям, согласно пункта 3.3.1 ДОПОГ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2.2.41.1.13 и 2.2.52.1.8 ДОПОГ компетентный орган выдает разрешение на отнесение опасных веществ и изделий к номерам ООН, утверждения условий перевозки автомобиль</w:t>
        <w:softHyphen/>
        <w:t>ным транспортом и результатов классификации опасных грузов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2.1.1.3 ДОПОГ компетентный орган утверждает в письменном виде условия перевозки веществ и изделий, указанных в колонке 6 таблицы А главы 3.2 ДОПОГ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В соответствии с инструкцией по упаковке Р101 ДОПОГ разрешается использование только той тары, которая утверждена компетентным органом страны происхождения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соответствии с пунктом 1.9.5.1 ДОПОГ  при применении ограничений на проезд через автодорожные туннели транспортных средств, перевозящих опасные грузы, компетентный орган относит автодорожный туннель к одной из категорий туннелей, определенных в пункте 1.9.5.2.2. Должны учитываться характеристики туннеля, оценка рисков, включая наличие и пригодность альтернативных маршрутов движения и видов транспорта, и соображения, связанные с управлением движением. Один и тот же туннель может быть отнесен более чем к одной категории туннелей, например в зависимости от времени суток или дня недели и т. д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6. В соответствии со специальным положением 178 ДОПОГ наименование опасного вещества, изделия должно использоваться только в случае отсутствия в таблице А главы 3.2 ДОПОГ другого подходящего наименования и только с разрешения компетентного органа страны происхожде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В соответствии со специальным положением 645 ДОПОГ классификационный код, упомянутый в колонке 3b таблицы А главы 3.2 ДОПОГ, должен использоваться только с разрешения компетентного органа Договаривающейся стороны, полученного до начала перевозки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В тех случаях, когда отнесение к подклассу осуществляется в соответствии с процедурой, предусмотренной в пункте 2.2.1.1.7.2 ДОПОГ, компетентный орган может потребовать проведения проверки правильности классификации по умолчанию на основе результатов испытаний серии 6, предусмотренных в разделе 16 части I Руководства по испытаниям и критериям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2.2.1.1.7.2 ДОПОГ отнесение фейерверочных изделий к номерам ООН 0333, 0334, 0335 и 0336 может осуществляться по аналогии, без проведения испытаний серии 6, в соответствии с таблицей классификации фейерверочных изделий по умолчанию, содержащейся в пункте 2.2.1.1.7.5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есение к номерам ООН производится с согласия компетентного органа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изделий, не указанных в таблице, должна осуществляться на основе результатов испытаний серии 6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.2.41.1.13 ДОПОГ классификация самореактивных веществ, и их отнесение к какой-либо сводной позиции должны осуществляться компетентным органом страны происхождения на основании протокола испытаний. В решении об утверждении должны быть указаны результаты классификации и соответствующие условия перевозки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2.52.1.8 ДОПОГ классификация органических пероксидов, составов или смесей органических пероксидов и их отнесение к какой-либо сводной позиции должны осуществляться компетентным органом страны происхождения.</w:t>
      </w:r>
    </w:p>
    <w:p>
      <w:pPr>
        <w:pStyle w:val="Normal"/>
        <w:tabs>
          <w:tab w:val="clear" w:pos="708"/>
          <w:tab w:val="left" w:pos="4605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спертным оценкам, в Российской Федерации автомобильным транспортом перевозится более 500 млн. тонн опасных грузов ежегодно. Объем международных автомобильных перевозок опасных грузов всех степеней опасности, выполняемых как иностранными, так и российскими перевозчиками по территории Российской Федерации составляет около 4 миллионов тонн ежегодно. 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еревозка опасных грузов автомобильным транспортом в Российской Федерации регламентируются целым рядом нормативных правовых актов, при разработке которых учитывались отдельные положения ДОПОГ, однако в настоящее время в связи с развитием ДОПОГ они не претерпевали изменений и имеют значительные различия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ем, если международным договором установлены иные правила, чем те, которые предусмотрены законодательством РФ, применяются правила международного договора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стране созданы необходимые условия для прямого применения ДОПОГ при осуществлении как международных, так и внутренних перевозок опасных грузов автомобильным транспортом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Министерстве транспорта Российской Федерации, Минтранс России при реализации обязательств в установленной сфере деятельности, вытекающих из международных договоров Российской Федерации, осуществляет функции по выработке государственной политики и нормативно-правовому регулированию как компетентный орган в области, автомобильного транспорта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й сферой деятельности является осуществление функций по выработке государственной политики и нормативно-правовому регулированию, в том числе, в сфере автомобильного транспорта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же время в соответствии со своим Положением Минтранс России не вправе осуществлять функции по контролю и надзору в установленной сфере деятельности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Учитывая изложенное, проектом постановления устанавливается, что функции по реализации нормативных правовых актов Минтранса России, в части контроля и надзора за выполнением и соблюдением положений ДОПОГ, возлагаются на Ространснадзор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В соответствии с Положением о Федеральной службе по надзору в сфере транспорта, Ространснадзор – федеральный орган исполнительной власти, осуществляющий функции по контролю (надзору) за соблюдением законодательства Российской Федерации, в том числе международных договоров Российской Федерации в сфере автомобильного транспорта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Ространснадзор находится в ведении Минтранса России и осуществляет свою деятельность непосредственно и через свои территориальные органы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Normal"/>
        <w:autoSpaceDE w:val="false"/>
        <w:spacing w:lineRule="auto" w:line="264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дновременно, проектом постановления предлагается дополнить Положение о Федеральной службе по надзору в сфере транспорта пунктом 5.1.9, закрепляющим за Ространснадзором полномочия по контролю и надзору </w:t>
      </w:r>
      <w:r>
        <w:rPr>
          <w:sz w:val="28"/>
          <w:szCs w:val="28"/>
        </w:rPr>
        <w:t>за соблюдением международных договоров Российской Федерации о перевозке опасных грузов автомобильным транспортом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читывая необходимость закрепления нормы, установленной статьей 4 Федерального закона от 24 июля 1998 г. № 127-ФЗ «О государственном контроле за осуществлением международных автомобильных перевозок и об ответственности за нарушение порядка их выполнения», и в целях конкретизации осуществляемой Ространснадзором функции по выдаче специальных разрешений на осуществление международных автомобильных перевозок опасных грузов, проектом постановления предлагается дополнить Положение о Федеральной службе по надзору в сфере транспорта пунктом 5.4.2.1, закрепляющим за ним функции по выдаче специальных разрешений на осуществление международных автомобильных перевозок опасных грузов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норма направлена на более четкое закрепление (конкретизацию) полномочий Ространснадзора. Это позволит устранить отдельные функциональные неопределенности и качественно улучшить исполнение Ространснадзором государственных контрольно-надзорных функций, осуществляемых в соответствии с Порядком выдачи специальных разрешений на осуществление международных автомобильных перевозок опасных грузов, утвержденным приказом Минтранса России от 17 апреля 2007 г. № 44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20"/>
        <w:jc w:val="both"/>
        <w:outlineLvl w:val="1"/>
        <w:rPr/>
      </w:pPr>
      <w:r>
        <w:rPr>
          <w:sz w:val="28"/>
          <w:szCs w:val="28"/>
        </w:rPr>
        <w:t>Наделение Минтранса России полномочиями по разработке и утверждению нормативных правовых актов, устанавливающих порядок выполнения обязанностей компетентного органа по ДОПОГ на территории Российской Федерации, а Ространснадзора – полномочиями по реализации указанных нормативных правовых актов, позволит обеспечить соблюдение требований безопасности при перевозке опасных грузов автомобильным транспортом, а также создаст необходимые предпосылки для совершенствования и актуализации российского законодательства в области перевозки опасных грузов автомобильным транспортом в соответствии с международным опытом и требованиями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остановления и реализация его положений не потребуют дополнительных расходов из средств федерального бюджета.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44" w:firstLine="648"/>
      <w:jc w:val="both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 БО"/>
    <w:basedOn w:val="Normal"/>
    <w:qFormat/>
    <w:pPr>
      <w:jc w:val="both"/>
    </w:pPr>
    <w:rPr>
      <w:rFonts w:ascii="Arial" w:hAnsi="Arial" w:cs="Arial"/>
    </w:rPr>
  </w:style>
  <w:style w:type="paragraph" w:styleId="Style16">
    <w:name w:val="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12:00Z</dcterms:created>
  <dc:creator>С.Е. Швагерус, СААП.</dc:creator>
  <dc:description/>
  <cp:keywords/>
  <dc:language>en-US</dc:language>
  <cp:lastModifiedBy>Савельева Л. Б.</cp:lastModifiedBy>
  <cp:lastPrinted>2011-02-09T16:27:00Z</cp:lastPrinted>
  <dcterms:modified xsi:type="dcterms:W3CDTF">2011-03-17T09:12:00Z</dcterms:modified>
  <cp:revision>2</cp:revision>
  <dc:subject>Саморегулирование автотранспортной деятельности</dc:subject>
  <dc:title>Пояснительная записка к проекту Федерального закона "О внесении изменений в отдельные законодательные акты в связи с установлением института саморегулируемых организаций перевозчиков"</dc:title>
</cp:coreProperties>
</file>