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color w:val="FFFF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</w:t>
      </w:r>
    </w:p>
    <w:p>
      <w:pPr>
        <w:pStyle w:val="Normal"/>
        <w:autoSpaceDE w:val="false"/>
        <w:ind w:left="5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left="540" w:right="431" w:hanging="0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color w:val="000000"/>
          <w:sz w:val="28"/>
        </w:rPr>
        <w:t xml:space="preserve">Положение о Министерстве транспорта Российской Федерации и Положение Федеральной службе по надзору в сфере транспорт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инистерстве транспорта Российской Федерации, утвержденное постановлением Правительства Российской Федерации от 30 июля 2004 г. № 395, дополнить подпунктами 5.2.10.1 – 5.2.10.6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10.1. порядок выдачи свидетельств о подготовке водителей транспортных средств, перевозящих опасные грузы, и утверждения курсов такой подготовки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0.2. порядок проведения экзамена и выдачи свидетельств о подготовке консультантов по вопросам безопасности перевозок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0.3. порядок выдачи свидетельств о допуске транспортных средств к перевозке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0.4. порядок выдачи разрешений на перевозку опасных грузов, утверждения условий перевозки опасных грузов, отнесения опасных веществ и изделий к номерам ООН, а также порядок выдачи разрешений на применение тары при перевозке опасных грузов автомобильным транспортом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0.5. правила категорирования автодорожных туннелей по видам ограничения движения в них транспортных средств, осуществляющих перевозку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0.6. правила применения классификационного кода, отгрузочного наименования опасных веществ и изделий при перевозке автомобильным транспортом в соответствии с Европейским соглашением о международной дорожной перевозке опасных грузов (ДОПОГ)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ожение о Федеральной службе по надзору в сфере транспорта, утвержденное постановлением Правительства Российской Федерации от 30 июля 2004 г. № 398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дополнить подпунктом 5.1.9.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9. о перевозке опасных грузов автомобильным транспортом;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 дополнить подпунктами 5.4.2.1.–5.4.2.7.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2.1. специальные разрешения на осуществление международных автомобильных перевозок опасных груз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2. разрешения на перевозку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3. разрешения на отнесение опасных веществ и изделий к номерам ООН, применение отгрузочного наименования и классификационного к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асных веществ и изделий, а также использование тары при перевозке опасных грузов автомобильным транспортом в соответствии с Европейским соглашением о международной дорожной перевозке опасных грузов (ДОПОГ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4. свидетельства о допуске транспортных средств к перевозке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5. документы (удостоверения) об утверждении экзаменов и курсов подготовки консультантов по вопросам безопасности перевозки опасных грузов в соответствии с Европейским соглашением о международной дорожной перевозке опасных грузов (ДОПОГ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6. свидетельства о подготовке консультантов по вопросам безопасности перевозки опасных грузов в соответствии с Европейским соглашением о международной дорожной перевозке опасных грузов (ДОПОГ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7. свидетельства о подготовке водителей транспортных средств, перевозящих опасные грузы, и документы (удостоверения) об утверждении курсов такой подготовки в соответствии с Европейским соглашением о международной дорожной перевозке опасных грузов (ДОПОГ);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дополнить подпунктами 5.5.1.2.–5.5.1.3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5.1.2. утверждение результатов классификации, группы упаковки условий перевозки опасных грузов автомобильным транспортом в соответствии с Европейским соглашением о международной дорожной перевозке опасных грузов (ДОПОГ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3. категорирование автодорожных туннелей по видам ограничения движения в них транспортных средств, осуществляющих перевозку опасных грузов, в соответствии с Европейским соглашением о международной дорожной перевозке опасных грузов (ДОПОГ);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1:00Z</dcterms:created>
  <dc:creator>Командиров А. А.</dc:creator>
  <dc:description/>
  <cp:keywords/>
  <dc:language>en-US</dc:language>
  <cp:lastModifiedBy>Савельева Л. Б.</cp:lastModifiedBy>
  <dcterms:modified xsi:type="dcterms:W3CDTF">2011-03-17T09:11:00Z</dcterms:modified>
  <cp:revision>2</cp:revision>
  <dc:subject/>
  <dc:title>УТВЕРЖДЕНЫ </dc:title>
</cp:coreProperties>
</file>