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5 сентября 2010 г.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), п р и к а з ы в а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анспорта Российской Федерации от </w:t>
        <w:br/>
        <w:t>15 сентября 2010 г. № 199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3 октября 2010 г., регистрационный № 18716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4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1-03-17T07:24:00Z</dcterms:modified>
  <cp:revision>2</cp:revision>
  <dc:subject/>
  <dc:title>МИНИСТЕРСТВО ТРАНСПОРТА РОССИЙСКОЙ ФЕДЕРАЦИИ</dc:title>
</cp:coreProperties>
</file>