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999" w:hanging="0"/>
        <w:jc w:val="center"/>
        <w:rPr/>
      </w:pPr>
      <w:r>
        <w:rPr>
          <w:sz w:val="28"/>
          <w:szCs w:val="28"/>
        </w:rPr>
        <w:t>от________________ №____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в приказ Министерства транспорта Российской Федерации от 7 октября             2010 г. № 212 «Об установлении зон ограничения полетов» (зарегистрирован Минюстом России 1 ноября 2010 г., регистрационный № 18861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В разделе «Московская зона Единой системы организации воздушного движения»:</w:t>
      </w:r>
    </w:p>
    <w:p>
      <w:pPr>
        <w:pStyle w:val="Normal"/>
        <w:numPr>
          <w:ilvl w:val="0"/>
          <w:numId w:val="3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51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31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32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>394 исключить;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02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03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04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13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16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18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27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28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29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30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35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38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42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43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44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45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58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59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61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62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63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64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66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68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69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270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41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43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46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47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66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67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73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87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89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390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06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>409 изложить в следующей редакции: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2"/>
        <w:gridCol w:w="4641"/>
        <w:gridCol w:w="37"/>
        <w:gridCol w:w="1845"/>
        <w:gridCol w:w="2409"/>
        <w:gridCol w:w="35"/>
      </w:tblGrid>
      <w:tr>
        <w:trPr>
          <w:trHeight w:val="25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55,4с 04137,1в, 5218,0с 04239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1,0с 04235,0в, 5045,0с 04258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9,7с 04247,0в, 5155,4с 04137,1в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 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96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8,0с 04026,0в, 5218,0с 04239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1,0с 04235,0в, 5045,0с 04258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5,0с 04158,0в, 5051,0с 04043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,0с 04026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78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0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2,0с 04018,0в, 5128,0с 04026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1,0с 04043,0в, 5015,0с 04158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42,0с 04047,0в, 4954,0с 04005,3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7,6с 04019,0в, 5040,0с 03942,1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,0с 04004,0в, 5132,0с 04018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0 - 48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0,0с 03942,1в, 5017,6с 04019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4,0с 04005,3в, 5007,0с 03922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0с 03923,0в, 5040,0с 03942,1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vertAlign w:val="superscript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72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11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7,5с 03918,0в, 5525,0с 04014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0,0с 04036,0в, 5520,0с 04134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7,0с 04138,0в, 5513,0с 03928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5с 03918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1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3,0с 03928,0в, 5507,0с 04138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42,0с 04146,0в, 5444,0с 04111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0с 03946,0в, 5513,0с 03928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6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2,0с 03632,1в, 5641,0с 03647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1,0с 03656,4в, 5639,9с 03659,2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4,1с 03705,9в, 5624,6с 03714,3в,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>
          <w:trHeight w:val="4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7,3с 03710,8в, 5611,9с 03657,6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4,3с 03628,7в, 5610,2с 03611,4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5,5с 03625,2в, 5622,0с 03620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,0с 03634,5в, 5632,0с 03632,1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8,9с 03709,3в, 5422,0с 03757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,0с 03809,0в, 5403,8с 03808,6в, далее по часовой стрелке по дуге радиусом 40 км с центром 5414,2с 03736,4в до г.т. 5428,9с 03709,3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2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7,4с 03536,1в, 5440,0с 03605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0с 03624,0в, 5423,5с 03635,8в, далее по часовой стрелке радиусом 35 км с центром 5428,1с 03604,4в до г.т. 5437,4с 03536,1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- 30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>
          <w:trHeight w:val="20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1,5с 03620,5в, 5536,7с 03639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3,0с 03652,0в, 5525,0с 03639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9,0с 03641,0в, 5516,0с 03621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,0с 03613,0в, 5509,0с 03601,0в, далее по часовой стрелке по дуге радиусом 65 км с центром 5536,7с 03639,0в до г.т. 5535,0с 03537,0в, 5541,5с 03620,5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- 30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6,5с 03850,0в, 5325,0с 03938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15,0с 03959,0в, 5304,0с 04007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2,0с 04020,0в, 5153,0с 04012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,0с 03910,0в, 5326,5с 03850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78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3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0,0с 03956,0в, 5230,0с 04013,9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2,0с 04020,0в, 5153,0с 04012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9,3с 03947,6в, 5225,6с 03938,2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,0с 03956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- 42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129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5,1с 03711,8в, 5700,5с  03725,8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6,3с 03726,1в, 5644,1с 03718,9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5,6с 03706,6в, 5701,8с 03658,9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1с 03711,8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4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0,5с 03320,0в, 5653,0с 03327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57,0с 03347,0в, 5657,0с 03408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8,4с 03442,3в, 5603,5с 03438,2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,5с 03320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86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1,0с 03906,0в, 5405,0с 04058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7,0с 04105,0в, 5445,0с 04000,3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40,0с 03902,0в, 5437,0с 03858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0с 03906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45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1,0с 03906,0в, 5405,0с 04058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5,0с 04225,0в, 5440,0с 04225,3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7,0с 04105,0в, 5445,0с 04000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40,0с 03902,0в, 5437,0с 03858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,0с 03906,0в;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5,0с 03426,0в, 5732,0с 03444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8,0с 03443,0в, 5707,0с 03425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0с 03418,0в, 5735,0с 03426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5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5,0с 03225,0в, 5715,0с 03223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7,0с 03425,0в, 5750,0с 03430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,0с 03225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2,0с 03440,0в, 5825,0с 03455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5,0с 03548,0в, 5750,0с 03607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,0с 03528,0в, 5812,0с 03440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5,0с 03548,0в, 5838,0с 03730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0,0в 03730,0в, 5750,0с 03607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,0с 03548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1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5,0с 03223,0в, 5653,0с 03315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2,0с 03310,0в, 5620,0с 03211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3,0с 03112,0в, 5657,0с 03113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,0с 03223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15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9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4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8,0с 03342,0в, 5716,0с 03316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7,0с 03307,0в, 5739,0с 03301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,0с 03335,0в, 5728,0с 03342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9,0с 03409,0в, 5700,0с 03414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2,0с 03347,0в, 5707,0с 03324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,0с 03344,0в, 5719,0с 03409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129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8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0,0с 03721,0в, 5259,0с 03826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9,3с 03838,0в, 5233,0с 03823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24,7с 03819,1в, 5235,0с 03722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с 03721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2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>
          <w:trHeight w:val="22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6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4,6с 03752,0в, 5653,2с 03802,4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6,5с 03924,7в, 5715,0с 03953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7,0с 03959,0в, 5622,0с 03957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,7с 03926,4в , 5607,6с 03855,5в, далее против часовой стрелки по дуге радиусом 60 км с центром  5553,0с 03804,0в до г.т. 5624,6с 03752,0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я: КИРЖАЧ район аэродром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 - 12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27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7,5с 03352,3в, 5438,3с 03453,7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2,0с 03427,0в, 5336,6с 03414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9,2с 03347,3в, 5404,3с 03353,8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,5с 03352,3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72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9 Вс - 15.00 Сб (МСК), кроме праздничных дне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5,0с 03656,0в, 5534,4с 03658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2,0с 03658,0в, 5525,5с 03649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4,5с 03648,0в, 5524,1с 03644,2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8,0с 03642,0в, 5532,1с 03642,1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с 03656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4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vertAlign w:val="superscript"/>
              </w:rPr>
              <w:t>8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>
          <w:trHeight w:val="4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5,0с 03656,0в, 5534,4с 03658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2,0с 03658,0в, 5525,5с 03649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4,5с 03648,0в, 5524,1с 03644,2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,0с 03642,0в, 5532,1с 03642,1в,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с 03656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2,9с 04110,1в, 5624,0с 04113,9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3,4с 04115,6в, 5622,5с 04113,3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0,6с 04110,4в, 5622,1с 04107,5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,2с 04107,0в, 5622,9с 04110,1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5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4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2,9с 04110,1в, 5624,0с 04113,9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3,4с 04115,6в, 5622,5с 04113,3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0,6с 04110,4в, 5622,1с 04107,5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,2с 04107,0в, 5622,9с 04110,1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90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7,8с 03722,5в, 5427,8с 03734,6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3,0с 03736,0в, 5421,8с 03723,6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с 03722,5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00 (700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6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8,6с 04304,0в, 5635,2с 04259,1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4,0с 04307,1в, 5625,0с 04320,1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7,3с 04322,0в, 5616,6с 04300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6,9с 04300,0в, 5617,3с 04241,5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8,3с 04241,5в, 5625,5с 04239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,3с 04240,0в, 5638,6с 04304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0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>
          <w:trHeight w:val="19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73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4,8с 04125,7в, 5825,1с 04126,8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4,2с 04126,6в, 5824,0с 04126,2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3,8с 04127,6в, 5823,5с 04126,5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3,8с 04124,4в, 5824,2с 04124,3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4,5с 04124,6в, 5824,6с 04124,8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,8с 04125,7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8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7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5,0с 03656,0в, 5534,1с 03658,0в, </w:t>
            </w:r>
          </w:p>
          <w:p>
            <w:pPr>
              <w:pStyle w:val="Style17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2,0с 03658,0в, 5525,5с 03649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4,5с 03648,0в, 5524,6с 03645,0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8,0с 03642,0в, 5532,1с 03642,1в, </w:t>
            </w:r>
          </w:p>
          <w:p>
            <w:pPr>
              <w:pStyle w:val="Style17"/>
              <w:spacing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,7с 03642,8в, 5535,0с 03656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389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15,0с 03959,0в, 5304,0с 04007,0в,  5252,4с 04009,1в, 5247,4с 03945,1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2,8с 03933,4в, 5313,5с 03933,6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,0с 03959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78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527,3с 03832,6в, 5528,7с 03827,5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531,5с 03827,2в, 5533,0с 03830,8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532,9с 03835,3в, 5528,1с 03836,2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27,3с 03832,6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>0 - 300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AGL</w:t>
            </w:r>
            <w:r>
              <w:rPr/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оводится посредством извещения NOTAM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06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5с 03850,0в, 5325,4с 03927,4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3,8с 04013,5в, 5202,0с 04020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53,0с 04012,0в, 5224,0с 03910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5с 03850,0в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7800 - 181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2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" w:hanging="0"/>
              <w:rPr/>
            </w:pPr>
            <w:r>
              <w:rPr/>
              <w:t xml:space="preserve">5524,0с 03519,0в, 5524,0с 03530,5в, </w:t>
            </w:r>
          </w:p>
          <w:p>
            <w:pPr>
              <w:pStyle w:val="Header"/>
              <w:ind w:left="-14" w:hanging="0"/>
              <w:rPr/>
            </w:pPr>
            <w:r>
              <w:rPr/>
              <w:t xml:space="preserve">5452,5с 03549,0в, 5452,5с 03526,0в, </w:t>
            </w:r>
          </w:p>
          <w:p>
            <w:pPr>
              <w:pStyle w:val="Header"/>
              <w:ind w:left="-14" w:hanging="0"/>
              <w:rPr/>
            </w:pPr>
            <w:r>
              <w:rPr/>
              <w:t>5524,0с 03519,0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" w:hanging="0"/>
              <w:jc w:val="center"/>
              <w:rPr/>
            </w:pPr>
            <w:r>
              <w:rPr/>
              <w:t>1800 - 8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ами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1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2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3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4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5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6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7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8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19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20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21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 xml:space="preserve">422, </w:t>
      </w:r>
      <w:r>
        <w:rPr>
          <w:sz w:val="28"/>
          <w:szCs w:val="28"/>
          <w:lang w:val="en-US"/>
        </w:rPr>
        <w:t>UUR</w:t>
      </w:r>
      <w:r>
        <w:rPr>
          <w:sz w:val="28"/>
          <w:szCs w:val="28"/>
        </w:rPr>
        <w:t>423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678"/>
        <w:gridCol w:w="1845"/>
        <w:gridCol w:w="2409"/>
      </w:tblGrid>
      <w:tr>
        <w:trPr>
          <w:trHeight w:val="38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4с 03758,0в, далее по часовой стрелке по дуге радиусом 90 км с центром 5553,0с 03804,0в до 5636,1с 03843,9в, 5607,7с 03926,5в, 5558,0с 03906,0в, 5548,6с 03826,7в, далее против часовой стрелки по дуге радиусом 25 км с центром 5553,0с 03804,0в до 5603,3с 03748,5в, 5619,0с 03750,0в, 5641,4с 03758,0в</w:t>
            </w:r>
          </w:p>
          <w:p>
            <w:pPr>
              <w:pStyle w:val="Normal"/>
              <w:rPr/>
            </w:pPr>
            <w:r>
              <w:rPr/>
              <w:t>Исключая: КИРЖАЧ район аэродр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5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,6с 03752,0в, 5700,0с 03805,0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,0с 03831,0в, 5715,0с 03953,0в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,0с 03959,0в, 5622,0с 03957,0в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,0с 03906,0в, 5556,9с 03901,2в, далее против часовой стрелки по дуге радиусом 60 км с центром 5553,0с 03804,0в до г.т. 5624,6с 03752,0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я: КИРЖАЧ район аэродр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8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93" w:leader="none"/>
              </w:tabs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220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,6с 03752,0в, 5700,0с 03805,0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,0с 03831,0в, 5715,0с 03953,0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,0с 03959,0в, 5622,0с 03957,0в,</w:t>
            </w:r>
          </w:p>
          <w:p>
            <w:pPr>
              <w:pStyle w:val="Normal"/>
              <w:rPr/>
            </w:pPr>
            <w:r>
              <w:rPr/>
              <w:t>5558,0с 03906,0в, 5556,9с 03901,2в далее против часовой стрелки по дуге радиусом</w:t>
            </w:r>
          </w:p>
          <w:p>
            <w:pPr>
              <w:pStyle w:val="Normal"/>
              <w:rPr/>
            </w:pPr>
            <w:r>
              <w:rPr/>
              <w:t>60 км с центром 5553,0с 03804,0в до г.т.</w:t>
            </w:r>
          </w:p>
          <w:p>
            <w:pPr>
              <w:pStyle w:val="Normal"/>
              <w:rPr/>
            </w:pPr>
            <w:r>
              <w:rPr/>
              <w:t>5624,6с 0375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я: КИРЖАЧ район аэродр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-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15 км с центром 5643,0с 03900,0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12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1,5с 03906,6в, 5646,3с 03957,6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7,0с 03959,0в, 5622,0с 03957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9,7с 03930,6в, 5609,0с 03905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,5с 03906,6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12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,7с 03831,6в, 5607,7с 03837,7в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4,0с 03845,0в, 5605,0с 03900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1,7с 03859,5в, 5556,0с 03834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2с 03832,2в, 5601,7с 03831,6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3000 </w:t>
            </w:r>
          </w:p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– 60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3,7с 03814,4в, 5609,0с 03825,2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5,7с 03830,3в, 5600,4с 03819,5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,7с 03814,4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" w:hanging="0"/>
              <w:rPr/>
            </w:pPr>
            <w:r>
              <w:rPr/>
              <w:t xml:space="preserve">5524,0с 03519,0в, 5524,0с 03530,5в, </w:t>
            </w:r>
          </w:p>
          <w:p>
            <w:pPr>
              <w:pStyle w:val="Header"/>
              <w:ind w:left="-14" w:hanging="0"/>
              <w:rPr/>
            </w:pPr>
            <w:r>
              <w:rPr/>
              <w:t xml:space="preserve">5452,5с 03549,0в, 5452,5с 03526,0в, </w:t>
            </w:r>
          </w:p>
          <w:p>
            <w:pPr>
              <w:pStyle w:val="Header"/>
              <w:ind w:left="-14" w:hanging="0"/>
              <w:rPr/>
            </w:pPr>
            <w:r>
              <w:rPr/>
              <w:t>5524,0с 03519,0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" w:hanging="0"/>
              <w:jc w:val="center"/>
              <w:rPr/>
            </w:pPr>
            <w:r>
              <w:rPr/>
              <w:t>8100 - 12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77" w:leader="none"/>
              </w:tabs>
              <w:spacing w:before="0" w:after="48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41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7,5с 03352,3в, 5438,3с 03453,7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2,0с 03427,0в, 5336,6с 03414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9,2с 03347,3в, 5404,3с 03353,8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,5с 03352,3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9 Вс - 15.00 Сб (МСК), кроме праздничных дней</w:t>
            </w:r>
          </w:p>
        </w:tc>
      </w:tr>
      <w:tr>
        <w:trPr>
          <w:trHeight w:val="12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1,0с 03656,4в, 5641,0с 03704,1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8,8с 03708,6в, 5635,5с 03715,9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7,7с 03716,3в, 5624,6с 03714,3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4,1с 03705,9в, 5639,9с 03659,2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0с 03656,4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</w:t>
            </w:r>
          </w:p>
          <w:p>
            <w:pPr>
              <w:pStyle w:val="Style17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НОТ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7,5с 03352,3в, 5438,3с 03453,7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2,0с 03427,0в, 5336,6с 03414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9,2с 03347,3в, 5404,3с 03353,8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,5с 03352,3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 - 12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9 Вс - 15.00 Сб (МСК), кроме праздничных дней</w:t>
            </w:r>
          </w:p>
        </w:tc>
      </w:tr>
      <w:tr>
        <w:trPr>
          <w:trHeight w:val="34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1,5с 03620,5в, 5536,7с 03639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3,0с 03652,0в, 5525,0с 03639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,7с 03640,5в, далее по часовой стрелке по дуге радиусом 30 км с центром 5536,7с 03639,0в до г.т. 5524,0с 03621,2в, далее против часовой стрелки по дуге радиусом 25 км с центром 5513,8с 03636,6в до 5511,3с 03613,4в, 5511,0с 03613,0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9,0с 03601,0в, далее по часовой стрелке по дуге радиусом 65 км с центром 5536,7с 03639,0в до г.т. 5535,0с 03537,0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,5с 03620,5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(AMSL) 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9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R4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5,0с 03223,0в, 5653,0с 03315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12,0с 03310,0в, 5630,0с 03420,0в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,0с 03425,0в, 5715,0с 03223,0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- 12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5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разделе «Ростовская зона Единой системы организации воздушного движения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у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>506 исключит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) строки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16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>522 изложить в следующе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559"/>
        <w:gridCol w:w="2693"/>
      </w:tblGrid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0,9с 03926,1в, 4736,5с 03937,3в,</w:t>
            </w:r>
          </w:p>
          <w:p>
            <w:pPr>
              <w:pStyle w:val="Normal"/>
              <w:rPr/>
            </w:pPr>
            <w:r>
              <w:rPr/>
              <w:t>4732,6с 03938,2в, 4721,1с 03927,6в,</w:t>
            </w:r>
          </w:p>
          <w:p>
            <w:pPr>
              <w:pStyle w:val="Normal"/>
              <w:rPr/>
            </w:pPr>
            <w:r>
              <w:rPr/>
              <w:t>4716,3с 03917,7в, 4717,3с 03910,6в,</w:t>
            </w:r>
          </w:p>
          <w:p>
            <w:pPr>
              <w:pStyle w:val="Normal"/>
              <w:rPr/>
            </w:pPr>
            <w:r>
              <w:rPr/>
              <w:t>4727,4с 03900,0в, 4730,5с 03900,0в,</w:t>
            </w:r>
          </w:p>
          <w:p>
            <w:pPr>
              <w:pStyle w:val="Normal"/>
              <w:rPr/>
            </w:pPr>
            <w:r>
              <w:rPr/>
              <w:t>4740,9с 03926,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11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0,0с 03859,0в, 4449,0с 03911,0в,</w:t>
            </w:r>
          </w:p>
          <w:p>
            <w:pPr>
              <w:pStyle w:val="Normal"/>
              <w:rPr/>
            </w:pPr>
            <w:r>
              <w:rPr/>
              <w:t>4748,0с 03914,0в, 4445,0с 03915,0в,</w:t>
            </w:r>
          </w:p>
          <w:p>
            <w:pPr>
              <w:pStyle w:val="Normal"/>
              <w:rPr/>
            </w:pPr>
            <w:r>
              <w:rPr/>
              <w:t>4440,0с 03912,0в, 4440,0с 03906,0в,</w:t>
            </w:r>
          </w:p>
          <w:p>
            <w:pPr>
              <w:pStyle w:val="Normal"/>
              <w:rPr/>
            </w:pPr>
            <w:r>
              <w:rPr/>
              <w:t>4446,0с 03859,0в, 4450,0с 03859,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) дополнить строками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54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55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56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57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58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59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0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1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2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3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4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5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6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7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8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69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0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1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2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3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4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5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6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7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8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79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 xml:space="preserve">580, </w:t>
      </w:r>
      <w:r>
        <w:rPr>
          <w:sz w:val="28"/>
          <w:szCs w:val="28"/>
          <w:lang w:val="en-US"/>
        </w:rPr>
        <w:t>URR</w:t>
      </w:r>
      <w:r>
        <w:rPr>
          <w:sz w:val="28"/>
          <w:szCs w:val="28"/>
        </w:rPr>
        <w:t>581 в следующе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559"/>
        <w:gridCol w:w="2693"/>
      </w:tblGrid>
      <w:tr>
        <w:trPr>
          <w:trHeight w:val="3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5,0с 04215,0в, 4322,0с 04217,0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6,0с 04225,0в, 4327,0с 04245,0в,</w:t>
            </w:r>
          </w:p>
          <w:p>
            <w:pPr>
              <w:pStyle w:val="Normal"/>
              <w:rPr/>
            </w:pPr>
            <w:r>
              <w:rPr/>
              <w:t>4323,0с 04255,0в, 4319,0с 04256,0в,</w:t>
            </w:r>
          </w:p>
          <w:p>
            <w:pPr>
              <w:pStyle w:val="Normal"/>
              <w:rPr/>
            </w:pPr>
            <w:r>
              <w:rPr/>
              <w:t>4310,0с 04255,0в, 4311,4с 04252,0в,</w:t>
            </w:r>
          </w:p>
          <w:p>
            <w:pPr>
              <w:pStyle w:val="Normal"/>
              <w:rPr/>
            </w:pPr>
            <w:r>
              <w:rPr/>
              <w:t>4312,0с 04246,0в, 4310,5с 04238,0в,</w:t>
            </w:r>
          </w:p>
          <w:p>
            <w:pPr>
              <w:pStyle w:val="Normal"/>
              <w:rPr/>
            </w:pPr>
            <w:r>
              <w:rPr/>
              <w:t>4313,0с 04231,0в, 4316,5с 04226,0в,</w:t>
            </w:r>
          </w:p>
          <w:p>
            <w:pPr>
              <w:pStyle w:val="Normal"/>
              <w:rPr/>
            </w:pPr>
            <w:r>
              <w:rPr/>
              <w:t>4314,0с 04216,0в, 4315,0с 04215,0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5,0с 04411,0в, 4243,0с 04416,5в,</w:t>
            </w:r>
          </w:p>
          <w:p>
            <w:pPr>
              <w:pStyle w:val="Normal"/>
              <w:rPr/>
            </w:pPr>
            <w:r>
              <w:rPr/>
              <w:t>4238,0с 04410,0в, 4237,0с 04402,5в,</w:t>
            </w:r>
          </w:p>
          <w:p>
            <w:pPr>
              <w:pStyle w:val="Normal"/>
              <w:rPr/>
            </w:pPr>
            <w:r>
              <w:rPr/>
              <w:t>4234,5с 04357,5в, 4236,8с 04350,0в,</w:t>
            </w:r>
          </w:p>
          <w:p>
            <w:pPr>
              <w:pStyle w:val="Normal"/>
              <w:rPr/>
            </w:pPr>
            <w:r>
              <w:rPr/>
              <w:t>4236,6с 04346,6в, 4238,0с 04346,0в,</w:t>
            </w:r>
          </w:p>
          <w:p>
            <w:pPr>
              <w:pStyle w:val="Normal"/>
              <w:rPr/>
            </w:pPr>
            <w:r>
              <w:rPr/>
              <w:t>4243,0с 04350,0в, 4245,7с 04348,6в,</w:t>
            </w:r>
          </w:p>
          <w:p>
            <w:pPr>
              <w:pStyle w:val="Normal"/>
              <w:rPr/>
            </w:pPr>
            <w:r>
              <w:rPr/>
              <w:t>4247,0с 04345,0в, 4253,0с 04348,0в,</w:t>
            </w:r>
          </w:p>
          <w:p>
            <w:pPr>
              <w:pStyle w:val="Normal"/>
              <w:rPr/>
            </w:pPr>
            <w:r>
              <w:rPr/>
              <w:t>4258,0с 04400,0в, 4255,0с 04411,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6,1с 04247,7в, 4401,0с 04255,0в,</w:t>
            </w:r>
          </w:p>
          <w:p>
            <w:pPr>
              <w:pStyle w:val="Normal"/>
              <w:rPr/>
            </w:pPr>
            <w:r>
              <w:rPr/>
              <w:t>4359,0с 04316,3в, 4342,0с 04326,0в,</w:t>
            </w:r>
          </w:p>
          <w:p>
            <w:pPr>
              <w:pStyle w:val="Normal"/>
              <w:rPr/>
            </w:pPr>
            <w:r>
              <w:rPr/>
              <w:t>4326,7с 04314,9в, 4330,6с 04301,4в,</w:t>
            </w:r>
          </w:p>
          <w:p>
            <w:pPr>
              <w:pStyle w:val="Normal"/>
              <w:rPr/>
            </w:pPr>
            <w:r>
              <w:rPr/>
              <w:t>4346,1с 04247,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6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57,2с 04305,1в, 4404,0с 04315,1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02,3с 04322,1 в, 4406,4с 04326,0в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406,9с 04334,1 в, 4401,8с 04342,7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57,3с 04344,4в, 4353,8с 04350,2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44,5с 04347,4в, 4343,4с 04331,0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45,7с 04314,1в, 4357,2с 04305,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0,2с 04350,6в, 4341,1с 04403,1в,</w:t>
            </w:r>
          </w:p>
          <w:p>
            <w:pPr>
              <w:pStyle w:val="Normal"/>
              <w:rPr/>
            </w:pPr>
            <w:r>
              <w:rPr/>
              <w:t>4337,5с 04404,9в, 4335,9с 04404,6в,</w:t>
            </w:r>
          </w:p>
          <w:p>
            <w:pPr>
              <w:pStyle w:val="Normal"/>
              <w:rPr/>
            </w:pPr>
            <w:r>
              <w:rPr/>
              <w:t>4336,0с 04410,5в, 4332,0с 04416,4в,</w:t>
            </w:r>
          </w:p>
          <w:p>
            <w:pPr>
              <w:pStyle w:val="Normal"/>
              <w:rPr/>
            </w:pPr>
            <w:r>
              <w:rPr/>
              <w:t>4325,6с 04415,7в, 4321,9с 04410,1в,</w:t>
            </w:r>
          </w:p>
          <w:p>
            <w:pPr>
              <w:pStyle w:val="Normal"/>
              <w:rPr/>
            </w:pPr>
            <w:r>
              <w:rPr/>
              <w:t>4322,3с 04402,8в, 4318,5с 04355,7в,</w:t>
            </w:r>
          </w:p>
          <w:p>
            <w:pPr>
              <w:pStyle w:val="Normal"/>
              <w:rPr/>
            </w:pPr>
            <w:r>
              <w:rPr/>
              <w:t>4318,7с 04352,3в, 4314,5с 04349,4в,</w:t>
            </w:r>
          </w:p>
          <w:p>
            <w:pPr>
              <w:pStyle w:val="Normal"/>
              <w:rPr/>
            </w:pPr>
            <w:r>
              <w:rPr/>
              <w:t>4312,3с 04345,1в, 4312,4с 04338,5в,</w:t>
            </w:r>
          </w:p>
          <w:p>
            <w:pPr>
              <w:pStyle w:val="Normal"/>
              <w:rPr/>
            </w:pPr>
            <w:r>
              <w:rPr/>
              <w:t>4315,2с 04333,6в, 4324,3с 04332,1в,</w:t>
            </w:r>
          </w:p>
          <w:p>
            <w:pPr>
              <w:pStyle w:val="Normal"/>
              <w:rPr/>
            </w:pPr>
            <w:r>
              <w:rPr/>
              <w:t>4324,1с 04325,9в, 4326,8с 04321,0в,</w:t>
            </w:r>
          </w:p>
          <w:p>
            <w:pPr>
              <w:pStyle w:val="Normal"/>
              <w:rPr/>
            </w:pPr>
            <w:r>
              <w:rPr/>
              <w:t>4328,7с 04319,3в, 4330,6с 04312,7в,</w:t>
            </w:r>
          </w:p>
          <w:p>
            <w:pPr>
              <w:pStyle w:val="Normal"/>
              <w:rPr/>
            </w:pPr>
            <w:r>
              <w:rPr/>
              <w:t>4336,4с 04309,8в, 4341,4с 04313,4в,</w:t>
            </w:r>
          </w:p>
          <w:p>
            <w:pPr>
              <w:pStyle w:val="Normal"/>
              <w:rPr/>
            </w:pPr>
            <w:r>
              <w:rPr/>
              <w:t>4345,8с 04316,6в, 4349,8с 04314,7в,</w:t>
            </w:r>
          </w:p>
          <w:p>
            <w:pPr>
              <w:pStyle w:val="Normal"/>
              <w:rPr/>
            </w:pPr>
            <w:r>
              <w:rPr/>
              <w:t>4355,0с 04318,9в, 4356,2с 04327,1в,</w:t>
            </w:r>
          </w:p>
          <w:p>
            <w:pPr>
              <w:pStyle w:val="Normal"/>
              <w:rPr/>
            </w:pPr>
            <w:r>
              <w:rPr/>
              <w:t>4353,4с 04333,6в, 4354,1с 04339,3в,</w:t>
            </w:r>
          </w:p>
          <w:p>
            <w:pPr>
              <w:pStyle w:val="Normal"/>
              <w:rPr/>
            </w:pPr>
            <w:r>
              <w:rPr/>
              <w:t>4351,9с 04344,3в, 4351,5с 04347,9в,</w:t>
            </w:r>
          </w:p>
          <w:p>
            <w:pPr>
              <w:pStyle w:val="Normal"/>
              <w:rPr/>
            </w:pPr>
            <w:r>
              <w:rPr/>
              <w:t>4350,2с 04350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8,6с 04334,5в, 4311,8с 04330,9в,</w:t>
            </w:r>
          </w:p>
          <w:p>
            <w:pPr>
              <w:pStyle w:val="Normal"/>
              <w:rPr/>
            </w:pPr>
            <w:r>
              <w:rPr/>
              <w:t>4316,3с 04327,9в, 4322,9с 04334,3в,</w:t>
            </w:r>
          </w:p>
          <w:p>
            <w:pPr>
              <w:pStyle w:val="Normal"/>
              <w:rPr/>
            </w:pPr>
            <w:r>
              <w:rPr/>
              <w:t>4328,3с 04355,6в, 4323,9с 04403,9в,</w:t>
            </w:r>
          </w:p>
          <w:p>
            <w:pPr>
              <w:pStyle w:val="Normal"/>
              <w:rPr/>
            </w:pPr>
            <w:r>
              <w:rPr/>
              <w:t>4307,9с 04409,7в, 4302,9с 04408,9в,</w:t>
            </w:r>
          </w:p>
          <w:p>
            <w:pPr>
              <w:pStyle w:val="Normal"/>
              <w:rPr/>
            </w:pPr>
            <w:r>
              <w:rPr/>
              <w:t>4259,6с 04401,7в, 4301,0с 04351,9в,</w:t>
            </w:r>
          </w:p>
          <w:p>
            <w:pPr>
              <w:pStyle w:val="Normal"/>
              <w:rPr/>
            </w:pPr>
            <w:r>
              <w:rPr/>
              <w:t>4307,6с 04348,6в, 4308,6с 04334,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22,2с 04356,9в, 4327,0с 04400,7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30,3с 04405,0в, 4328,2с 04420,2в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320,6с 04422,9в, 4312,3с 04421,1 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04,0с 04421,3в, 4258,9с 04416,0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2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4256,9с 04406,6в, 4259,2с 04400,4в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09,6с 04354,4в, 4322,2с 04356,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319,1с 04417,4в, 4313,2с 04444,1 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10,8с 04458,0в, 4259,5с 04456,3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257,7с 04443,7в, 4254,3с 04439,1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253,7с 04431,3в, 4256,7с 04426,4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257,2с 04419,9в, 4302,3с 04410,0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12,9с 04410,4в, 4319,1с 04417,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3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30,2с 04140,7в, 4430,9с 04149,4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20,4с 04227,2в, 4403,9с 04226,3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00,8с 04208,0в, 4350,3с 04200,4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50,6с 04149,3в, 4401,7с 04128,3в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2"/>
              </w:rPr>
              <w:t>4409,9с 04129,2в, 4430,2с 04140,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21,8с 04215,8в, 4518,0с 04221,3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12,2с 04221,6в, 4508,6с 04216,6в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4508,0с 04211,1в, </w:t>
            </w:r>
            <w:r>
              <w:rPr>
                <w:smallCaps/>
                <w:spacing w:val="-3"/>
              </w:rPr>
              <w:t xml:space="preserve">4508,5с </w:t>
            </w:r>
            <w:r>
              <w:rPr>
                <w:spacing w:val="-3"/>
              </w:rPr>
              <w:t>04208,1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05,2с 04204,8в, 4503,9с 04159,5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04,4с 04155,1в, 4506,0с 04152,4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02,3с 04149,2в, 4501,1с 04144,3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01,7с 04138,1в, 4505,7с 04133,3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10,8с 04133,6в, 4514,5с 04138,8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15,0с 04145,5в, 4513,2с 04149,6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16,4с 04152,4в, 4518,0с 04158,3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17,4с 04202,9в, 4521,9с 04207,6в,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4521,8с 04215,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20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18,0с 04245,8в, 4411,8с 04248,4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05,6с 04242,9в, 4401,5с 04242,2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59,5с 04240,7в, 4357,6с 04236,9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356,9с 04231,9в, 4359,0с 04225,9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02,5с 04223,4в, 4404,7с 04219,6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08,6с 04216,7в, 4414,8с 04220,3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20,4с 04238,2в, 4418,0с 04245,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1,6с 04130,0в, 4453,4с 04138,2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3,9с 04145,1в, 4451,6с 04151,7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4,4с 04200,9в, 4451,3с 04209,4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4,8с 04210,9в, 4441,3с 04215,5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7,2с 04216,7в, 4433,1с 04213,9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1,2с 04208,7в, 4427,1с 04202,4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5,3с 04157,1в, 4424,1с 04145,4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7,4с 04131,2в, 4439,9с 04119,9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6,6с 04122,1 в, 4449,5с 04127,4в,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4451,6с 04130,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7,0с 04153,4в, 4430,8с 04157,7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8,3с 04206,2в, 4438,8с 04214,0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6,3с 04218,5в, 4438,1с 04231,8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7,5с 04243,7в, 4422,0с 04245,1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16,8с 04237,9в, 4412,4с 04227,1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16,9с 04216,0в, 4419,1с 04213,4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18,0с 04200,1 в, 4421,9с 04153,8в,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4427,0с 04153,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2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6,9с 04217,6в, 4447,9с 04223,4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6,3с 04229,2в, 4443,2с 04232,3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7,3с 04235,7в, 4432,2с 04234,1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0,0с 04227,4в, 4430,7с 04220,3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8,3с 04213,6в, 4443,0с 04213,5в,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4446,9с 04217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504,0с 04121,6в, 4510,5с 04126,8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510,7с 04136,3в, 4504,0с 04146,3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4,5с 04153,0в, 4448,4с 04148,7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7,0с 04140,1в, 4449,8с 04134,5в,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4504,0с 04121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2,4с 04036,7в, 4453,1с 04041,0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0,2с 04055,8в, 4447,9с 04100,5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7,8с 04105,5в, 4443,3с 04112,1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4,4с 04109,0в, 4429,0с 04101,3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9,5с 04051,6в, 4428,5с 04046,0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4,3с 04035,9в, 4428,5с 04026,5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0,3с 04026,3в, 4441,9с 04028,9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4,0с 04032,4в, 4449,5с 04033,7в,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4452,4с 04036,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1,7с 04036,6в, 4440,1с 04053,1 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9,2с 04113,8в ,4418,2с 04111,9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08,0с 04106,0в, 4406,1с 04100,4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06,1с 04048,7в, 4412,4с 04028,4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17,4с 04023,7в, 4421,9с 04025,9в,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4431,7с 04036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7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43,7с 04059,2в, 4448,4с 04106,4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46,4с 04115,9в, 4446,8с 04123,9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4,7с 04128,5в, 4439,8с 04133,9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35,3с 04137,2в, 4425,5с 04144,8в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420,3с 04140,1 в, 4414,0с 04113,3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4425,9с 04103,0в, 4443,7с 04059,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5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20,9с 04102,0в, 4431,6с 04126,6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28,2с 04135,8в, 4423,2с 04143,2в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4410,6с </w:t>
            </w:r>
            <w:r>
              <w:rPr>
                <w:smallCaps/>
                <w:spacing w:val="-3"/>
              </w:rPr>
              <w:t>04148,1</w:t>
            </w:r>
            <w:r>
              <w:rPr>
                <w:smallCaps/>
                <w:spacing w:val="-3"/>
                <w:lang w:val="en-US"/>
              </w:rPr>
              <w:t>b</w:t>
            </w:r>
            <w:r>
              <w:rPr>
                <w:smallCaps/>
                <w:spacing w:val="-3"/>
              </w:rPr>
              <w:t xml:space="preserve">, </w:t>
            </w:r>
            <w:r>
              <w:rPr>
                <w:spacing w:val="-3"/>
              </w:rPr>
              <w:t>4400,0с 04122,3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12,0с 04059,8в, 4418,2с 04058,3в,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4420,9с 04102,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21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4514,7с 04045,9в, 4514,7с 04058,6в, </w:t>
            </w:r>
            <w:r>
              <w:rPr/>
              <w:t>4508,2с04105,9в, 4511,8с 04118,9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05,7с 04126,3в, 4459,9с 04124,7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53,7с 04110,9в, 4446,1с 04117,7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38,9с 04112,3в, 4439,9с 04058,9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46,4с 04052,7в, 4449,4с 04052,6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500,3с 04036,1в, 4514,7с 04045,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3,0с 04004,8в, 4434,0с 04011,7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2,0с 04018,3в, 4428,7с 04020,2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6,8с 04020,7в, 4423,7с 04019,7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1,6с 04017,6в, 4420,1с 04012,1 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0,9с 04006,7в, 4423,9с 04002,5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4428,1с 04001,3в, 4433,0с 04004,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3,3с 04113,4в, 4454,6с 04116,7в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4454,6с 04132,1 в ,4450,8с 04137,1 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6,2с 04137,7в, 4439,2с 04131,0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37,2с 04126,8в, 4436,2с 04114,0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8,5с 04108,3в, 4443,1с 04106,1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4448,4с 04108,7в, 4453,3с 04113,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9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57,4с 04041,3в, 4457,9с 04047,2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4,7с 04100,7в, 4451,2с 04104,5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46,9с 04104,4в, 4443,4с 04101,2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2,0с 04055,3в, 4443,0с 04049,8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44,1с 04048,1в, 4444,3с 04043,7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5,9с 04039,4в, 4449,6с 04036,2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4454,4с 04036,9в, 4457,4с 04041,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22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0,5с 04011,0в, 4451,6с 04020,6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7,8с 04027,5в, 4443,3с 04027,9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6,3с 04023,8в, 4433,2с 04018,1 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9,6с 04017,4в, 4426,0с 04013,5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5,1с 04007,7в, 4426,2с 04002,7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9,1с 04000,0в, 4433,5с 03958,1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6,0с 03959,5в, 4440,4с 03959,9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1"/>
              </w:rPr>
              <w:t>4444,8с 04008,0в, 4450,5с 04011,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31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4,8с 04028,0в, 4453,7с 04034,5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50,0с 04038,5в, 4447,5с 04043,3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3,1с 04046,0в, 4438,1с 04042,9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435,6с 04048,3в, 4431,3с 04051,0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6,6с 04048,8в, 4424,4с 04044,3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24,2с 04038,7в, 4426,6с 04033,5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1,0с 04031,3в, 4434,8с 04032,8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36,3с 04034,8в, 4437,7с 04029,8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1,2с 04026,4в, 4444,1с 04021,1 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447,3с 04019,3в, 4450,0с 04019,8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1"/>
              </w:rPr>
              <w:t>4453,5с 04022,9в, 4454,8с 04028,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4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522,6с 04129,3в, 4518,3с 04132,9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513,1с 04131,7в, 4510,4с 04126,3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4510,3с 04118,6в, 4514,5с 04113,9в,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4518,2с 04112,9в, 4521,1с 04114,6в,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1"/>
              </w:rPr>
              <w:t>4524,3с 04121,5в, 4522,6с 04129,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13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7,5с 04017,0в, 4739,0с 04030,0в,</w:t>
            </w:r>
          </w:p>
          <w:p>
            <w:pPr>
              <w:pStyle w:val="Normal"/>
              <w:rPr/>
            </w:pPr>
            <w:r>
              <w:rPr/>
              <w:t>4750,0с 04047,0в, 4743,0с 04052,8в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726,0с 04021,0в, 4722,0с 04018,0в,</w:t>
            </w:r>
          </w:p>
          <w:p>
            <w:pPr>
              <w:pStyle w:val="Normal"/>
              <w:rPr/>
            </w:pPr>
            <w:r>
              <w:rPr/>
              <w:t>4722,0с 04011,0в, 4723,5с 04007,5в,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4727,5с 04017,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8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R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,1с 04000,3в, 4323,9с 04000,5в,</w:t>
            </w:r>
          </w:p>
          <w:p>
            <w:pPr>
              <w:pStyle w:val="Normal"/>
              <w:rPr/>
            </w:pPr>
            <w:r>
              <w:rPr/>
              <w:t>4323,5с 04000,4в, 4323,1с 03959,9в,</w:t>
            </w:r>
          </w:p>
          <w:p>
            <w:pPr>
              <w:pStyle w:val="Normal"/>
              <w:rPr/>
            </w:pPr>
            <w:r>
              <w:rPr/>
              <w:t>4724,1с 04000,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. В разделе «Самарская зона Единой системы организации воздушного движения» строки </w:t>
      </w:r>
      <w:r>
        <w:rPr>
          <w:sz w:val="28"/>
          <w:szCs w:val="28"/>
          <w:lang w:val="en-US"/>
        </w:rPr>
        <w:t>UWR</w:t>
      </w:r>
      <w:r>
        <w:rPr>
          <w:sz w:val="28"/>
          <w:szCs w:val="28"/>
        </w:rPr>
        <w:t xml:space="preserve">718, </w:t>
      </w:r>
      <w:r>
        <w:rPr>
          <w:sz w:val="28"/>
          <w:szCs w:val="28"/>
          <w:lang w:val="en-US"/>
        </w:rPr>
        <w:t>UWR</w:t>
      </w:r>
      <w:r>
        <w:rPr>
          <w:sz w:val="28"/>
          <w:szCs w:val="28"/>
        </w:rPr>
        <w:t xml:space="preserve">719, </w:t>
      </w:r>
      <w:r>
        <w:rPr>
          <w:sz w:val="28"/>
          <w:szCs w:val="28"/>
          <w:lang w:val="en-US"/>
        </w:rPr>
        <w:t>UWR</w:t>
      </w:r>
      <w:r>
        <w:rPr>
          <w:sz w:val="28"/>
          <w:szCs w:val="28"/>
        </w:rPr>
        <w:t>720 изложить в следующе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559"/>
        <w:gridCol w:w="2693"/>
      </w:tblGrid>
      <w:tr>
        <w:trPr>
          <w:trHeight w:val="3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3,5с 04755,5в, 5718,0с 04755,0в, 55654,5с 04908,0в, 5653,4с 04827,5в, далее по дуге окружности радиусом 40 км с центром 5642,3с 04753,7в влево до г.т. 5703,5с 04755,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3,4с 04827,5в, 5654,5с 04908,0в, 5626,0с 04900,0в, 5626,0с 04820,2в, далее по дуге окружности радиусом 40 км с центром 5642,3с 04753,7в влево до г.т. 5653,4с 04827,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W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6,0с 04820,2в, 5626,0с 04900,0в, 5611,0с 04822,0в, 5611,0с 04754,0в, 5611,0с 04747,6в, 5620,5с 04749,5в далее по дуге окружности радиусом 40 км с центром 5642,3с 04753,7в вправо до г.т. 5626,0с 04820,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дится посредством изв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M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В разделе «Новосибирская зона Единой системы организации воздушного движения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) в строке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>1188 координату «08558,2в» заменить координатой «08258,2в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) дополнить строками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 xml:space="preserve">1242,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 xml:space="preserve">1243,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 xml:space="preserve">1244,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 xml:space="preserve">1245,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 xml:space="preserve">1246,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 xml:space="preserve">1247,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 xml:space="preserve">1248,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 xml:space="preserve">1249, </w:t>
      </w:r>
      <w:r>
        <w:rPr>
          <w:sz w:val="28"/>
          <w:szCs w:val="28"/>
          <w:lang w:val="en-US"/>
        </w:rPr>
        <w:t>UNR</w:t>
      </w:r>
      <w:r>
        <w:rPr>
          <w:sz w:val="28"/>
          <w:szCs w:val="28"/>
        </w:rPr>
        <w:t>1250 в следующе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559"/>
        <w:gridCol w:w="2693"/>
      </w:tblGrid>
      <w:tr>
        <w:trPr>
          <w:trHeight w:val="3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1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 xml:space="preserve">Круг радиусом 450 м с центром в </w:t>
            </w:r>
            <w:r>
              <w:rPr/>
              <w:t>г.т. 5458,0с 08259,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9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2,0с 08318,0в, 5442,0с 08322,0в,</w:t>
            </w:r>
          </w:p>
          <w:p>
            <w:pPr>
              <w:pStyle w:val="Normal"/>
              <w:rPr>
                <w:smallCaps/>
              </w:rPr>
            </w:pPr>
            <w:r>
              <w:rPr/>
              <w:t xml:space="preserve">5438,0с 08322,0в, </w:t>
            </w:r>
            <w:r>
              <w:rPr>
                <w:smallCaps/>
              </w:rPr>
              <w:t>5438,0</w:t>
            </w:r>
            <w:r>
              <w:rPr/>
              <w:t>с</w:t>
            </w:r>
            <w:r>
              <w:rPr>
                <w:smallCaps/>
              </w:rPr>
              <w:t xml:space="preserve"> 08318,0</w:t>
            </w:r>
            <w:r>
              <w:rPr/>
              <w:t>в,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mallCaps/>
              </w:rPr>
              <w:t>5442,0</w:t>
            </w:r>
            <w:r>
              <w:rPr/>
              <w:t>с</w:t>
            </w:r>
            <w:r>
              <w:rPr>
                <w:smallCaps/>
              </w:rPr>
              <w:t xml:space="preserve"> 08318,0</w:t>
            </w: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435,8</w:t>
            </w:r>
            <w:r>
              <w:rPr/>
              <w:t>с</w:t>
            </w:r>
            <w:r>
              <w:rPr>
                <w:smallCaps/>
              </w:rPr>
              <w:t xml:space="preserve"> 08310,9</w:t>
            </w:r>
            <w:r>
              <w:rPr/>
              <w:t>в,</w:t>
            </w:r>
            <w:r>
              <w:rPr>
                <w:smallCaps/>
              </w:rPr>
              <w:t xml:space="preserve"> 5435,9</w:t>
            </w:r>
            <w:r>
              <w:rPr/>
              <w:t>с</w:t>
            </w:r>
            <w:r>
              <w:rPr>
                <w:smallCaps/>
              </w:rPr>
              <w:t xml:space="preserve"> 08319,3</w:t>
            </w:r>
            <w:r>
              <w:rPr/>
              <w:t>в,</w:t>
            </w:r>
          </w:p>
          <w:p>
            <w:pPr>
              <w:pStyle w:val="Normal"/>
              <w:rPr/>
            </w:pPr>
            <w:r>
              <w:rPr>
                <w:smallCaps/>
              </w:rPr>
              <w:t>5431,6</w:t>
            </w:r>
            <w:r>
              <w:rPr/>
              <w:t>с</w:t>
            </w:r>
            <w:r>
              <w:rPr>
                <w:smallCaps/>
              </w:rPr>
              <w:t xml:space="preserve"> 08320,5</w:t>
            </w:r>
            <w:r>
              <w:rPr/>
              <w:t>в,</w:t>
            </w:r>
            <w:r>
              <w:rPr>
                <w:smallCaps/>
              </w:rPr>
              <w:t xml:space="preserve"> 5431,6</w:t>
            </w:r>
            <w:r>
              <w:rPr/>
              <w:t>с</w:t>
            </w:r>
            <w:r>
              <w:rPr>
                <w:smallCaps/>
              </w:rPr>
              <w:t xml:space="preserve"> 08310,9</w:t>
            </w:r>
            <w:r>
              <w:rPr/>
              <w:t xml:space="preserve"> в,</w:t>
            </w:r>
          </w:p>
          <w:p>
            <w:pPr>
              <w:pStyle w:val="Normal"/>
              <w:rPr/>
            </w:pPr>
            <w:r>
              <w:rPr>
                <w:smallCaps/>
              </w:rPr>
              <w:t>5435,8</w:t>
            </w:r>
            <w:r>
              <w:rPr/>
              <w:t>с</w:t>
            </w:r>
            <w:r>
              <w:rPr>
                <w:smallCaps/>
              </w:rPr>
              <w:t xml:space="preserve"> 08310,9</w:t>
            </w: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8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5450,6</w:t>
            </w:r>
            <w:r>
              <w:rPr/>
              <w:t>с</w:t>
            </w:r>
            <w:r>
              <w:rPr>
                <w:smallCaps/>
              </w:rPr>
              <w:t xml:space="preserve"> 07324,8</w:t>
            </w:r>
            <w:r>
              <w:rPr/>
              <w:t>в,</w:t>
            </w:r>
            <w:r>
              <w:rPr>
                <w:smallCaps/>
              </w:rPr>
              <w:t xml:space="preserve"> 5450,4</w:t>
            </w:r>
            <w:r>
              <w:rPr/>
              <w:t>с</w:t>
            </w:r>
            <w:r>
              <w:rPr>
                <w:smallCaps/>
              </w:rPr>
              <w:t xml:space="preserve"> 07324,8</w:t>
            </w:r>
            <w:r>
              <w:rPr/>
              <w:t>в,</w:t>
            </w:r>
          </w:p>
          <w:p>
            <w:pPr>
              <w:pStyle w:val="Normal"/>
              <w:rPr/>
            </w:pPr>
            <w:r>
              <w:rPr>
                <w:smallCaps/>
              </w:rPr>
              <w:t>5450,3</w:t>
            </w:r>
            <w:r>
              <w:rPr/>
              <w:t>с</w:t>
            </w:r>
            <w:r>
              <w:rPr>
                <w:smallCaps/>
              </w:rPr>
              <w:t xml:space="preserve"> 07325,1</w:t>
            </w:r>
            <w:r>
              <w:rPr/>
              <w:t>в,</w:t>
            </w:r>
            <w:r>
              <w:rPr>
                <w:smallCaps/>
              </w:rPr>
              <w:t xml:space="preserve"> 5450,4</w:t>
            </w:r>
            <w:r>
              <w:rPr/>
              <w:t>с</w:t>
            </w:r>
            <w:r>
              <w:rPr>
                <w:smallCaps/>
              </w:rPr>
              <w:t xml:space="preserve"> 07325,2</w:t>
            </w:r>
            <w:r>
              <w:rPr/>
              <w:t>в,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5450,6</w:t>
            </w:r>
            <w:r>
              <w:rPr/>
              <w:t>с</w:t>
            </w:r>
            <w:r>
              <w:rPr>
                <w:smallCaps/>
              </w:rPr>
              <w:t xml:space="preserve"> 07324,8</w:t>
            </w: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9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липс с центром 5348,0с 08642,0в, размеры осей 0,87 км х 0,24 км, азимут большой оси 0 г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9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липс с центром 5637,0с 08556,0в, размеры осей 1,7 км х 0,35 км, азимут большой оси 0 г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5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3,6с 08651,3в, 5343,6с 08651,9в,</w:t>
            </w:r>
          </w:p>
          <w:p>
            <w:pPr>
              <w:pStyle w:val="Normal"/>
              <w:rPr/>
            </w:pPr>
            <w:r>
              <w:rPr/>
              <w:t>5342,9с 08651,9в, 5342,9с 08651,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3,1с 08647,5в, 5353,6с 08648,5в,</w:t>
            </w:r>
          </w:p>
          <w:p>
            <w:pPr>
              <w:pStyle w:val="Normal"/>
              <w:rPr/>
            </w:pPr>
            <w:r>
              <w:rPr/>
              <w:t>5352,5с 08647,8в, 5352,3с 08648,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  <w:tr>
        <w:trPr>
          <w:trHeight w:val="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R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4,9с 08645,7в, 5344,9с 08645,6в,</w:t>
            </w:r>
          </w:p>
          <w:p>
            <w:pPr>
              <w:pStyle w:val="Normal"/>
              <w:rPr/>
            </w:pPr>
            <w:r>
              <w:rPr/>
              <w:t>5343,9с 08646,7в, 5343,9с 08645,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ся посредством извещения NOTAM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Дополнить сносками в следующей редакции: «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lang w:val="en-US"/>
        </w:rPr>
        <w:t>AMSL</w:t>
      </w:r>
      <w:r>
        <w:rPr>
          <w:sz w:val="28"/>
          <w:szCs w:val="28"/>
        </w:rPr>
        <w:t xml:space="preserve"> – высота над средним уровнем моря.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  <w:lang w:val="en-US"/>
        </w:rPr>
        <w:t>AGL</w:t>
      </w:r>
      <w:r>
        <w:rPr>
          <w:sz w:val="28"/>
          <w:szCs w:val="28"/>
        </w:rPr>
        <w:t xml:space="preserve"> – высота над уровнем земл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2:00Z</dcterms:created>
  <dc:creator>Ясинская</dc:creator>
  <dc:description/>
  <cp:keywords/>
  <dc:language>en-US</dc:language>
  <cp:lastModifiedBy>Савельева Л. Б.</cp:lastModifiedBy>
  <cp:lastPrinted>2011-03-02T11:14:00Z</cp:lastPrinted>
  <dcterms:modified xsi:type="dcterms:W3CDTF">2011-03-15T16:02:00Z</dcterms:modified>
  <cp:revision>2</cp:revision>
  <dc:subject/>
  <dc:title>I</dc:title>
</cp:coreProperties>
</file>