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. В целях выполнения работ, необходимых для реализации проекта «Сахалин-1», разрешить заход до 31 декабря 2011 г. иностранных судов по перечню согласно Приложению 1 в районы внутренних морских вод и территориального моря Российской Федерации, ограниченные: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) береговой линией и прямыми линиями, соединяющими по порядку точки с координатами 52°28'56,76'' северной широты и 143°17'16,13'' восточной долготы,  52°28'31,61'' северной широты и 143°37'11,96'' восточной долготы, 52°27'26,71'' северной широты и 143°37'7,69'' восточной долготы, 52°27'52,09'' северной широты и 143°17'12,76'' восточной долготы;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2) береговой линией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ой окружности радиусом, равным 3 морским милям, с центром в точке № 1 с координатами 51°44'30,11'' северной широты и 143°18'19,67'' восточной долготы; 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линией, соединяющей точки с координатами: 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51°41'45,2'' северной широты и 143°19'21,9'' восточной долготы;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51°41'46,98'' северной широты и 143°20'0,7'' восточной долготы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зрешить многократное пересечение государственной границы Российской Федерации судам, указанным в пункте 1 настоящего распоряжения, а также судам, плавающим под Государственным флагом Российской Федерации, по перечню согласно Приложению 2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судов, указанных в приложении 1 к настоящему распоряжению, перевозимых на них товаров и лиц, а также иностранных специалистов </w:t>
      </w:r>
      <w:r>
        <w:rPr>
          <w:color w:val="000000"/>
          <w:sz w:val="28"/>
          <w:szCs w:val="28"/>
        </w:rPr>
        <w:t xml:space="preserve">в установленных пунктах пропуска через государственную границу Российской Федерации </w:t>
      </w:r>
      <w:r>
        <w:rPr>
          <w:sz w:val="28"/>
          <w:szCs w:val="28"/>
        </w:rPr>
        <w:t>при их прибытии на территорию Российской Федерации перед началом выполнения работ и их убытии с территории Российской Федерации после окончания работ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предусмотренных пунктом 1 настоящего распоряжения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выполнении работ, указанных в пункте 1 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0:00Z</dcterms:created>
  <dc:creator>Boss</dc:creator>
  <dc:description/>
  <dc:language>en-US</dc:language>
  <cp:lastModifiedBy>Савельева Л. Б.</cp:lastModifiedBy>
  <cp:lastPrinted>2011-03-09T21:21:00Z</cp:lastPrinted>
  <dcterms:modified xsi:type="dcterms:W3CDTF">2011-03-14T09:40:00Z</dcterms:modified>
  <cp:revision>2</cp:revision>
  <dc:subject/>
  <dc:title>Проект</dc:title>
</cp:coreProperties>
</file>