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spacing w:before="4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ЕДЕРАЛЬНЫЙ ЗАКОН</w:t>
      </w:r>
    </w:p>
    <w:p>
      <w:pPr>
        <w:pStyle w:val="Normal"/>
        <w:spacing w:before="7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Федеральный закон «О ведомственной охране»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я 1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Внести в Федеральный закон от 14 апреля  1999 г. № 77-ФЗ </w:t>
        <w:br/>
        <w:t>«О ведомственной охране» (Собрание законодательства Российской Федерации, 1999, № 16, ст. 1935; 2006, № 26, ст. 2779; 2007, № 49,</w:t>
        <w:br/>
        <w:t>ст. 6079; 2009, № 19, ст. 2279; № 48, ст. 5717)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1) в статье 1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а) абзац третий после слова «здания» дополнить словом</w:t>
        <w:br/>
        <w:t>«(помещения)», после слов «транспортные средства» дополнить словом «, хранилища», слова «, в том числе при их транспортировке» заменить словами «(в том числе при их перевозке, транспортировке)»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дополнить новыми абзацами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щита охраняемых объект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вокупность взаимосвязанных организационных, инженерных, технических и других мер, осуществляемых на охраняемом объекте (по отношению к охраняемому объекту) и направленных на предотвращение преступного посягательства, несанкционированного доступа на объект или иных противоправных действ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адельцы охраняемых объектов – юридические или физические лица, являющиеся собственниками охраняемых объектов или использующие их на ином законном основании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оны особо важных охраняемых объектов – запретные (контролируемые) территории (акватории) в пределах которых расположены  критически важные объекты и (или) потенциально опасные объекты Российской Федерации, наиболее важные объекты железнодорожного транспорта и иные объекты, подлежащие защите подразделениями ведомственной охраны в соответствии с федеральными законами и иными нормативными правовыми актами Российской Федерации.»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абзац пятый статьи 2 после слов «федеральными законами» дополнить словами «и иными нормативными правовыми актами Российской Федерац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3) в статье 5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а) дополнить новыми абзацами третьим, четвертым и пятым следующего содержания:</w:t>
      </w:r>
    </w:p>
    <w:p>
      <w:pPr>
        <w:pStyle w:val="TextBody"/>
        <w:spacing w:lineRule="exact" w:line="360"/>
        <w:ind w:firstLine="709"/>
        <w:rPr/>
      </w:pPr>
      <w:r>
        <w:rPr>
          <w:sz w:val="30"/>
          <w:szCs w:val="30"/>
        </w:rPr>
        <w:t>«В государственных военизированных организациях ведомственная охрана создается в составе воинских частей и структурных организаций.</w:t>
      </w:r>
    </w:p>
    <w:p>
      <w:pPr>
        <w:pStyle w:val="TextBody"/>
        <w:spacing w:lineRule="exact" w:line="360"/>
        <w:ind w:firstLine="709"/>
        <w:rPr/>
      </w:pPr>
      <w:r>
        <w:rPr>
          <w:sz w:val="30"/>
          <w:szCs w:val="30"/>
        </w:rPr>
        <w:t xml:space="preserve">В иных случаях ведомственная охрана создается в форме федеральных государственных предприятий либо государственных учреждений либо в составе государственных учреждений, находящихся в ведении имеющих право на создание ведомственной охраны федеральных органов исполнительной власти и организац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В структуре имеющих право на создание ведомственной охраны федеральных органов исполнительной власти и организаций могут создаваться органы управления ведомственной охраны.»;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30"/>
          <w:szCs w:val="30"/>
        </w:rPr>
        <w:t xml:space="preserve">б) абзац третий считать абзацем шестым и в нем после слова «структура» дополнить словами «и организационно-правовая форма»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) дополнить абзаце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Имеющие право на создание ведомственной охраны федеральные органы исполнительной власти в целях обеспечения пожарной безопасности на охраняемых объектах, могут создавать подразделения ведомственной пожарной охраны в структуре ведомственной охраны.»;</w:t>
      </w:r>
    </w:p>
    <w:p>
      <w:pPr>
        <w:pStyle w:val="Normal"/>
        <w:spacing w:lineRule="exact" w:line="360"/>
        <w:ind w:left="708" w:firstLine="1"/>
        <w:jc w:val="both"/>
        <w:rPr/>
      </w:pPr>
      <w:r>
        <w:rPr>
          <w:sz w:val="30"/>
          <w:szCs w:val="30"/>
        </w:rPr>
        <w:t>4) в статье 6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 в абзаце втором слова «законодательства Российской Федерации о труде» заменить словами «трудового законодательства и иных актов, содержащих нормы трудового прав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 xml:space="preserve">б) абзац третий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Работники ведомственной охраны обязаны проходить предварительные (при поступлении на работу) и периодические медицинские осмотры (обследования)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) дополнить новым абзацем четверты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Работники ведомственной охраны, которым законодательством Российской Федерации разрешено ношение, хранение и применение специальных средств и огнестрельного оружия, обязаны не реже одного раза в три года проходить периодические проверки на годность к действиям в условиях, связанных с применением физической силы, специальных средств и огнестрельного оружия 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) абзац четвертый считать абзацем пяты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д) абзац пятый считать абзацем шестым и в нем после слова «жетонов» дополнить словами «(номерных отличительных нагрудных знаков)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 в абзаце третьем статьи 7 после слова «судимости» дополнить словами «за совершение умышленного преступления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6) в статье 8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 в абзаце втором после слов «форм собственности,» дополнить словами «в том числе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) абзац третий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еречни охраняемых объектов определяются имеющими право на создание ведомственной охраны федеральными органами исполнительной власти и организациями и утверждаются в порядке, установленном федеральными законами или нормативными правовыми актами Правительства Российской Федерации.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в) дополнить абзацем четвертым следующего содержания:</w:t>
      </w:r>
    </w:p>
    <w:p>
      <w:pPr>
        <w:pStyle w:val="Normal"/>
        <w:spacing w:lineRule="exact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орядок определения границ зон особо важных охраняемых объектов устанавливается Правительством Российской Федерации.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30"/>
          <w:szCs w:val="30"/>
        </w:rPr>
        <w:t>7) в статье 9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а) абзац третий после слов «могут получать» дополнить словами</w:t>
        <w:br/>
        <w:t>«или организуют получение ведомственной охраной», слова «отдельные типы и модели» заменить словами «отдельных типов и моделей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б) дополнить абзацем седьмым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орядок приобретения и содержания служебных собак определяется нормативными правовыми актами федеральных органов исполнительной власти и организаций, имеющих право на создание ведомственной охраны.»;</w:t>
      </w:r>
    </w:p>
    <w:p>
      <w:pPr>
        <w:pStyle w:val="Normal"/>
        <w:spacing w:lineRule="exact" w:line="360"/>
        <w:ind w:left="708" w:firstLine="1"/>
        <w:jc w:val="both"/>
        <w:rPr/>
      </w:pPr>
      <w:r>
        <w:rPr>
          <w:sz w:val="30"/>
          <w:szCs w:val="30"/>
        </w:rPr>
        <w:t xml:space="preserve">8) в статье 10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а) абзац первый после слов «охраняемых объектов» дополнить словами «, а также средств, получаемых за оказание услуг в соответствии с заключенными договорами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 абзац второй после слова «форменной» дополнить словами </w:t>
        <w:br/>
        <w:t>«, специальной и постовой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9) в статьях 10, 11 и 19 слово «собственников» заменить словом «владельцев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30"/>
          <w:szCs w:val="30"/>
        </w:rPr>
        <w:t>10) в статье 25 слово «собственнику» заменить словом «владельцу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1) в статье 26 слова «Министерство внутренних дел Российской Федерации» в соответствующем падеже заменить словами «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» в соответствующем падеже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я 2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exact" w:line="480" w:before="600" w:after="0"/>
        <w:ind w:right="5993" w:firstLine="709"/>
        <w:rPr>
          <w:sz w:val="30"/>
          <w:szCs w:val="30"/>
        </w:rPr>
      </w:pPr>
      <w:r>
        <w:rPr>
          <w:sz w:val="30"/>
          <w:szCs w:val="30"/>
        </w:rPr>
        <w:t>Президент</w:t>
      </w:r>
    </w:p>
    <w:p>
      <w:pPr>
        <w:pStyle w:val="Normal"/>
        <w:spacing w:lineRule="exact" w:line="480"/>
        <w:ind w:right="-29" w:hanging="0"/>
        <w:jc w:val="both"/>
        <w:rPr/>
      </w:pPr>
      <w:r>
        <w:rPr>
          <w:sz w:val="30"/>
          <w:szCs w:val="30"/>
        </w:rPr>
        <w:t>Российской Федерации                                                            Д. Медвед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3CharCharCharCharCharCharCharChar">
    <w:name w:val=" Char Char3 Char Char Char Char Знак Знак Char Char Знак Знак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22:00Z</dcterms:created>
  <dc:creator>Управление</dc:creator>
  <dc:description/>
  <dc:language>en-US</dc:language>
  <cp:lastModifiedBy>Савельева Л. Б.</cp:lastModifiedBy>
  <cp:lastPrinted>2010-08-18T16:26:00Z</cp:lastPrinted>
  <dcterms:modified xsi:type="dcterms:W3CDTF">2011-03-11T14:22:00Z</dcterms:modified>
  <cp:revision>2</cp:revision>
  <dc:subject/>
  <dc:title>Вносится Правительством</dc:title>
</cp:coreProperties>
</file>