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648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firstLine="6480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 №______</w:t>
      </w:r>
    </w:p>
    <w:p>
      <w:pPr>
        <w:pStyle w:val="Normal"/>
        <w:ind w:firstLine="6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ия организаций в целях наделения их полномочиями по освидетельствованию судов и организаций, осуществляющих подготовку членов экипажей морских судов в соответствии с Международной конвенцией о подготовке и дипломировании моряков и несении вахты от 1978 года с поправками, а также по проведению проверок, связанных с освидетельствованием этих судов и организац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6"/>
          <w:w w:val="107"/>
          <w:sz w:val="28"/>
          <w:szCs w:val="28"/>
        </w:rPr>
      </w:pPr>
      <w:r>
        <w:rPr>
          <w:b/>
          <w:spacing w:val="-16"/>
          <w:w w:val="107"/>
          <w:sz w:val="28"/>
          <w:szCs w:val="28"/>
          <w:lang w:val="en-US"/>
        </w:rPr>
        <w:t>I</w:t>
      </w:r>
      <w:r>
        <w:rPr>
          <w:b/>
          <w:spacing w:val="-16"/>
          <w:w w:val="107"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spacing w:val="-16"/>
          <w:w w:val="107"/>
          <w:sz w:val="28"/>
          <w:szCs w:val="28"/>
        </w:rPr>
      </w:pPr>
      <w:r>
        <w:rPr>
          <w:b/>
          <w:spacing w:val="-16"/>
          <w:w w:val="10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1. Порядок признания организаций в целях наделения их полномочиями по освидетельствованию судов и организаций, осуществляющих подготовку членов экипажей морских судов в соответствии с Международной конвенцией о подготовке и дипломировании моряков и несении вахты от 1978 года с поправками, а также по проведению проверок, связанных с освидетельствованием этих судов и организаций  (далее – Порядок признания), разработан во исполнение подпункта 5.2.53.43   пункта 5</w:t>
      </w:r>
      <w:r>
        <w:rPr/>
        <w:t xml:space="preserve"> </w:t>
      </w:r>
      <w:r>
        <w:rPr>
          <w:spacing w:val="-10"/>
          <w:w w:val="107"/>
          <w:sz w:val="28"/>
          <w:szCs w:val="28"/>
        </w:rPr>
        <w:t xml:space="preserve">постановления Правительства Российской Федерации от 30 июля </w:t>
      </w:r>
      <w:r>
        <w:rPr>
          <w:spacing w:val="-7"/>
          <w:w w:val="107"/>
          <w:sz w:val="28"/>
          <w:szCs w:val="28"/>
        </w:rPr>
        <w:t xml:space="preserve">2004г.      № 395 «Об утверждении </w:t>
      </w:r>
      <w:r>
        <w:rPr>
          <w:spacing w:val="-11"/>
          <w:w w:val="107"/>
          <w:sz w:val="28"/>
          <w:szCs w:val="28"/>
        </w:rPr>
        <w:t>Положения о Министерстве транспорта Российской Федерации»</w:t>
      </w:r>
      <w:r>
        <w:rPr>
          <w:sz w:val="28"/>
          <w:szCs w:val="28"/>
        </w:rPr>
        <w:t xml:space="preserve"> (Собрание законодательства Российской Федерации, 2004, № 32,         ст. 3342; 2006, № 15, ст. 1612; № 52, ст. 5587;  2008,   № 8, ст. 740; № 17, ст. 1883;   № 22, ст. 2576; № 42, ст. 4825; 2009, № 3, ст. 378; № 4, ст. 506; № 6, ст. 738;  № 13, ст. 1558; № 18, ст. 2249; № 32, ст. 4046; № 33, ст. 4088; № 36, ст. 4361; № 51,             ст. 6332; 2010, № 6, ст. 650,  652, № 11, ст. 1222, № 12, ст. 1348, № 13, ст. 1502,        № 15, ст. 1805 № 25, ст. 3172 № 26, ст. 3350 № 31, ст. 4251)</w:t>
      </w:r>
      <w:r>
        <w:rPr>
          <w:spacing w:val="-11"/>
          <w:w w:val="10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изнания применяется к юридическим лицам – соискателям признания в области освидетельствования судов, плавающих под Государственным флагом Российской Федерации, организациям, осуществляющим подготовку членов экипажей морских судов (далее - Заявитель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bookmarkStart w:id="0" w:name="OLE_LINK3"/>
      <w:bookmarkEnd w:id="0"/>
      <w:r>
        <w:rPr>
          <w:sz w:val="28"/>
          <w:szCs w:val="28"/>
        </w:rPr>
        <w:t>3. Основной задачей Порядка признания является обеспечение поддержания установленных международных и национальных стандартов в области освидетельствования судов и подготовки членов экипажей морских судов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bookmarkStart w:id="1" w:name="OLE_LINK3"/>
      <w:bookmarkEnd w:id="1"/>
      <w:r>
        <w:rPr>
          <w:sz w:val="28"/>
          <w:szCs w:val="28"/>
        </w:rPr>
        <w:t>4. Настоящий Порядок признания устанавливает общие требования к процедуре определения признанных организаций в случаях предусмотренных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Международной конвенцией по охране человеческой жизни на море 1974 года, измененной Протоколом 1978 года и Протоколом 1988 года с поправкам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й конвенцией о грузовой марке 1966 года и Протоколом к ней 1988 года с поправками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Международной конвенцией по предотвращению загрязнения с судов 1973 года, измененной Протоколом 1978 года с приложениями и поправками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Международной конвенцией по обмеру судов 1969 год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Международной конвенцией по безопасным контейнерам 1972 года с поправкам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ропейским соглашением о международной перевозке опасных грузов по внутренним водным путям 2000 года (ВОПОГ) с дополнениям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 Международных правилах предупреждения столкновения судов в море (COLREG) с поправками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роцедура признания включает положения резолюций Международной морской организации (далее – ИМО) А.739(18) «Руководство по предоставлению полномочий организациям, действующим от имени Администрации» и А.789(19) «Спецификация функций признанных организаций, действующих от имени Администрации по освидетельствованию и выдаче свидетельств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орядок процедуры признания организаций 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center" w:pos="5104" w:leader="none"/>
          <w:tab w:val="left" w:pos="8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6. В целях реализации процедур связанных с признанием организаций Министерством транспорта Российской Федерации образуется Комиссия Минтранса России по признанию организаций в целях наделения их полномочиями по освидетельствованию судов и организаций, осуществляющих подготовку членов экипажей морских судов в соответствии с Международной конвенцией о подготовке и дипломировании моряков и несении вахты от 1978 года с поправками, а также по проведению проверок, связанных с освидетельствованием этих судов и организаций (далее – Комиссия Минтранса России). В состав Комиссии Минтранса России включаются представители Минтранса России, Федерального агентства морского и речного транспорта и Федеральной службы по надзору в сфере транспорта. Состав Комиссии Минтранса России и порядок её работы утверждается распоряжением Минтранса Росси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7. Процедура признания организаций состоит из следующих этапов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подача Заявителем заявки в Министерство транспорта Российской Федерации в простой письменной форме о намерении организации осуществлять деятельность в качестве признанной организации с указанием заявляемой области деятельности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ки, документов и материалов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документов Заявителя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Заявителя предъявляемым к признанным организациям требованиям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соответствии либо несоответствии Заявителя требованиям к признанным организациям в заявленной области деятельности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подписание с Заявителем Соглашения о наделении полномочиями признанной организации в заявленной области деятельности с правом выдачи соответствующих свидетельств от имени Российской Федерации, в порядке, предусмотренном международными договорами Российской Федерации (далее – Соглашение о признании), в случае признания его в качестве признанной организаци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необходимости, для решения вопроса о возможности Заявителя выполнять заявленные работы, могут привлекаться эксперты, научные и иные организации, ученые и специалисты в соответствующих областях знаний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отношении признания в целях наделения Заявителя полномочиями по освидетельствованию судов в рамках процедуры признания организации производится оценка  компетентности Заявителя в области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, правил и стандартов, предусмотренных международными договорами Российской Федерации, законодательством Российской Федерации в области торгового мореплавания и охраны морской среды от загрязнений с судов, которым должны соответствовать суда, плавающие под Государственным флаг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 по освидетельствованию судов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и соблюдения норм и правил подготовки отчетных документов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отношении признания в целях наделения Заявителя полномочиями по осуществлению подготовки членов экипажей морских судов в рамках процедуры признания организации производится оценка  компетентности Заявителя в области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норм, правил и стандартов, предусмотренных законодательством Российской Федерации и Международной конвенцией о подготовке и дипломировании моряков и несении вахты 1978 года в отношении требований к подготовке членов экипажей морских судов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 по учебному процессу подготовки членов экипажей морских судов, в том числе с использованием средств подготовки моряков, а также повышения квалификации работников морского транспорта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и соблюдения норм и правил подготовки отчетных документов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11. Заявитель подает на рассмотрение в Министерство транспорта Российской Федерации заявку в простой письменной форме, в которой должно быть отражено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заявляемая область деятельности организации с указанием ссылки на соответствующие пункты правил международных договоров Российской Федерации, перечисленных в пункте 6 настоящего Порядка признания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несении Заявителя в реестр юридических лиц, зарегистрированных на территории Российской Федерации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информацию о представительствах (филиалах) в регионах Российской Федерации и за рубежом, в случае их наличия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реквизиты организаци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 заявке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в установленном порядке копии учредительных документов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пыт работы в заявляемой области в сфере транспортного комплекса Российской Федерации не менее пяти лет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на которых ранее Заявитель проводил работы или предоставлял услуги в заявленной области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аличие представительств (филиалов) в регионах Российской Федерации и за рубежом, необходимых для выполнения функций признанной организации в заявленной области деятельности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 xml:space="preserve">список привлекаемых для выполнения работ подготовленного штата квалифицированных специалистов, имеющих высшее образование и опыт работы в сфере транспортного комплекса в заявляемой области деятельности или в смежных областях деятельности не менее трех лет,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документы, подтверждающие уровень подготовки и квалификации специалистов, а также документы подтверждающие наличие системы повышения квалификации персонала и постоянного совершенствования его знаний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 xml:space="preserve">документы, подтверждающие наличие инструментальных средств, оборудования и ресурсов, необходимых для осуществления соответствующих полномочий в заявляемой области в количестве пропорциональном количеству специалистов;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комплект документов, включающий копии лицензий, свидетельств, дипломов, экспертных и научных заключений, сертификатов, предусмотренных законодательством Российской Федерации на соответствующие виды деятельности, необходимых для проведения работ в заявляемой области со сроком окончания действия не менее двух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 Кроме документов, упомянутых в пункте 12 настоящего Порядка признания, Заявитель – соискатель признания в области осуществления подготовки членов экипажей морских судов, представляет свидетельство о соответствии Заявителя, выданное Федеральным агентством морского и речного транспорта в соответствии с приказом Минтранса России от 10 февраля 2010 г. №  32 «Об утверждении Положения об одобрении типов аппаратуры и освидетельствовании объектов и центров» (зарегистрирован в Минюсте России 9 июня 2010 г. № 17535)</w:t>
      </w:r>
      <w:r>
        <w:rPr>
          <w:rStyle w:val="FootnoteAnchor"/>
          <w:vertAlign w:val="superscript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14. Также Заявитель имеет право представить по своему усмотрению копии документов, имеющих отношение к заявляемой области, которые могут подтвердить компетентность Заявителя. При проведении процедуры признания, в качестве дополнительных свидетельств компетентности Заявителя Комиссией Минтранса России могут быть рассмотрены и отнесены к приоритетным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наличие персонала, имеющего более высокую квалификацию, чем высшее образование (ученые степени, ученые звания), а также больший опыт работы, чем три года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лана управленческой деятельности («бизнес-план») по реализации функций признанной организации в заявленной области деятельности, предусматривающий шаги развития организации, способы повышения качества и совершенствования предоставляемых услуг, применение инновационных решений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эффективной внутренней системы управления качеством, основанной на соответствующих элементах международно-признанных стандартов качества, наличие системы внутреннего аудита и положительных результатов внешних аудитов, проводимых международными ассоциациями, общественными организациями, специализированными учреждениям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15. Срок рассмотрения Комиссией Минтранса России заявки и проведения работ по экспертизе документов Заявителя не должен превышать 45 рабочих дней с момента регистрации заявки. В случае рассмотрения материалов рабочей группой, предусмотренной пунктом 10 настоящего Положения, срок рассмотрения заявки и проведения работ по экспертизе документов Заявителя может быть увеличен до 90 рабочих дней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16. Регистрация заявки осуществляется в случае предъявления полного пакета документов, предусмотренного пунктами 11, 12, 13 настоящего Порядка признания. Результаты рассмотрения заявки и результат оценки соответствия Заявителя предъявляемым к признанным организациям требованиям либо мотивированный отказ в этом (с указанием причины) направляется Заявителю в письменной форме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17. По результатам оценки соответствия Заявителя предъявляемым к признанным организациям требованиям Комиссией Минтранса России принимается решение о соответствии либо несоответствии Заявителя требованиям к признанным организациям в заявленной области деятельности. Решение Комиссии Минтранса России направляется Заявителю в письменной форме в течение 10 рабочих дней с момента принятия реше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18. При положительном заключении Комиссии Минтранса России о соответствии Заявителя предъявляемым требованиям, с Заявителем подписывается Соглашение о признании. Соглашение о признании включает в себя элементы (пункты), предусмотренные резолюциями Международной морской организации А.739(18), А.789(19)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оглашение о признании подписывают от Комиссии Минтранса России – Председатель Комиссии Минтранса России или заместитель Председателя Комиссии Минтранса России, от имени Заявителя – лицо, в установленном порядке уполномоченное на подписание Соглашения о признании. Соглашение о признании может быть подписано на согласованный сторонами срок, но не более 5 лет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20. В случае возникновения у ранее признанной организации необходимости в реализации дополнительных (новых) видов работ (услуг), не включенных в действующее Соглашение о признании, процедура признания проводится на общих основаниях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21. Информация о признании организаций, а также об отмене признания, размещается на официальном сайте Министерства транспорта Российской Федерации и направляется в Международную морскую организацию в течение 20 рабочих дней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22. Заявитель обеспечивает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ий контроль деятельности своей организации и своего персонала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получаемых данных и результатов работ и предотвращение несанкционированного доступа к ним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валификации, опыта и количества работников организации объему планируемых работ и количеству заказчиков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 xml:space="preserve">23. В целях обеспечения выполнения обязательств Российской Федерации, предусмотренных пункт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правила 6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и А Международной конвенцией по охране человеческой жизни на море 1974 года, в отношении полноты и эффективности освидетельствований судов от имени Российской Федерации, Комиссия Минтранса России проводит следующие мероприятия по признанию организаций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 периодичность и полноту сведений, полученных от признанной организации по осуществляемой деятельности в заявленной области, ведет их обработку и учет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и учитывает результаты как внутреннего, так и внешнего аудита различных областей деятельности признанной организации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ет и учитывает результаты проверок объектов и субъектов морского и речного транспорта, имеющих свидетельство, выданное признанной организацией, проводимых Ространснадзором или его территориальными органами;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ет и учитывает результаты инспекций судов, имеющих свидетельство, выданное признанной организацией, проводимых капитанами морских портов Российской Федерации;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бращения граждан, общественных организаций и других заинтересованных лиц, в том числе иностранных, в отношении деятельности признанных организаций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и оценку текущей деятельности признанной организации по выполнению положений международных договоров Российской Федерации законодательства Российской Федерации в области торгового мореплавания и охраны морской среды от загрязнений с судов в области деятельност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В целях обеспечения выполнения обязательств Российской Федерации, предусмотренных Стать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й конвенции о подготовке и дипломировании моряков и несении вахты от 1978 года с поправками, в отношении поддержания соответствующего уровня подготовки и квалификации членов экипажей морских судов, а также годности их к выполнению своих должностных обязанностей, Комиссия Минтранса России проводит следующие мероприятия по признанию организаций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 периодичность и полноту сведений, полученных от признанной организации по осуществляемой деятельности в заявленной области, ведет их обработку и учет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и учитывает результаты как внутреннего, так и внешнего аудита различных областей деятельности признанной организации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ет внедрение и применение современных и инновационных методов и средств подготовки членов экипажей морских судов, в том числе рекомендуемых для применения Международной морской организацией;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бращения граждан, общественных организаций и других заинтересованных лиц, в том числе иностранных, в отношении деятельности признанных организаций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и оценку текущей деятельности признанной организации по выполнению положений Международной конвенцией о подготовке и дипломировании моряков и несении вахты от 1978 года с поправкам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Выявляемые, нарушения, недостатки, несоответствия должны устраняться признанной организацией в возможно короткий срок. При этом процесс устранения таких недостатков, не должен влиять на сроки и качество проведения работ в заявленной области.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26. Признанная организация после устранения выявленных недостатков должна принять все необходимые меры и разработать необходимые процедуры в целях недопущения их повторения в будущем, и о результатах информировать Комиссию Минтранса России в течение 30 рабочих дней с момента выявления недостатк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 xml:space="preserve">27. В случае прекращении действия Соглашения о признании, Комиссия Минтранса России направляет признанной организации уведомление в письменном виде в течение 10 рабочих дней с момента окончания действия Соглашения.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овторное признание организации  осуществляется на общих ос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 Совета Министров СССР  от  2  ноября  1979 г. № 975 «О принятии СССР Международной конвенции по охране  человеческой  жизни   на море 1974 года» (Сборник постановлений Совета Министров СССР, 1979,   ноябрь, с.4); 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Постановление Совета Министров СССР  от  2  апреля  1981 г.  № 319 «О присоединении СССР к Протоколу 1978 года к  Международной  конвенции по охране человеческой жизни на  море  1974  года» (Сборник постановлений Совета Министров СССР, 1978, апрель, с. 5); 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оссийской  Федерации  от  16   июня 2000 г. № 456 «О присоединении Российской Федерации к Протоколу 1988 года к Международной конвенции по охране  человеческой  жизни  на  море   1974 года»  (Собрание  законодательства  Российской  Федерации  2000,   № 26, ст. 2768).</w:t>
      </w:r>
    </w:p>
  </w:footnote>
  <w:footnote w:id="3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Правительства Российской Федерации от 16 июня 2000 г. № 457 «О присоединении Российской Федерации к Протоколу 1988 года к Международной конвенции о грузовой марке 1966 года» (Собрание законодательства Российской Федерации, 2000, № 26, ст. 2769).</w:t>
      </w:r>
    </w:p>
  </w:footnote>
  <w:footnote w:id="4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Совета Министров СССР от 30 сентября 1983 г. № 947 «О присоединении СССР к Протоколу 1978 года к Международной конвенции по предотвращению загрязнения с судов 1973 года» (Сборник постановлений Совета Министров СССР, 1983, сентябрь, с. 127).</w:t>
      </w:r>
    </w:p>
  </w:footnote>
  <w:footnote w:id="5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 о принятии СССР Конвенции с оговорками сдан на хранение Генеральному секретарю Межправительственной морской консультативной организации 20 ноября 1969 г.</w:t>
      </w:r>
    </w:p>
  </w:footnote>
  <w:footnote w:id="6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 Президиума Верховного Совета СССР от 20 июля 1976 г. № 4252-IX. Конвенция вступила в силу для СССР 6 сентября 1977 г. (Сборник действующих договоров, соглашений и конвенций, заключенных СССР с иностранными государствами, XXXIII.- М., 1979. С. 296 – 313).</w:t>
      </w:r>
    </w:p>
  </w:footnote>
  <w:footnote w:id="7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новление Правительства Российской Федерации от 12 августа 2002 г. № 590                                 «О присоединении Российской Федерации к Европейскому соглашению о международной перевозке опасных грузов по внутренним водным путям», (Собрание законодательства Российской Федерации, 2002, № 33, ст. 3233)</w:t>
      </w:r>
    </w:p>
  </w:footnote>
  <w:footnote w:id="8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ССР присоединился к Конвенции с заявлениями. Документ о присоединении сдан на хранение Генеральному секретарю Межправительственной морской консультативной организации 9 ноября 1973 г. (Сборник действующих договоров, соглашений и конвенций, заключенных СССР с иностранными государствами.. XXXIII.- М., 1979. С. 435 – 461).</w:t>
      </w:r>
    </w:p>
  </w:footnote>
  <w:footnote w:id="9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о 1 Главы XI-I Приложения к Международной конвенцией по охране человеческой жизни на море 1974 года с поправками. Правило вступило в силу для Российской Федерации 1 января 1996 года.</w:t>
      </w:r>
    </w:p>
  </w:footnote>
  <w:footnote w:id="10">
    <w:p>
      <w:pPr>
        <w:pStyle w:val="Normal"/>
        <w:autoSpaceDE w:val="false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ая газета, № 135, 23 июня 2010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26:00Z</dcterms:created>
  <dc:creator>Яппаров</dc:creator>
  <dc:description/>
  <dc:language>en-US</dc:language>
  <cp:lastModifiedBy>Савельева Л. Б.</cp:lastModifiedBy>
  <cp:lastPrinted>2011-03-04T15:51:00Z</cp:lastPrinted>
  <dcterms:modified xsi:type="dcterms:W3CDTF">2011-03-05T07:26:00Z</dcterms:modified>
  <cp:revision>2</cp:revision>
  <dc:subject/>
  <dc:title>УТВЕРЖДЕН</dc:title>
</cp:coreProperties>
</file>