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 проекту постановления Правительства Российской Федерации                      «О внесении изменений в некоторые акты Правительства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проекта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целях наделения Министерства транспорта Российской Федерации полномочиями по организации проведения классификации и освидетельствования спортивных парусных суд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инимаемого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3.10. Положения о Федеральном агентстве морского и речного транспорта, утвержденного постановлением Правительства Российской Федерации от 23 июля 2004 г. № 371, Росморречфлот организует проведение классификации и освидетельствования спортивных парусных судов. При этом пунктом 4 указанного Положения предусмотрено, что Росморречфлот осуществляет свою деятельность непосредственно или через подведомственные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пункту 5 Правил классификации и освидетельствования спортивных парусных судов, утвержденных приказом Минтранса России от 22 октября 2009 г. № 184 (зарегистрирован Минюстом России 8 апреля 2010 г. № 16841), «классификация и освидетельствование спортивных парусных судов осуществляются находящимися в ведении Росморречфлота федеральными государственными учреждениями «Российский морской регистр судоходства»         (г. Санкт-Петербург) и «Российский речной регистр» (г. Москв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        от 30 июня 2010 г. № 1080-р федеральное государственное учреждение «Российский морской регистр судоходства» (г. Санкт-Петербург) и федеральное государственное учреждение «Российский речной регистр» (г. Москва), находящиеся в ведении Росморречфлота, отнесены к ведению Минтранса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можность осуществления организации проведения классификации и освидетельствования спортивных парусных судов                            у Росморречфлота отсутству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постановления предусматривает исключение полномочий по организации проведения классификации и освидетельствования спортивных парусных судов из Положения о Росморречфлоте, постановления Правительства Российской Федерации от 24 марта 2009 г. № 251 «О мерах по совершенствованию системы контроля за спортивными судами в Российской Федерации» и включение данных полномочий в Положение о Минтрансе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соответствия проекта постановления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 № 1663-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соответствует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             № 1663-р, поскольку к числу основных государственных приоритетных направлений в сфере эффективности государственного управления отнесена оптимизация исполнения функций федеральных органов исполнительной власти на основе их четкой стандартизации и регламентации, направленных на рационализацию управленческих процессов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Эффективное государство»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едлагаемых решен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позволит Минтрансу России осуществлять организацию деятельности федеральных государственных учреждений «Российский морской регистр судоходства» (г. Санкт-Петербург) и «Российский речной регистр» (г. Москва) по проведению классификации и освидетельствования спортивных парусных суд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анных полномочий будет реализовано в пределах установленной Правительством Российской Федерации предельной численности и фонда оплаты труда работников Минтранса Росс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ринятие проекта постановл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отребует выделения дополнительных средств из соответствующих бюдже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оценка замечаний и предложений по проекту постановл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9:00Z</dcterms:created>
  <dc:creator>User</dc:creator>
  <dc:description/>
  <dc:language>en-US</dc:language>
  <cp:lastModifiedBy>Савельева Л. Б.</cp:lastModifiedBy>
  <cp:lastPrinted>2011-01-27T17:14:00Z</cp:lastPrinted>
  <dcterms:modified xsi:type="dcterms:W3CDTF">2011-03-09T12:59:00Z</dcterms:modified>
  <cp:revision>2</cp:revision>
  <dc:subject/>
  <dc:title>ПОЯСНИТЕЛЬНАЯ ЗАПИСКА</dc:title>
</cp:coreProperties>
</file>