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ГЛАСОВАНО                                                                            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Министра внутренних дел                                                     к приказу Минтранс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сийской Федерации                                                                            от _________________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.И. Суходо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______» __________________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раняемых объектов подразделениями федерального государственного унитарного предприятия      «Управление ведомственной охраны Министерства транспорт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ъекты государственной формы собственност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23"/>
        <w:gridCol w:w="3921"/>
        <w:gridCol w:w="452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ц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Дейма на км 38+840 автомобильной дороги А-229 Калининград - Черняховск - Нестеров до границы с Литовской Республикой (на Вильнюс, Минск, магистраль «Беларусь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линин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Преголя на км 56+650 автомобильной дороги  А-229 Калининград - Черняховск - Нестеров до границы с Литовской Республикой (на Вильнюс, Минск, магистраль «Беларусь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линин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Неман на км 61+188 автомобильной дороги А-216 Гвардейск- Неман до границы с Литовской Республикой (через Шяуляй, Елгаву на Риг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линин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астное государственное унитарное предприятие «Автовокз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36039, г. Калининград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Железнодорожная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лининградский филиал ФГУП «Росморпорт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навигационного оборудования Калининградского морского канала и Калининградского залив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лининградский морской кана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ФГУП «Росморпорт»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 Центра СУД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8520, г. Балтийск, Морской бульвар, д. 2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Калинингра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006, г. Калининград, Набережная Петра Великого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лининград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006, г. Калининград, Набережная Петра Великого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урма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Тулома км 1388+134 автомобильной дороги М-18 «Кола» - от Санкт-Петербурга через Петрозаводск, Мурманск, Печенгу до границы с Норвегией (международный автомобильный пункт пропуска «Борисоглебск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ман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Кольский залив в г. Мурманс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Мурманск, Первомайский окру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рман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3038,   г. Мурманск, Портовый проезд, д. 19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итинский филиал ФГУ «Администрация морского порта Мурман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4030, Мурманская область, Кандалакшский район, пос. Белое море, д. 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ндалакшский филиал ФГУ «Администрация морского порта Мурман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4042, Мурманская область, </w:t>
            </w:r>
          </w:p>
          <w:p>
            <w:pPr>
              <w:pStyle w:val="Normal"/>
              <w:rPr/>
            </w:pPr>
            <w:r>
              <w:rPr/>
              <w:t>г. Кандалакша, ул. Морская, д. 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Мурман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038, г. Мурманск, Портовый проезд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рхангельский филиал ФГУП «Мурманское БАСУ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038, г. Мурманск, площадь Морского вокзал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П «Мурманское бассейновое аварийно-спасательное управлени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038, г. Мурманск, площадь Морского вокзал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рхангель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Краснофлотский мостовой переход через реку Северная Двина в г. Архангельс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. Архангель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Мост через реку Малая Северная Двина на автомобильной дороге подъезд к г. Котласу (с выходом  на автомобильную дорогу Урень-Шарья-Никольск-Котла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. Котлас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рктический морской институт им.  С.И. Воронина – филиал ФГОУ ВПО «Государственная морская академия  им. С.О. Макарова» в г. Архангельс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000, г. Архангельск, набережная Северной Двины,  д. 1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Печорское речное училище – филиал ФГОУ ВПО «Санкт-Петербургский государственный университет водных коммуникаций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000, г. Архангельск,</w:t>
            </w:r>
          </w:p>
          <w:p>
            <w:pPr>
              <w:pStyle w:val="Normal"/>
              <w:rPr>
                <w:bCs/>
              </w:rPr>
            </w:pPr>
            <w:r>
              <w:rPr/>
              <w:t>набережная. Северной Двины, д.1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ГОУ СПО «Котласск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400. Архангельская область,</w:t>
            </w:r>
          </w:p>
          <w:p>
            <w:pPr>
              <w:pStyle w:val="Normal"/>
              <w:rPr/>
            </w:pPr>
            <w:r>
              <w:rPr/>
              <w:t>г. Котлас, ул. Спортивная, д. 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зенский филиал ФГУ «Администрация морского порта Архангель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4762, Архангельская область, Мезенский район, пос. Каменка, </w:t>
            </w:r>
          </w:p>
          <w:p>
            <w:pPr>
              <w:pStyle w:val="Normal"/>
              <w:rPr/>
            </w:pPr>
            <w:r>
              <w:rPr/>
              <w:t>ул. Шелгунова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рхангельский филиал 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/>
              <w:t>ул. Карла Либкнехта, д. 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нежский филиал ФГУ «Администрация морского порта Архангель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4840, Архангельская область, </w:t>
            </w:r>
          </w:p>
          <w:p>
            <w:pPr>
              <w:pStyle w:val="Normal"/>
              <w:rPr/>
            </w:pPr>
            <w:r>
              <w:rPr/>
              <w:t>г. Онега, проспект Кирова, д.10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Архангель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/>
              <w:t>ул. К. Маркса, д. 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рхангельская гидрографическая база 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государственного унитарного Гидрографического предприятия Министерства транспорт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020, г. Архангельск,</w:t>
            </w:r>
          </w:p>
          <w:p>
            <w:pPr>
              <w:pStyle w:val="Normal"/>
              <w:rPr/>
            </w:pPr>
            <w:r>
              <w:rPr/>
              <w:t>ул. Маяковского, д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морречфлота  распоряжением Правительства РФ от 31.12.2004 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Архангельское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3000, г. Архангельск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. Троицкий, д.6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енное предприятие «Аэропорт Мезень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4751, Архангельская область, </w:t>
            </w:r>
          </w:p>
          <w:p>
            <w:pPr>
              <w:pStyle w:val="Normal"/>
              <w:rPr/>
            </w:pPr>
            <w:r>
              <w:rPr/>
              <w:t>г. Мезень-1, аэро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8.12.2005  № 216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олого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Северо-Двин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>Гидроузел № 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ог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Топорн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Северо-Двин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Гидроузел №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ог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асняк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Северо-Двин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>Гидроузел № 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логодская область, </w:t>
            </w:r>
          </w:p>
          <w:p>
            <w:pPr>
              <w:pStyle w:val="Normal"/>
              <w:rPr/>
            </w:pPr>
            <w:r>
              <w:rPr/>
              <w:t>с. Благовещень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Северо-Двин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>Гидроузел № 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огодская область, д. Ше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Вытегорский гидроузел 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огодская область, г. Вытег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усовский гидроуз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логодская область, </w:t>
            </w:r>
          </w:p>
          <w:p>
            <w:pPr>
              <w:pStyle w:val="Normal"/>
              <w:rPr/>
            </w:pPr>
            <w:r>
              <w:rPr/>
              <w:t>пос. Белоус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ятинский гидроуз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огодская область, с. Девятин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кснин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огодская область, г. Шекс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 административное здание Вытегорского района гидротехнических сооружений и судоход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2900, Вологодская область,</w:t>
            </w:r>
          </w:p>
          <w:p>
            <w:pPr>
              <w:pStyle w:val="Normal"/>
              <w:rPr/>
            </w:pPr>
            <w:r>
              <w:rPr/>
              <w:t xml:space="preserve">г. Вытегра, проспект Ленина, </w:t>
            </w:r>
          </w:p>
          <w:p>
            <w:pPr>
              <w:pStyle w:val="Normal"/>
              <w:rPr/>
            </w:pPr>
            <w:r>
              <w:rPr/>
              <w:t>д. 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ФГУ «Волго-Балтийское государственное бассейновое управление водных путей и судоходства» </w:t>
            </w:r>
          </w:p>
          <w:p>
            <w:pPr>
              <w:pStyle w:val="Normal"/>
              <w:jc w:val="both"/>
              <w:rPr/>
            </w:pPr>
            <w:r>
              <w:rPr/>
              <w:t>Переправа «Волоков мост» Вытегорского района гидротехнических сооружений и судоход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2900, Вологодская область,</w:t>
            </w:r>
          </w:p>
          <w:p>
            <w:pPr>
              <w:pStyle w:val="Normal"/>
              <w:rPr/>
            </w:pPr>
            <w:r>
              <w:rPr/>
              <w:t>г. Вытегра, проспект Ленина,  д. 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Переправа «Анненский мост» Вытегорского района гидротехнических сооружений и судоход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2900, Вологодская область,</w:t>
            </w:r>
          </w:p>
          <w:p>
            <w:pPr>
              <w:pStyle w:val="Normal"/>
              <w:rPr/>
            </w:pPr>
            <w:r>
              <w:rPr/>
              <w:t>г. Вытегра, проспект Ленина,  д. 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 РЭБ флота и ремонтных мастерских Вытегорского района гидротехнических сооружений и судоход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2900, Вологодская область,</w:t>
            </w:r>
          </w:p>
          <w:p>
            <w:pPr>
              <w:pStyle w:val="Normal"/>
              <w:rPr/>
            </w:pPr>
            <w:r>
              <w:rPr/>
              <w:t>г. Вытегра, проспект Ленина,  д. 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Велико-Устюгск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 xml:space="preserve">   </w:t>
            </w:r>
            <w:r>
              <w:rPr/>
              <w:t>162340, Вологодская область,</w:t>
            </w:r>
          </w:p>
          <w:p>
            <w:pPr>
              <w:pStyle w:val="Normal"/>
              <w:ind w:left="-50" w:hanging="0"/>
              <w:rPr/>
            </w:pPr>
            <w:r>
              <w:rPr/>
              <w:t>г. Великий Устюг, пл. Коммуны, д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Ленингра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Нева на км 40+162 автомобильной дороги М-18 «Кола» - от Санкт-Петербурга через Петрозаводск, Мурманск, Печенгу до границы с Норвегией (международный автомобильный пункт пропуска «Борисоглебск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енин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Волхов на км 122+085  автомобильной дороги М-18 «Кола»-от Санкт-Петербурга через Петрозаводск, Мурманск, Печенгу до границы с Норвегией (международный автомобильный пункт пропуска «Борисоглебск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енин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Паша на км 175+606 автомобильной дороги М-18 «Кола» - от Санкт-Петербурга через Петрозаводск, Мурманск, Печенгу до границы с Норвегией (международный автомобильный пункт пропуска «Борисоглебск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нин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Сясь на км 135+216 автомобильной дороги М-18 «Кола» - от Санкт-Петербурга через Петрозаводск, Мурманск, Печенгу до границы с Норвегией (международный автомобильный пункт пропуска «Борисоглебск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нин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инский автобусный пар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9630, Ленин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лпино, ул. Финляндская, д. 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/>
            </w:pPr>
            <w:r>
              <w:rPr/>
              <w:t>Пушкинский автобусный пар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9620, 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ушкин, ул. Гусарская, д. 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/>
            </w:pPr>
            <w:r>
              <w:rPr/>
              <w:t xml:space="preserve">Пансионат «Знаменка»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9903, Ленинградская область, </w:t>
            </w:r>
          </w:p>
          <w:p>
            <w:pPr>
              <w:pStyle w:val="Normal"/>
              <w:rPr/>
            </w:pPr>
            <w:r>
              <w:rPr/>
              <w:t>г. Петергоф, Санкт-Петербургское шоссе, д. 1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хне – Свир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дпорожь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Нижне – Свир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пос. Свирьстро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хов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 Волхо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Балтий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нкин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пос. Белоус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Выборгско-Высоц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8800, Ленинградская область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г. Выборг, Южный вал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ь-Луж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88480, Ленинград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ингисепп, проспект Карла Маркса, д. 2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морский филиал ФГУ «Администрация морского порта «Большой порт Санкт-Петербу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8910, Ленинградская область, Выборгский район, г. Приморск, </w:t>
            </w:r>
          </w:p>
          <w:p>
            <w:pPr>
              <w:pStyle w:val="Normal"/>
              <w:rPr/>
            </w:pPr>
            <w:r>
              <w:rPr/>
              <w:t>а/я 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Высоц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8800, 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ыборг, ул. Южный Вал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Выборг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8800, Ленинградская область,</w:t>
            </w:r>
          </w:p>
          <w:p>
            <w:pPr>
              <w:pStyle w:val="Normal"/>
              <w:rPr/>
            </w:pPr>
            <w:r>
              <w:rPr/>
              <w:t>г. Выборг, ул. Южный Вал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ОУ СПО «Выборгское авиационно-техническое училище гражданской авиации», филиал ФГОУ ВПО «Санкт-Петербургский государственны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8800, Ленинградская область, </w:t>
            </w:r>
          </w:p>
          <w:p>
            <w:pPr>
              <w:pStyle w:val="Normal"/>
              <w:rPr/>
            </w:pPr>
            <w:r>
              <w:rPr/>
              <w:t>г. Выборг, ул. Путейская, д. 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26.06.2007  № 827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. Санкт-Петербур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овой переход через реку Нева (вантовый мост) км 058+570, эстакады моста через реку Нева (левый, правый берег) кольцевой автомобильной дороги вокруг Санкт-Петербург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Санкт-Петербур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ый парк № 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92007, г. Санкт-Петер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непропетровская, д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автобусного парка № 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92007, г. Санкт-Петер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харестская, д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ый парк № 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4214,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Автобусная, д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ый парк № 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93019, г. Санкт-Петер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рустальная, д. 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ый парк № 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9406, г. Санкт-Петербург, Наличный переулок, д. 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ый парк № 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8207,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Стачек, д.10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автобусного парка № 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8504, г. Санкт-Петербург, Петергоф,ул. Троицкая гора, д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ый парк № 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95253, г. Санкт-Петер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совой, д. 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ый парк № 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6240,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бинская, д. 8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Heading7"/>
              <w:spacing w:before="0" w:after="0"/>
              <w:rPr/>
            </w:pPr>
            <w:r>
              <w:rPr/>
              <w:t xml:space="preserve">Автовокзал Санкт-Петербурга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2007, г. Санкт-Петербург, набережная Обводного канала, д. 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197, г. Санкт-Петербург, проспект Полюсовский, д. 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кт-Петербургское государственное унитарное предприятие «Пассажиравтотранс»</w:t>
            </w:r>
          </w:p>
          <w:p>
            <w:pPr>
              <w:pStyle w:val="Normal"/>
              <w:rPr/>
            </w:pPr>
            <w:r>
              <w:rPr/>
              <w:t>Медсанчасть № 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009, г. Санкт-Петербург,</w:t>
            </w:r>
          </w:p>
          <w:p>
            <w:pPr>
              <w:pStyle w:val="Normal"/>
              <w:rPr/>
            </w:pPr>
            <w:r>
              <w:rPr/>
              <w:t>ул. Комсомола, д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3024, г. Санкт-Петербург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Исполкомская, д.16 литер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95298, г. Санкт-Петербу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елорусская, д.15 литер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 и пункты реализации биле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6084, г. Санкт-Петербург, Московский проспект, д. 8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95009, г. Санкт-Петербург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. Ленина, д.8/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станция «Ручь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95273, г. Санкт-Петербург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уставели, д.13, кор.2 литер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7183, г. Санкт-Петербург, Приморский  проспект, д. 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92102, г. Санкт-Петербу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фийская, 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чреждение «Организатор перевозо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91002, г. Санкт-Петербу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убинштейна, д. 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анкт-Петербургское государственное унитарное предприятие  «Пассажиравтотран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ная станция «Парнасска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4358, г. Санкт-Петербург, проспект Энгельса, д.16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нкт-Петербургское государственное учреждение «Агентство внешнего транспор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янка по хранению задержанных маломерных суд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3230, г. Санкт-Петербург, Октябрьская набережная, участок 7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ч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нкт-Петербургское государственное учреждение «Агентство внешнего транспор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6084, г. Санкт-Петербург, Московский проспект, д. 10-12, литера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нкт-Петербургское государственное учреждение «Центр транспортного планир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6084, г. Санкт-Петербург, Московский проспект, д. 10-12, литера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нкт-Петербургское государственное учреждение «Дирекция по организации дорожного движения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3019, г. Санкт-Петербург, </w:t>
            </w:r>
          </w:p>
          <w:p>
            <w:pPr>
              <w:pStyle w:val="Normal"/>
              <w:rPr/>
            </w:pPr>
            <w:r>
              <w:rPr/>
              <w:t>ул. Хрустальная, д. 22, литера 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нкт-Петербургское государственное унитарное предприятие «Городской центр автостоянок и гараж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7198, г. Санкт-Петербург, Большой проспект П.С., д. 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ОУ ВПО «Санкт-Петербургский государственный университет водных коммуник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8035, г. Санкт-Петербург, </w:t>
            </w:r>
          </w:p>
          <w:p>
            <w:pPr>
              <w:pStyle w:val="Normal"/>
              <w:rPr/>
            </w:pPr>
            <w:r>
              <w:rPr/>
              <w:t>ул. Двинская,  д. 5/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Севмормонтаж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 xml:space="preserve">   </w:t>
            </w:r>
            <w:r>
              <w:rPr/>
              <w:t>198035, г. Санкт-Петербург, набережная Екатериновки, д. 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26.05.2005 № 652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 xml:space="preserve"> </w:t>
            </w:r>
            <w:r>
              <w:rPr/>
              <w:t>ФГОУ ВПО «Государственная морская академия имени адмирала С.О. Макаро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 xml:space="preserve">   </w:t>
            </w:r>
            <w:r>
              <w:rPr/>
              <w:t>199106, г. Санкт-Петербург, Васильевский остров, Косая линия, д. 15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Морской колледж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3148, г. Санкт-Петербург, Большой Смоленский проспект, </w:t>
            </w:r>
          </w:p>
          <w:p>
            <w:pPr>
              <w:pStyle w:val="Normal"/>
              <w:rPr/>
            </w:pPr>
            <w:r>
              <w:rPr/>
              <w:t>д. 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«Большой порт Санкт-Петербург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8035, г. Санкт-Петербург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псальская, д. 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ГУП «Балтийское Бассейновое аварийно-спасательное управление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8096, г. Санкт-Петербург, Угольная гавань морского порта, Элеваторная площадка, 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</w:rPr>
              <w:t>Северо-Западное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1014, г. Санкт-Петербург, Литейный проспект, д. 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ФГОУ ВПО «Санкт-Петербургский государственный университет гражданской авиации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6210, г. Санкт-Петербург, </w:t>
            </w:r>
          </w:p>
          <w:p>
            <w:pPr>
              <w:pStyle w:val="Normal"/>
              <w:rPr/>
            </w:pPr>
            <w:r>
              <w:rPr/>
              <w:t>ул. Пилотов, д. 3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ОУ СПО «Санкт-Петербургское авиационно-транспортное училище гражданской авиации», филиал ФГОУ ВПО «Санкт-Петербургский государственны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1104, г. Санкт-Петербург, Литейный проспект, д. 48/50</w:t>
              <w:b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ъекты филиала «Аэронавигация Северо – Запада» ФГУП «Госкорпорация по ОрВ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9048, г. Санкт-Петербург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ский остров, 10 ли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. 53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спублика Карел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>Хижозер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 Каре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Повене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дроузел №7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 Каре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 Волозер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Гидроузел № 8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 Каре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орская Масельг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ind w:left="84" w:hanging="0"/>
              <w:rPr/>
            </w:pPr>
            <w:r>
              <w:rPr/>
              <w:t xml:space="preserve">Гидроузел № 9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>д. Морская Масельг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Гидроузел №10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 Карелия, пос.Надвоиц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Гидроузел № 11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>пос. Шаван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Гидроузел № 12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>пос. Тунгу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Гидроузел №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Каре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Летнеречен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Гидроузел №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>пос. Соснове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Гидроузел №15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>пос. Соснове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</w:t>
            </w:r>
          </w:p>
          <w:p>
            <w:pPr>
              <w:pStyle w:val="Normal"/>
              <w:rPr/>
            </w:pPr>
            <w:r>
              <w:rPr/>
              <w:t xml:space="preserve">Гидроузел №16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>пос. Золоте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 «Беломорско-Онежское государственное бассейновое управление водных путей и судоходства» Гидроузел №17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>пос. Золоте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 «Беломорско-Онежское государственное бассейновое управление водных путей и судоходства»</w:t>
            </w:r>
          </w:p>
          <w:p>
            <w:pPr>
              <w:pStyle w:val="Normal"/>
              <w:rPr/>
            </w:pPr>
            <w:r>
              <w:rPr/>
              <w:t xml:space="preserve">Гидроузел №18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>пос. Выгостро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 «Беломорско-Онежское государственное бассейновое управление водных путей и судоходства»</w:t>
            </w:r>
          </w:p>
          <w:p>
            <w:pPr>
              <w:pStyle w:val="Normal"/>
              <w:rPr/>
            </w:pPr>
            <w:r>
              <w:rPr/>
              <w:t xml:space="preserve">Гидроузел №19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Карелия,</w:t>
            </w:r>
          </w:p>
          <w:p>
            <w:pPr>
              <w:pStyle w:val="Normal"/>
              <w:rPr/>
            </w:pPr>
            <w:r>
              <w:rPr/>
              <w:t>г. Беломор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Петрозаводск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5003, Республика Карелия,</w:t>
            </w:r>
          </w:p>
          <w:p>
            <w:pPr>
              <w:pStyle w:val="Normal"/>
              <w:ind w:left="-50" w:hanging="0"/>
              <w:rPr/>
            </w:pPr>
            <w:r>
              <w:rPr/>
              <w:t>г. Петрозаводск, ул. Варламова, д. 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 Республики Карелия «Северо-Западная база авиационной охраны лесов» (аэропорт Песк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85013, Республика Карелия, </w:t>
            </w:r>
          </w:p>
          <w:p>
            <w:pPr>
              <w:pStyle w:val="Normal"/>
              <w:rPr/>
            </w:pPr>
            <w:r>
              <w:rPr>
                <w:bCs/>
              </w:rPr>
              <w:t>г. Петрозаводск, ул. Боровая,  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ФГУ </w:t>
            </w:r>
            <w:r>
              <w:rPr/>
              <w:t>«Печор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9635, Республика Коми, Печорский район, пос. Путеец, </w:t>
            </w:r>
          </w:p>
          <w:p>
            <w:pPr>
              <w:pStyle w:val="Normal"/>
              <w:rPr>
                <w:bCs/>
              </w:rPr>
            </w:pPr>
            <w:r>
              <w:rPr/>
              <w:t>ул. Парковая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Коми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9700, </w:t>
            </w:r>
            <w:r>
              <w:rPr/>
              <w:t>Республика Коми,</w:t>
            </w:r>
            <w:r>
              <w:rPr>
                <w:color w:val="000000"/>
              </w:rPr>
              <w:t xml:space="preserve"> г.Сыктывкар,  ул. Первомайская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. 5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УП «КОМИАВИА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Ин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69840, Республика Коми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И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УП «КОМИАВИА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Усть-Циль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69480, Республика Ком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Усть-Цильм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УП «КОМИАВИАТРАНС»</w:t>
            </w:r>
          </w:p>
          <w:p>
            <w:pPr>
              <w:pStyle w:val="Normal"/>
              <w:rPr/>
            </w:pPr>
            <w:r>
              <w:rPr/>
              <w:t>Аэропорт Ворку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9900, Республика Коми, </w:t>
            </w:r>
          </w:p>
          <w:p>
            <w:pPr>
              <w:pStyle w:val="Normal"/>
              <w:rPr/>
            </w:pPr>
            <w:r>
              <w:rPr/>
              <w:t>г. Воркута, ул. Авиационная, д. 5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ФГУП «КОМИАВИАТРАНС»</w:t>
            </w:r>
          </w:p>
          <w:p>
            <w:pPr>
              <w:pStyle w:val="Normal"/>
              <w:rPr/>
            </w:pPr>
            <w:r>
              <w:rPr/>
              <w:t>Аэропорт Печо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9607, Республика Коми, </w:t>
            </w:r>
          </w:p>
          <w:p>
            <w:pPr>
              <w:pStyle w:val="Normal"/>
              <w:rPr/>
            </w:pPr>
            <w:r>
              <w:rPr/>
              <w:t>г. Печора,ул. Свободы, д. 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УП «КОМИАВИАТРАНС»</w:t>
            </w:r>
          </w:p>
          <w:p>
            <w:pPr>
              <w:pStyle w:val="Normal"/>
              <w:rPr/>
            </w:pPr>
            <w:r>
              <w:rPr/>
              <w:t>Аэропорт Уси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9710, Республика Коми, </w:t>
            </w:r>
          </w:p>
          <w:p>
            <w:pPr>
              <w:pStyle w:val="Normal"/>
              <w:rPr/>
            </w:pPr>
            <w:r>
              <w:rPr/>
              <w:t>г. Усин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</w:t>
            </w:r>
            <w:r>
              <w:rPr>
                <w:color w:val="000000"/>
              </w:rPr>
              <w:t>ГУП «КОМИАВИАТРАНС»</w:t>
            </w:r>
          </w:p>
          <w:p>
            <w:pPr>
              <w:pStyle w:val="Normal"/>
              <w:rPr/>
            </w:pPr>
            <w:r>
              <w:rPr/>
              <w:t>Аэропорт Ух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9302, Республика Коми, </w:t>
            </w:r>
          </w:p>
          <w:p>
            <w:pPr>
              <w:pStyle w:val="Normal"/>
              <w:rPr/>
            </w:pPr>
            <w:r>
              <w:rPr/>
              <w:t>г. Ухта, ул. Авиационная, д. 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УП «КОМИАВИАТРАНС»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Аэропорт «Соколовк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167000, </w:t>
            </w:r>
            <w:r>
              <w:rPr>
                <w:bCs/>
              </w:rPr>
              <w:t xml:space="preserve">Республика Коми, Сыктывкарский район, </w:t>
            </w:r>
          </w:p>
          <w:p>
            <w:pPr>
              <w:pStyle w:val="Normal"/>
              <w:rPr/>
            </w:pPr>
            <w:r>
              <w:rPr>
                <w:bCs/>
              </w:rPr>
              <w:t>пос. Соколовк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 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енецкий автономный окру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рьян-Марский филиал ФГУ «Администрация морского порта Архангель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6000, Ненецкий А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арьян-Мар, ул. Портовая,  д. 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П «КОМИАВИАТРАНС»</w:t>
            </w:r>
          </w:p>
          <w:p>
            <w:pPr>
              <w:pStyle w:val="Normal"/>
              <w:jc w:val="both"/>
              <w:rPr/>
            </w:pPr>
            <w:r>
              <w:rPr/>
              <w:t>Аэропорт «Амдерм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 xml:space="preserve">   </w:t>
            </w:r>
            <w:r>
              <w:rPr/>
              <w:t>166744, Ненецкий АО,</w:t>
            </w:r>
          </w:p>
          <w:p>
            <w:pPr>
              <w:pStyle w:val="Normal"/>
              <w:ind w:left="-8" w:hanging="0"/>
              <w:rPr/>
            </w:pPr>
            <w:r>
              <w:rPr/>
              <w:t>пгт. Амдерм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 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ентральны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едеральное дорожное агентство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 xml:space="preserve">129085, г. Москва, </w:t>
            </w:r>
          </w:p>
          <w:p>
            <w:pPr>
              <w:pStyle w:val="Heading6"/>
              <w:rPr/>
            </w:pPr>
            <w:r>
              <w:rPr>
                <w:b w:val="false"/>
                <w:color w:val="000000"/>
              </w:rPr>
              <w:t>ул. Бочкова, д. 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орган исполнительной власти в сфере автомобильного транспорта и дорожного хозяй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деральное агентство морского и речного транспорта</w:t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012, г. Москва,</w:t>
            </w:r>
          </w:p>
          <w:p>
            <w:pPr>
              <w:pStyle w:val="Normal"/>
              <w:rPr/>
            </w:pPr>
            <w:r>
              <w:rPr/>
              <w:t>ул. Петровка, д. 3/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орган исполнительной власти в сфере морского и реч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тивные здания Ространснадзора и Росави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993, г. Москва, Ленинградский проспект, д. 37, корпус 1,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орган исполнительной власти по контролю (надзору) в сфере  транспорта; федеральный орган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втономная некоммерческая организация «Транспортная дирекция Олимпийских иг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21069, г. Москв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варская, д. 10 стр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реждена Минтрансом России по распоряжению Правительства РФ от 27.01.2008  № 75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П Московской области «Мострансав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051, г. Москва, Цветной бульвар,  д. 21, стр. 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П Московской области «Мострансавто»</w:t>
            </w:r>
          </w:p>
          <w:p>
            <w:pPr>
              <w:pStyle w:val="Normal"/>
              <w:rPr/>
            </w:pPr>
            <w:r>
              <w:rPr/>
              <w:t>Центральный автовокз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207, г. Москва, Щелковское шоссе, д.75/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П Московской области «Мострансавто»</w:t>
            </w:r>
          </w:p>
          <w:p>
            <w:pPr>
              <w:pStyle w:val="Normal"/>
              <w:rPr/>
            </w:pPr>
            <w:r>
              <w:rPr/>
              <w:t>Автостанция «Выхин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542, г. Москва, ул.Хлобыстова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П Московской области «Мострансавто»</w:t>
            </w:r>
          </w:p>
          <w:p>
            <w:pPr>
              <w:pStyle w:val="Normal"/>
              <w:rPr/>
            </w:pPr>
            <w:r>
              <w:rPr/>
              <w:t>Автостанция «Измайловский пар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187, г. Москва, Измайловское шоссе, д.7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«Карамышев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Москв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№ 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Москв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Гидроузел № 8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Москв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«Перер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Москв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ОУ ВПО «Московская государственная  академия водного транспор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7105, г. Москва, Новоданиловская набережная, </w:t>
            </w:r>
          </w:p>
          <w:p>
            <w:pPr>
              <w:pStyle w:val="Normal"/>
              <w:rPr/>
            </w:pPr>
            <w:r>
              <w:rPr/>
              <w:t>д. 2 стр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ъекты филиала «Московский центр автоматизированного управления воздушным движением» ФГУП «Госкорпорация  по ОрВ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9027, г. Москва, ул. Внуковская, д. 2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ОУ ВПО «Московский государственный технически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5993, г. Москва, Кронштадский бульвар, д. 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П «Росморпорт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055, г. Москва, ул. Сущевская, д.19,  стр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УП «Главный центр связи и спутниковых систем» Министерства транспорта Российской Федер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9012, г. Моск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фсоюзная, д. 1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У подводно-технических, аварийно-спасательных и судоподъемных работ на речном транспорте  «Подводречстро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5432, г. Москва, Нагатинская пойма, Проектируемый проезд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ГУП «Государственный научно-исследовательский институт гражданской авиации (ГосНИИГА)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4340, г. Москва, Шереметьевское шоссе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ГУП «Государственный проектно-изыскательский и научно-исследовательский институт гражданской авиации «АЭРОПРОЕКТ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5171, г. Москва, 5-й Войковский проезд, д. 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П «УВО Минтранса России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</w:t>
            </w:r>
            <w:r>
              <w:rPr/>
              <w:t>119071, г. Москва, 2-й Донской проезд, д. 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Минтранса России распоряжением Правительства РФ от 30.12.2004  № 1752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-эстакада через реку Битца (левый, правый) автомагистрали М-4 «Дон» от Москвы через Воронеж, Ростов-на-Дону, Краснодар до Новороссийск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через реку Ока км 108+173 автомагистрали </w:t>
            </w:r>
          </w:p>
          <w:p>
            <w:pPr>
              <w:pStyle w:val="Normal"/>
              <w:jc w:val="both"/>
              <w:rPr/>
            </w:pPr>
            <w:r>
              <w:rPr/>
              <w:t>М-4 «Дон» от Москвы через Воронеж, Ростов-на-Дону, Краснодар до Новороссий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Ока на км 102+110 (левый, правый) автомобильной магистрали М-2 «Крым» от Москвы через Тулу, Орел, Курск, Белгород до границы с Украиной (на Харьков, Днепропетровск, Симферополь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Ока на км 115+180 автомобильной магистрали М-4 «Дон» от Москвы через Воронеж, Ростов-на-Дону, Краснодар до Новороссий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на км 21- км 117+173 (пусковой комплекс км 21-км 48+642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ункты взимания платы на автомобильной магистрали           М-4 «Дон» от Москвы через Воронеж, Ростов-на-Дону, Краснодар до Новороссийска на участке МКАД-Кашира              км 21- км 117 (пусковой комплекс 48+642 – км 71+350)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на участке МКАД-Кашира              км 21- км 117 (пусковой комплекс км 71+350 – км 117+173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Иваньков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г. Дуб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№ 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пос. Темп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Гидроузел № 3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г. Яхром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Гидроузел № 4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пос. Турис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№ 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пос. Икш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Гидроузел № 6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пос. Икш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Пирогов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д. Пирог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«Трудкоммун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 г. Дзержин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.</w:t>
            </w:r>
          </w:p>
          <w:p>
            <w:pPr>
              <w:pStyle w:val="Normal"/>
              <w:rPr/>
            </w:pPr>
            <w:r>
              <w:rPr/>
              <w:t>Гидроузел «Андреев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 г.Лыткарин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П «Канал имени Москвы» </w:t>
            </w:r>
          </w:p>
          <w:p>
            <w:pPr>
              <w:pStyle w:val="Normal"/>
              <w:rPr/>
            </w:pPr>
            <w:r>
              <w:rPr/>
              <w:t>Гидроузел «Софьин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пос. Софьин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«Фаустов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Воскресен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«Север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г. Колом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Гидроузел «Белоому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сковская область, пос.Белоому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ФГУП «Центр радиотехнического оборудования и связи гражданской авиации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с. Мансур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региональное территориальное управл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ого транспорта центральных районов ФА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140002, Московская область,                            г. Люберцы, Октябрьский проспект, д. 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ОУ СПО «Егорьевский авиационно-технический колледж гражданской авиации», филиал  ФГОУ ВПО «Московский государственный технически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40300, Москов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Егорьевск, ул. Владимирская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ГУП «Пансионат «Монин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Моск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инский р-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моле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Ольшанка км 385+200 автомобильной дороги А-141 Брянск-Смоленск до границы с Республикой Беларусь (через Рудню на Витебск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олен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оронеж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Дон на км 710+460 автомобильной магистрали М-4 «Дон» от Москвы через Воронеж, Ростов-на-Дону, Краснодар до Новороссий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ронеж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Дон на км 710+964 автомобильной магистрали М-4 «Дон» от Москвы через Воронеж, Ростов-на-Дону, Краснодар до Новороссий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ронеж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 на участке км 544 – км 6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ронеж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Владими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стовой переход через реку Оку с обходом города Муро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ладими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Государственное учреждение Владимирской области «Владимирская база авиационной охраны лесов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01, г. Владимир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Тве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ст через реку Волга в г. Кимры в створе ул. 50 лет ВЛКСМ и ул. Урицк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Тве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ст «Мигаловский» через реку Волга на км 175+34 автомобильной дороги М-10 «Росс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Тве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ст «Восточный» через реку Волга в г. Тверь на                     ул. Маяковск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Тве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Напорные сооружения Вышневолоцкого водохранилищ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ерская область, г. Вышний Волоче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>Верхне-Волжская плоти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ерская область, г. Вышний Волоче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П «Канал имени Москвы» </w:t>
            </w:r>
          </w:p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верская область, г. Вышний Волочек, ул. Новогрудная, д. 1/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Иван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стовой переход через реку Волга в районе г. Кинеш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ван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Калуж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ст через реку Ока с транспортной развязкой по                   ул. Гагарина в г. Калуг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алуж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ст через реку Ока на окружной дороге г. Калуг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алуж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пец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на участке от начала обхода г. Задонск до конца обхода с. Хлевное (км 414,7-км 464,3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пец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ст «Октябрьский» через реку Воронеж в г. Липецке по ул. Катуко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Липец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км 225,6 – км 414,7 (обход  г. Ельц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пец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ластное государственное казенное предприятие «Липецкий аэро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8501, Липецкая область, Липецкий район, с. Кузьминские Отв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ГУП «Липецкие автобусные линии»</w:t>
            </w:r>
          </w:p>
          <w:p>
            <w:pPr>
              <w:pStyle w:val="Normal"/>
              <w:rPr/>
            </w:pPr>
            <w:r>
              <w:rPr/>
              <w:t>Автовокзал г. Липец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8046, г. Липецк, проспект Победы, д. 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на участке км 117 – км 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ль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на участке км 211– км 2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ль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км 225,6 – км 414,7 на участке обход г. Богородицка (км 225,6 – км 260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ль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нкты взимания платы на автомобильной магистрали           М-4 «Дон» от Москвы через Воронеж, Ростов-на-Дону, Краснодар до Новороссийска км 225,6 – км 414,7 на участке обход г. Ефремова (км 287,8 – км 321,3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ль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ункты взимания платы на автомобильной магистрали           М-4 «Дон» от Москвы через Воронеж, Ростов-на-Дону, Краснодар до Новороссийска км 225,6 – км 414,7 на участке 330,8 – км 355,0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ль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Яросла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ОУ СПО «Рыбинское речное училище имени В.И.Калашнико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900, Ярославская область,</w:t>
            </w:r>
          </w:p>
          <w:p>
            <w:pPr>
              <w:pStyle w:val="Normal"/>
              <w:rPr/>
            </w:pPr>
            <w:r>
              <w:rPr/>
              <w:t>г. Рыбинск, ул. Вихорева, д. 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Рыбин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рославская область, 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Углич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рославская область, г. Угли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яза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Канал имени Москвы»</w:t>
            </w:r>
          </w:p>
          <w:p>
            <w:pPr>
              <w:pStyle w:val="Normal"/>
              <w:rPr/>
            </w:pPr>
            <w:r>
              <w:rPr/>
              <w:t xml:space="preserve">Гидроузел «Кузьминск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язанская область, с. Кузьминско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совское летное училище гражданской авиации, филиал ФГОУ ВПО «Ульяновское высшее авиационное училище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1432, Рязанская область,</w:t>
            </w:r>
          </w:p>
          <w:p>
            <w:pPr>
              <w:pStyle w:val="Normal"/>
              <w:rPr/>
            </w:pPr>
            <w:r>
              <w:rPr/>
              <w:t>г. Сас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ГУП «Орловское авиапредприяти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Орел (Южны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02010, г. Оре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ланерная, д. 4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мб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ОГУП «Аэропорт Тамб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Тамбов (Донско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92019, Тамбовская област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амбов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. Донское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ОУ СПО «Кирсановский авиационно-технический колледж гражданской авиации», филиал  ФГОУ ВПО «Московский государственный технически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93361, Тамбов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ирсано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Ку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ОУ СПО «Рыльский авиационно-технический колледж гражданской авиации», филиал  ФГОУ ВПО «Московский государственный технический университет гражданской ави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07370, Курская область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Рыльск, ул. Дзержинского,  д. 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Дон (левый, правый) на км 1061+569 автомобильной магистрали М-4 «Дон» от Москвы через Воронеж, Ростов-на-Дону, Краснодар до Новороссий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Северский Донец (левый, правый) на км 930+788 автомобильной магистрали М-4 «Дон» от Москвы через Воронеж, Ростов-на-Дону, Краснодар до Новороссий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 Северский Донец на км 303+850 автомобильной дороги М-21 Волгоград - Каменск-Шахтинский до границы с Украиной (на Днепропетровск, Кишинев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Чмутовая на км 2+959 подъезда от автомобильной дороги М-4 «Дон» от Москвы через Воронеж, Ростов-на-Дону, Краснодар до Новороссийска к городу Ростов-на-Дон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пойму реки Дон на км 5+250 подъезда от автомобильной дороги М-4 «Дон» - от Москвы через Воронеж, Ростов-на-Дону, Краснодар до Новороссийска к городу Ростов-на-Дон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пойму реки Дон (левый, правый)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м 1065+437 автомобильной магистрали М-4 «Дон» от Москвы через Воронеж, Ростов-на-Дону, Краснодар до Новороссий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пойму реки Дон (южный подъезд к г. Ростову-на-Дону) км 1070+270 автомагистрали М-4 «Дон» от Москвы через Воронеж, Ростов-на-Дону, Краснодар до Новороссий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овой переход через реку Дон на км 5+918 автомобильной дороги г. Ростов-на-Дону - (от магистрали «Дон») – г.Семикаракорск – г. Волгодонск - г.Константиновск –  пос. Тацин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Ростовская область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остовой переход через судоходный канал на км 6+904 автомобильной дороги г. Ростов-на-Дону - (от магистрали «Дон») – г. Семикаракорск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олгодонск – г. Константиновск – пос. Тацинс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овой переход через реку Дон на км 142+258 автомобильной дороги г. Миллерово – ст. Вешенска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остовой переход через судоходный канал на км 96+301 автомобильной дороги  г. Морозовск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имлянск – г. Волгодо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овой переход через реку Северский Донец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 60+143 автомобильной дороги г. Шахты – г. Цимля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Дон в створе улицы Сиверса в г. Ростове-на-Дон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Дон км 65+057 автомобильной дороги общего пользования магистраль «Дон»- ст. Мешковская - ст. Казанска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Дон Западный обход в районе улицы Всесоюзной в г. Ростове-на-Дон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 Дон в створе Ворошиловского проспекта в г. Ростове-на-Дон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на км 166+638 автомобильной дороги </w:t>
            </w:r>
          </w:p>
          <w:p>
            <w:pPr>
              <w:pStyle w:val="Normal"/>
              <w:jc w:val="both"/>
              <w:rPr/>
            </w:pPr>
            <w:r>
              <w:rPr/>
              <w:t>г. Котельниково - пос. Зимовники - с. Песчанокопск</w:t>
            </w:r>
          </w:p>
          <w:p>
            <w:pPr>
              <w:pStyle w:val="Normal"/>
              <w:jc w:val="both"/>
              <w:rPr/>
            </w:pPr>
            <w:r>
              <w:rPr/>
              <w:t>(до границы Волгоградской област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на км 166+808 автомобильной доро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отельниково - пос. Зимовники - с. Песчанокопск </w:t>
            </w:r>
          </w:p>
          <w:p>
            <w:pPr>
              <w:pStyle w:val="Normal"/>
              <w:jc w:val="both"/>
              <w:rPr/>
            </w:pPr>
            <w:r>
              <w:rPr/>
              <w:t>(до границы Волгоградской об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утепровод через железнодорожные пути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Текучева</w:t>
            </w:r>
            <w:r>
              <w:rPr>
                <w:bCs/>
                <w:color w:val="000000"/>
              </w:rPr>
              <w:t xml:space="preserve">  в г. Ростове-на-Дон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утепровод по проспекту Стачки  через железнодорожные пути в г. Ростове-на-Д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ос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4082, г. Ростов-на-Дону,</w:t>
            </w:r>
          </w:p>
          <w:p>
            <w:pPr>
              <w:pStyle w:val="Normal"/>
              <w:rPr/>
            </w:pPr>
            <w:r>
              <w:rPr>
                <w:bCs/>
              </w:rPr>
              <w:t>ул. Большая Садовая, д. 3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Цимлян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дон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ский 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Константинов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г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товская область, Константиновский район, </w:t>
            </w:r>
          </w:p>
          <w:p>
            <w:pPr>
              <w:pStyle w:val="Normal"/>
              <w:rPr/>
            </w:pPr>
            <w:r>
              <w:rPr/>
              <w:t>ст. Николаев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Кочетов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товская область, Семикаракорский район, </w:t>
            </w:r>
          </w:p>
          <w:p>
            <w:pPr>
              <w:pStyle w:val="Normal"/>
              <w:rPr/>
            </w:pPr>
            <w:r>
              <w:rPr/>
              <w:t>ст. Кочетов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узел № 2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Усть-Донецкий район,</w:t>
            </w:r>
          </w:p>
          <w:p>
            <w:pPr>
              <w:pStyle w:val="Normal"/>
              <w:rPr/>
            </w:pPr>
            <w:r>
              <w:rPr/>
              <w:t xml:space="preserve">х. Апаринский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узел № 3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товская область, Константиновский район, </w:t>
            </w:r>
          </w:p>
          <w:p>
            <w:pPr>
              <w:pStyle w:val="Normal"/>
              <w:rPr/>
            </w:pPr>
            <w:r>
              <w:rPr/>
              <w:t>х. Нижне-Журавс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узел №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товская область, Белокалитвенский район, </w:t>
            </w:r>
          </w:p>
          <w:p>
            <w:pPr>
              <w:pStyle w:val="Normal"/>
              <w:rPr/>
            </w:pPr>
            <w:r>
              <w:rPr/>
              <w:t>пос. Красноводс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Гидроузел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товская область, Белокалитвенский район, </w:t>
            </w:r>
          </w:p>
          <w:p>
            <w:pPr>
              <w:pStyle w:val="Normal"/>
              <w:rPr/>
            </w:pPr>
            <w:r>
              <w:rPr/>
              <w:t>х. Дяди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Гидроузел № 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товская область, Каменский район, х. Сазоно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Гидроузел № 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товская область, Каменский район, х. Верхне-Красны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Веселов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товская область, Веселовский район, х. Спорны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Маныч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товская область, Багаевский район, ст. Маныч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зово-До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Пролетар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товская область, Пролетарский район, пос. Манычстро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ОУ СПО «Ростовский-на-Дону морской колледж имени Седо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44006, г. Ростов-на-Дону, </w:t>
            </w:r>
          </w:p>
          <w:p>
            <w:pPr>
              <w:pStyle w:val="Normal"/>
              <w:rPr/>
            </w:pPr>
            <w:r>
              <w:rPr/>
              <w:t>ул. Седова, д. 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ОУ СПО «Ростовск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4019, г. Ростов-на-Дону, Театральный проезд, д. 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Таганрог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47922, Ростовская область, </w:t>
            </w:r>
          </w:p>
          <w:p>
            <w:pPr>
              <w:pStyle w:val="Normal"/>
              <w:rPr>
                <w:bCs/>
              </w:rPr>
            </w:pPr>
            <w:r>
              <w:rPr/>
              <w:t>г. Таганрог, Комсомольский спуск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зовский филиал ФГУ «Администрация морского порта Таганрог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6780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зов, ул. Энгельса, д. 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стовский филиал ФГУ «Администрация морского порта Таганрог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44000, г. Ростов-на-Дону, </w:t>
            </w:r>
          </w:p>
          <w:p>
            <w:pPr>
              <w:pStyle w:val="Normal"/>
              <w:rPr/>
            </w:pPr>
            <w:r>
              <w:rPr/>
              <w:t>ул. Береговая, д. 55/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ганрог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47922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Комсомольский спуск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Южное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44002, г. Ростов-на-Дону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л. Большая Садовая, д. 40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кты филиала «Аэронавигация Юга» ФГУП «Госкорпорация по ОрВ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44009, г. Ростов-на-Дону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л. Шолохова, д. 3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Дон км 87+088 автомобильной дороги М-21 Волгоград-Каменск-Шахтинс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Балыклейка км 579+000 автомобильной дороги 1Р-228 Сызрань-Саратов-Волгогра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Волго-Донской судоходный канал на км 5+525 автомобильной дороги «Западный обход г. Волгоград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через Волго-Донской судоходный канал на км 51+395 автомобильной дороги «Западный обход                               г. Волгоград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Ахтуба на км 1+700 автомобильной дороги Средняя Ахтуба-Краснослобод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Мостовой переход через реку Волга в г. Волгограде «первая очередь первого пускового комплекса мостового перехода через реку Волга в г. Волгоград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ой, третий, четвертый пусковые комплексы мостового перехода через реку Волга в г. Волгограде (второй комплекс мост через реку Ахтуб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ост через реку Медведица на км 11+800 автодороги  Михайловка – Серафимович - Суровикино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Дон на км 81+0 автодороги                                          Михайловка – Серафимович - Суровики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утепровод № 8 через ж/д пути по </w:t>
            </w:r>
            <w:r>
              <w:rPr>
                <w:lang w:val="en-US"/>
              </w:rPr>
              <w:t>III</w:t>
            </w:r>
            <w:r>
              <w:rPr/>
              <w:t>-й продольной магистрали г. Волгогра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ст через реку Царица по проспекту им. В.И. Ленина  г. Волгогра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утепровод через ж/д пути по ул. Комсомольской </w:t>
            </w:r>
          </w:p>
          <w:p>
            <w:pPr>
              <w:pStyle w:val="Normal"/>
              <w:rPr/>
            </w:pPr>
            <w:r>
              <w:rPr/>
              <w:t>г. Волгогра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через реку Царица по </w:t>
            </w:r>
            <w:r>
              <w:rPr>
                <w:lang w:val="en-US"/>
              </w:rPr>
              <w:t>III</w:t>
            </w:r>
            <w:r>
              <w:rPr/>
              <w:t>-й продольной магистрали  г. Волгогра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утепровод № 7 по </w:t>
            </w:r>
            <w:r>
              <w:rPr>
                <w:lang w:val="en-US"/>
              </w:rPr>
              <w:t>III</w:t>
            </w:r>
            <w:r>
              <w:rPr/>
              <w:t xml:space="preserve">-й продольной магистрали </w:t>
            </w:r>
          </w:p>
          <w:p>
            <w:pPr>
              <w:pStyle w:val="Normal"/>
              <w:jc w:val="both"/>
              <w:rPr/>
            </w:pPr>
            <w:r>
              <w:rPr/>
              <w:t>г. Волгогра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олгогра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иадук через ущелье Чемитоквадже на км 125+612 автомобильной дороги М-27 Джубга-Сочи до границы с Республикой Грузия (на Тбилиси,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ннель «Монастырский» на км 22+500 автомобильной дороги Адлер (автомобильная дорога Джугба-Сочи)– Красная Поля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автодорожный (правый) км 192+648 и (левый) км 192+538 автомобильной дороги М-27 Джубга-Сочи до границы с Республикой Грузия (на Тбилиси, Баку)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ннель № 2 на км 47+077 автомобильной дороги Адлер (автомобильная дорога Джугба-Сочи)– Красная Пол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ннель № 1 на км 46+577 автомобильной дороги Адлер (автомобильная дорога Джугба-Сочи)– Красная Пол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ннель «Форельный» на км 12+143 автомобильной дороги Адлер (автомобильная дорога Джугба-Сочи)– Красная Поля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ннель «Кепшанский-1» на км 29+000 автомобильной дороги Адлер (автомобильная дорога Джугба-Сочи)–Красная Поля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Шахе на км 135+298 автомобильной дороги М-27 Джубга-Сочи до границы с Республикой Грузия (на Тбилиси,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Кубань на км 98+037 автомобильной магистрали М-29 «Кавказ» из Краснодара (от Павловской) через Грозный, Махачкалу до границы с Азербайджанской Республикой (на Ба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(транспортная эстакада) через ущелье реки Агура на км 188+928 автомобильной дороги М-27 Джубга-Сочи до границы с Республикой Грузия (на Тбилиси, Бак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-эстакада через реку Кудепста (левый, правый) км 197+455 автомобильной дороги М-27 Джубга-Сочи до границы с Республикой Грузия (на Тбилиси,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через реку Кубань на км 80+746 автомобильной дороги 1Р 253 Майкоп – Усть-Лабинск – Кореновск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ннель на участке км 32-км 35 с галереей и тоннелем  «Скальный» км 24+172 автомобильной дороги Адлер (автомобильная дорога Джугба-Сочи)– Красная Поля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стакада на км 194+676 автомобильной дороги   М-27 Джубга-Сочи до границы с Республикой Грузия (на Тбилиси,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иадук через реку Мацеста на км 187+455 автомобильной дороги М-27 Джубга-Сочи до границы с Республикой Грузия (на Тбилиси,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едеральная автомобильная дорога М-27 Джубга-Сочи до границы с Республикой Грузия (на Тбилиси, Баку) обход г. Сочи в т.ч.: путепровод на км 0+068, мост через р.Агура км 0+225, тоннель «Мацестинский» км 0+375, мост через реку Мацеста на км 2+156, мост через ущелье на км 3 + 598, эстакада ПК 54, тоннель N 3 ПК 50 + 71 - ПК 53 + 4, мост-эстакада через реку Бзугу ПК 57, эстакада ПК 71, тоннель N 1 ПК 73 + 50 - ПК 76 + 00, путепровод на ПК 77+48, эстакада ПК 86, мост-эстакада ПК 98 - ПК 102, тоннель N 2 ПК 112 + 33 - ПК 115 + 87,4, мост-эстакада ПК 121 - ПК 127, мост-эстакада ПК 127 - ПК 131, мост-эстакада через реку Сочи ПК 133 + 51 - ПК137 + 79, тоннель N 6 ПК 137 + 98 - ПК 164 + 05, мост через реку Псахе ПК166+81-ПК167+84 и ПК170+05-ПК170+8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Мзымта на км 206+728 автомобильной дороги М-27 Джубга-Сочи до границы с Республикой Грузия (на Тбилиси,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Транспортная развязка на пересечении Курортного проспекта и улицы 20 Горнострелковой дивизии (км 184, «Стадион») на  автомобильной дороге М-27 Джубга – Соч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Транспортная развязка в двух уровнях на пересечении ул. Виноградной и ул. Донской (км 174) на автомобильной дороге  М-27 Джубга – Соч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Транспортная развязка в двух уровнях на федеральной автомобильной дороге М-27 Джубга - Сочи до границы с Грузией в  микрорайоне Голубые Дали, Адлерский район, г. Со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ранспортная развязка «Адлерское кольцо» </w:t>
            </w:r>
            <w:r>
              <w:rPr/>
              <w:t xml:space="preserve">на </w:t>
            </w:r>
            <w:r>
              <w:rPr>
                <w:color w:val="000000"/>
              </w:rPr>
              <w:t>автомобильной дороге  М-27 Джубга-Сочи до границы с 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анспортная развязка «Аэропорт» в двух уровнях на автомобильной дороге Адлер – Красная Поля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 через реку Сочи на центральной автомагистрали 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стакада № 1 центральной автомагистрали 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Мост-эстакада № 2 через реку Агура центральной автомагистрали 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ь № 1 центральной автомагистрали г. Сочи «Дублер Курортного проспект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Эстакада № 3 центральной автомагистрали 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Эстакада № 4 центральной автомагистрали г. Соч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2 и 2а центральной автомагистрал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очи «Дублер Курортного проспект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Эстакада по ул. Земляничная центральной автомагистрали 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Путепровод через ул. Фабрициуса центральной автомагистрали 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Мост через реку Верещагинка центральной автомагистрали 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Эстакада на развязке «Ареда» центральной автомагистрали г. Сочи «Дублер Курортного проспек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3 и 3а центральной автомагистрали г. Сочи «Дублер Курортного проспект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4 и 4а центральной автомагистрали г. Сочи «Дублер Курортного проспект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5 и 5а центральной автомагистрали г. Сочи «Дублер Курортного проспект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6 и 6а центральной автомагистрали г. Сочи «Дублер Курортного проспект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7 и 7а центральной автомагистрали г. Сочи «Дублер Курортного проспект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8 и 8а центральной автомагистрали г. Сочи «Дублер Курортного проспект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стакады № 10 и 10а центральной автомагистрал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Эстакады № 11 и 11а центральной автомагистрал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стакады № 12 и 12а центральной автомагистрал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Сочи «Дублер Курортного проспек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П «Пансионат «Автомобилис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, г. Сочи, Сухумское шоссе, д. 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тодора  распоряжением Правительства РФ от 30.12.2004  № 1731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НО «Транспортная дирекция Олимпийских игр»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автотранспортные парки по обслуживанию пассажирского автомобильного транспор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аснодарский край, г. Сочи,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а Минтрансом России по распоряжению Правительства РФ от 27.01.2008  № 75-р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НО «Транспортная дирекция Олимпийских иг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стический транспортный цент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, г. Сочи, Адлерский район, пересечение улиц Ленина и Гого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Ф от 27.01.2008  № 75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НО «Транспортная дирекция Олимпийских иг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пециализированный автотранспортный пар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аснодарский край, г. Сочи, </w:t>
            </w:r>
          </w:p>
          <w:p>
            <w:pPr>
              <w:pStyle w:val="Normal"/>
              <w:rPr/>
            </w:pPr>
            <w:r>
              <w:rPr/>
              <w:t>ул. Голенев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Ф от 27.01.2008  № 75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НО «Транспортная дирекция Олимпийских иг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пециализированный автотранспортный пар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аснодарский край. г. Сочи,       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Ф от 27.01.2008  № 75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тивное здание филиала Автономной некоммерческой организации «Транспортная дирекция Олимпийских игр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4000, Краснодарский край,         </w:t>
            </w:r>
          </w:p>
          <w:p>
            <w:pPr>
              <w:pStyle w:val="Normal"/>
              <w:rPr/>
            </w:pPr>
            <w:r>
              <w:rPr/>
              <w:t xml:space="preserve">г. Сочи, ул. Несербская, д. 6  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а Минтрансом России по распоряжению Правительства РФ от 27.01.2008  № 75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Мост через реку Псахе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Эстакада на ПК 190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Эстакада на ПК 199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Мост через реку Восточный Дагомыс на </w:t>
            </w:r>
            <w:r>
              <w:rPr>
                <w:color w:val="000000"/>
              </w:rPr>
              <w:t>автомобильной дороге 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Мост через реку Западный Дагомыс на </w:t>
            </w:r>
            <w:r>
              <w:rPr>
                <w:color w:val="000000"/>
              </w:rPr>
              <w:t>автомобильной дороге 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Мост через реку Бытх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Мост через реку Уч-Дере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Мост через реку Лоо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Эстакада на ПК 295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Эстакада на ПК 301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ранспортная развязка на ПК 168 на </w:t>
            </w:r>
            <w:r>
              <w:rPr>
                <w:color w:val="000000"/>
              </w:rPr>
              <w:t>автомобильной дороге 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ранспортная развязка на ПК 206+50 на </w:t>
            </w:r>
            <w:r>
              <w:rPr>
                <w:color w:val="000000"/>
              </w:rPr>
              <w:t>автомобильной дороге 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ранспортная развязка на ПК 301 на </w:t>
            </w:r>
            <w:r>
              <w:rPr>
                <w:color w:val="000000"/>
              </w:rPr>
              <w:t>автомобильной дороге 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Мост через реку Хобз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1 и 1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  <w:r>
              <w:rPr/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2 и 2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  <w:r>
              <w:rPr/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3 и 3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  <w:r>
              <w:rPr/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4 и 4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  <w:r>
              <w:rPr/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5 и 5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  <w:r>
              <w:rPr/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6 и 6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7 и 7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  <w:r>
              <w:rPr/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Тоннели № 8 и 8а на </w:t>
            </w:r>
            <w:r>
              <w:rPr>
                <w:color w:val="000000"/>
              </w:rPr>
              <w:t xml:space="preserve">автомобильной дороге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-27 Джубга-Сочи до границы с Республикой Грузия (Обход г. Сочи)</w:t>
            </w:r>
            <w:r>
              <w:rPr/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дорожный мост через реку Сочи Центральный район г. Соч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мобильная транспортная развязка в двух уровнях на пересечении ул. Гагарина и ул. Донск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мобильная транспортная развязка в двух уровнях на пересечении ул. Транспортной со съездом с автомобильной дороги «Обход города Соч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дорожный мост через р. Сочи с устройством транспортной развязки в районе Краснодарского кольц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мобильная транспортная развязка в двух уровнях на пересечении ул. Пластунской и ул. Макаренко – нижний съезд («Макаренко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мобильная транспортная развязка в двух уровнях на пересечении ул. Пластунской и ул. Макаренко – верхний съезд («Вертодром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рские терминалы морского порта Сочи (Имеретинка, Адлер, Кургородок, Хоста, Мацеста, Дагомыс, Лоо, Лазаревско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раснода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рск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Кубан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Федоровский шлю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дарский край, Абинский район, ст. Федоров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ОУ ВПО «Морская академия имени адмирала Ф.Ф. Ушако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918, Краснодарский край, </w:t>
            </w:r>
          </w:p>
          <w:p>
            <w:pPr>
              <w:pStyle w:val="Normal"/>
              <w:rPr/>
            </w:pPr>
            <w:r>
              <w:rPr/>
              <w:t>г. Новороссийск, проспект Ленина, д. 9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ФГУ «Администрация морских портов Тамани»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510,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емрюк, ул. Горького, д. 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Новороссий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900, г. Новороссийск, Набережная адмирала Серебрякова, д. 2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Туапс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800, г. Туапсе, ул. Гоголя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Ей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680, г. Ейск, ул. Рабочая, д. 2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лиал ФГУ «Администрация морского порта Новороссийск» в г. Геленджи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470,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г. Геленджик, ул. Крымская, </w:t>
            </w:r>
          </w:p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лиал ФГУ «Администрация морского порта Новороссийск» в порту Соч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4000,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чи, ул. Войкова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лиал ФГУ «Администрация морского порта Новороссийск» в портопункте Ана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440, Краснодарский край, </w:t>
            </w:r>
          </w:p>
          <w:p>
            <w:pPr>
              <w:pStyle w:val="Normal"/>
              <w:rPr/>
            </w:pPr>
            <w:r>
              <w:rPr/>
              <w:t>г. Анапа, ул. Ленина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ороссий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900, г. Новороссийск, </w:t>
            </w:r>
          </w:p>
          <w:p>
            <w:pPr>
              <w:pStyle w:val="Normal"/>
              <w:rPr/>
            </w:pPr>
            <w:r>
              <w:rPr/>
              <w:t>ул. Советов, д. 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уапсин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800, г. Туапсе, ул. Гоголя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ман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500, г. Темрюк, </w:t>
            </w:r>
          </w:p>
          <w:p>
            <w:pPr>
              <w:pStyle w:val="Normal"/>
              <w:rPr/>
            </w:pPr>
            <w:r>
              <w:rPr/>
              <w:t>ул. Горького, д. 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й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680, г. Ейск, ул. Рабочая, д. 2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чин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4000, г. Сочи, ул. Войкова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П «Новороссийское управление аварийно-спасательных, судоподъемных и подводно-технических рабо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920, г. Новороссийск, </w:t>
            </w:r>
          </w:p>
          <w:p>
            <w:pPr>
              <w:pStyle w:val="Normal"/>
              <w:rPr/>
            </w:pPr>
            <w:r>
              <w:rPr/>
              <w:t>ул. Портовая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Астраха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страханский филиал ФГУП «Росмор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4016, г. Астрахань, ул. Капитана Краснова, д. 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П «Северо-Каспийское  управление аварийно-спасательных, судоподъемных и подводно-технических рабо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14016, г. Астрахань, </w:t>
            </w:r>
          </w:p>
          <w:p>
            <w:pPr>
              <w:pStyle w:val="Normal"/>
              <w:rPr/>
            </w:pPr>
            <w:r>
              <w:rPr/>
              <w:t>ул. Капитанская,  д. 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ГОУ СПО «Астраханский морской колледж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4045, г. Астрахань, ул. Богдана Хмельницкого, д. 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ГОУ СПО «Астраханск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4000, г. Астрахань, ул. Розы Люксембург, д. 6/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ГУ «Администрация морского порта Астрахань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4016 г. Астрахань, ул. Капитана Краснова, д. 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еверо-Кавказски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еченская Республ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Аксай км 717 + 782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чен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Аргун км 656 + 756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чен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Мартанка км 635 + 220 на автодороге         М-29 «Кавказ» из Краснодара  (от Павловской) через Грозный, Махачкалу до границы с Республикой Азербайджан (на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чен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Белка км 688 + 142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чен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Дагест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Шура-Озень км 792 + 820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Количи км 861 + 000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«Дербентский» на км 936+092 автомобильной магистрали М-29 «Кавказ»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через реку Гульгеры-Чай на км 978+520 автомобильной магистрали М-29 «Кавказ»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Терек на км 343+050 автомобильной дороги «Астрахань-Кочубей-Кизляр-Махачкал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Сулак на км 444+550  автомобильной дороги «Астрахань-Кочубей-Кизляр-Махачкал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Акташ км 738+445 автомобильной магистрали М-29 «Кавка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железную дорогу «Астрахань-Махачкала» км 475+400 автомобильной дороги  «Астрахань-Кочубей-Кизляр-Махачкал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Сулак на км 752+900, мост через реку Чир-Юрт ГЭС (канал ГЭС) на км 753+250 автомобильной магистрали М-29 «Кавказ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Яман-Су на км 727+425 автомобильной магистрали М-29 «Кавказ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Мост через реку Самур на автодороге Ново-Гапцах – Тагиркент - Яла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оннель Гимринский на км 59+38 автомобильного маршрута  Махачкала-Ботли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еспублика Даге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Махачкалин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7012,Республика Даге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хачкала, ул. Портшоссе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26.05.2005  № 652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хачкалинский филиал ФГУ «Администрация морского порта Астрахань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7018, Республика Дагестан, </w:t>
            </w:r>
          </w:p>
          <w:p>
            <w:pPr>
              <w:pStyle w:val="Normal"/>
              <w:rPr/>
            </w:pPr>
            <w:r>
              <w:rPr/>
              <w:t>г. Махачкала, шоссе Портовое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бардино-Балкарская Республ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№1 на км 44+855 автомобильной дороги «Урвань (автомобильная дорога «Кавказ») - Уштулу через Верхнюю Балкарию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бардино-Балкар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№ 2 на км 45+548 автомобильной дороги «Урвань (автомобильная дорога «Кавказ») - Уштулу через Верхнюю Балкарию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бардино-Балкар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Баксан км 429+472 автомобильной магистрали М-29 «Кавказ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бардино-Балкар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Урух км 494+261 автомобильной магистрали М-29 «Кавказ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бардино-Балкар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еверная Осетия-Ал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Терек на км 0+610, путепровод через железную дорогу на км 0+350, путепровод тоннельного типа на км 0+250 автомобильной дороги «Алагир (от автомобильной дороги М-29 «Кавказ»)-Нижний Зарамаг до границы с Республикой Груз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«Луарский» на км 49+586 автомобильной дороги «Алагир (от автомобильной дороги М-29 «Кавказ»)-Нижний Зарамаг до границы с Республикой Груз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«Мизурский-1»  на км 55+472 автомобильной дороги «Алагир (от автомобильной дороги М-29 «Кавказ»)-Нижний Зарамаг до границы с Республикой Груз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тиволавинная галерея на км 86+500 автомобильной дороги «Алагир (от автомобильной дороги М-29 «Кавказ»)-Нижний Зарамаг до границы с Республикой Грузия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окский перевальный тоннель на км 93+300 автомобильной дороги «Алагир (от автомобильной дороги М-29 «Кавказ»)-Нижний Зарамаг до границы с Республикой Груз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«Буронский» на км 68+292 автомобильной дороги «Алагир (от автомобильной дороги М-29 «Кавказ»)-Нижний Зарамаг до границы с Республикой Грузия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«Архонский» на км 51+689 автомобильной дороги «Алагир (от автомобильной дороги М-29 «Кавказ»)-Нижний Зарамаг до границы с Республикой Грузия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оннель «Бизский» на км 43+040 автомобильной дороги «Алагир (от автомобильной дороги М-29 «Кавказ»)-Нижний Зарамаг до границы с Республикой Грузия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Льядон на км 81+050 автомобильной дороги «Алагир (от автомобильной дороги М-29 «Кавказ»)-Нижний Зарамаг до границы с Республикой Гру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утепровод над железной дорогой «Москва-Баку» </w:t>
            </w:r>
          </w:p>
          <w:p>
            <w:pPr>
              <w:pStyle w:val="Normal"/>
              <w:jc w:val="both"/>
              <w:rPr/>
            </w:pPr>
            <w:r>
              <w:rPr/>
              <w:t>км 545+017 автомобильной магистрали М-29 «Кавказ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Терек км 510+231 автомобильной магистрали М-29 «Кавказ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утепровод над железной дорогой «Москва-Баку» </w:t>
            </w:r>
          </w:p>
          <w:p>
            <w:pPr>
              <w:pStyle w:val="Normal"/>
              <w:jc w:val="both"/>
              <w:rPr/>
            </w:pPr>
            <w:r>
              <w:rPr/>
              <w:t>км 510+881  автомобильной магистрали М-29 «Кавказ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еверная Осетия-Ал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Малка (левый, правый) на км 405+438 автомобильной магистрали М-29 «Кавказ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врополь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Ингуше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УП «Ингушавтотр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86100, г. Назран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уталиева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Волга на км 777+073 автомобильной дороги М-7 «Волга» от Москвы через Владимир,  Н. Новгород, Казань до Уф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Татар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Вятка на км 973+912 автомобильной дороги М-7 «Волга» от Москвы через Владимир, Н. Новгород, Казань до Уф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Татар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Свияга на км 757+185 автомобильной дороги М-7 «Волга» от Москвы через Владимир, Н. Новгород, Казань до Уф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Татар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Кама у н.п. Сорочьи Горы км 77+070 автомобильной дороги «Казань – Оренбург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Татар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Кама км 1042+500 автомобильной дороги М-7 «Волг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Татар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тивное здание филиала Автономной некоммерческой организации «Транспортная дирекция Олимпийских игр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Татарстан, г. Каз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тербургская, д. 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чреждена Минтрансом России по распоряжению Правительства РФ от 27.01.2008  № 75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Камское государственн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>Нижне-Камский шлю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>ФГОУ СПО «Казанский речной техникум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42003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зань, ул. Несмелова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атарское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20017, г. Казань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Нижегоро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через реку Ока км 14+872 автодороги М-7 «Волга» </w:t>
            </w:r>
          </w:p>
          <w:p>
            <w:pPr>
              <w:pStyle w:val="Normal"/>
              <w:jc w:val="both"/>
              <w:rPr/>
            </w:pPr>
            <w:r>
              <w:rPr/>
              <w:t>Обход г. Н. Новгоро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жегоро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мобильный мост через реку Ветлуга на автодороге Нижний Новгород – Кир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ижегород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ГОУ ВПО «Волжская государственная академия водного транспор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03600,  г. Нижний Новгород, </w:t>
            </w:r>
          </w:p>
          <w:p>
            <w:pPr>
              <w:pStyle w:val="Normal"/>
              <w:rPr/>
            </w:pPr>
            <w:r>
              <w:rPr/>
              <w:t>ул. Нестерова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151"/>
              <w:jc w:val="both"/>
              <w:rPr/>
            </w:pPr>
            <w:r>
              <w:rPr/>
              <w:t>ФГОУ СПО «Нижегородское речное училище имени И.П. Кулибин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 xml:space="preserve">603005, г. Нижний Новгород, </w:t>
            </w:r>
          </w:p>
          <w:p>
            <w:pPr>
              <w:pStyle w:val="Normal"/>
              <w:rPr/>
            </w:pPr>
            <w:r>
              <w:rPr/>
              <w:t>ул. Большая Печорская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. Волга по водосливной плотине Волжской ГЭС на км 970+300 автомобильной дороги М-5 «Урал» от Москвы через Рязань, Пензу, Самару, Уфу до Челябин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а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жское государственн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арский гидроузе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амарская область, </w:t>
            </w:r>
          </w:p>
          <w:p>
            <w:pPr>
              <w:pStyle w:val="Normal"/>
              <w:rPr/>
            </w:pPr>
            <w:r>
              <w:rPr/>
              <w:t>г. Тольятт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>ФГОУ СПО «Самарский речной техникум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 xml:space="preserve">443099, г. Самара,       </w:t>
            </w:r>
          </w:p>
          <w:p>
            <w:pPr>
              <w:pStyle w:val="Normal"/>
              <w:rPr/>
            </w:pPr>
            <w:r>
              <w:rPr/>
              <w:t>ул. Молодогвардейская,  д. 62/6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волжское межрегиональное территориальное управление воздушного  транспорта ФАВ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43080, г. Самара, </w:t>
            </w:r>
          </w:p>
          <w:p>
            <w:pPr>
              <w:pStyle w:val="Normal"/>
              <w:jc w:val="both"/>
              <w:rPr/>
            </w:pPr>
            <w:r>
              <w:rPr/>
              <w:t>ул. Санфировой, корп.95, литер 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>Объекты филиала «Аэронавигация Центральной Волги» ФГУП «Госкорпорация по ОрВД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 xml:space="preserve">443901, г. Самара, пос. Берез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эропорт Курумо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нзе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Сура км 634+680 автомобильной дороги         М-5 «Урал» от Москвы через Рязань, Пензу, Самару, Уфу до Челяб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зен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Кадада на км 715+690 и на км 715+705 автомобильной дороги М-5 «Урал» от Москвы через Рязань, Пензу, Самару, Уфу до Челябин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зен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сударственное бюджетное учреждение Пензенской области  «Аэропорт г. Пензы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40068, г. Пенза, </w:t>
            </w:r>
          </w:p>
          <w:p>
            <w:pPr>
              <w:pStyle w:val="Normal"/>
              <w:rPr/>
            </w:pPr>
            <w:r>
              <w:rPr/>
              <w:t>ул. Центральная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увашская Республ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е сооружение через р. Волга на км 15+045 автомобильной дороги «Вятка» от Чебоксар через плотину Чебоксарской ГЭС на Йошкар-Олу, Киров до Сыктывка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увашская Республ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жск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>Чебоксар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льян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стовой переход через реку Волгу в г. Ульяновс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ьян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ГОУ ВПО «Ульяновское высшее авиационное училище гражданской авиации (институт)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32071, г. Ульяновск, </w:t>
            </w:r>
          </w:p>
          <w:p>
            <w:pPr>
              <w:pStyle w:val="Normal"/>
              <w:rPr/>
            </w:pPr>
            <w:r>
              <w:rPr/>
              <w:t>ул. Можайского, д. 8/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Сарат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дорожный мост через Балаковский гидроуз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Саратов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Балак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Автомобильный мост через реку Волг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м 439+2803 автодороги Р-226 Саратов – Энгель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ра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Автомобильный мост через реку Волга (у села Пристанное) км 430+4019,6 автодороги Р-22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 –Энгель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рат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Волжское государственн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атовский гидроуз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алак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аснокутское летное училище гражданской авиации, филиал ФГОУ ВПО «Ульяновское высшее авиационное училище гражданской авиации (институт)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3249, Сарат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 Красный Кут, ул. Авиационная, д. 4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ренбург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 через реку Урал автомобильной дороги Оренбург-Челябинск на участке автодорожного обхода г.Ор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Оренбург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угурусланское училище гражданской авиации, филиал ФГОУ ВПО «Ульяновское высшее авиационное училище гражданской авиации (институт)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1602, Оренбург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угуруслан, ул. Аэродромная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Кир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овой переход через реку Вятка в направлении автомобильной дороги Киров – Вятские Поляны на Перм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ир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Республика Башкортост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мобильный мост через реку Белая на км 13+00 автомобильной дороги  Дюртюли-Нефтекам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еспублика Башкорто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томобильный мост через реку Белая на км 21+400 автомобильной дороги Подымалово-Николаев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еспублика Башкортост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Камское государственн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>Павловский шлю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Башкортостан,  Нуриман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Павлов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>ФГОУ СПО «Уфимское командн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17, Республика Башкортостан, г. Уфа,  ул. Ахметова, д. 27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Перм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 через реку Чусовая на км 23 автомобильной дороги Пермь - Березня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ерм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 через реку Кама на западном обходе г. Пе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ерм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Камское государственн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мский шлюз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Перм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Камское государственн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йковский шлюз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мский край, г. Чайковс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мский филиал ФГОУ ВПО «Волжская государственная академия водного транспор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14060, г. Пермь, ул. Гагарина, </w:t>
            </w:r>
          </w:p>
          <w:p>
            <w:pPr>
              <w:pStyle w:val="Normal"/>
              <w:rPr/>
            </w:pPr>
            <w:r>
              <w:rPr/>
              <w:t>д. 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Чусовая на км 23 автомобильной дороги Пермь-Березня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м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Красавинский»  мост через реку Кама на западном обходе г. Пер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мский край, г. Перм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ГОУ СПО «Пермск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14060, г. Пермь, ул. Гагарина, </w:t>
            </w:r>
          </w:p>
          <w:p>
            <w:pPr>
              <w:pStyle w:val="Normal"/>
              <w:rPr/>
            </w:pPr>
            <w:r>
              <w:rPr/>
              <w:t>д. 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спублика Марий Э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ГУ Республики Марий-Эл </w:t>
            </w:r>
          </w:p>
          <w:p>
            <w:pPr>
              <w:pStyle w:val="Normal"/>
              <w:jc w:val="both"/>
              <w:rPr/>
            </w:pPr>
            <w:r>
              <w:rPr/>
              <w:t>«Аэропорт Йошкар-Ол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010, Республика Марий Э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Йошкар-Ол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Иртыш на км 234+502 автомобильной дороги Тюмень-Ханты-Мансийск через Тобольск, Сургут, Нефтеюганск. Участок Подъезд к г. Сургу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юмен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Тобол на км 123+349 автомобильной дороги Тюмень - Ханты-Мансийск через Тобольск, Сургут, Нефтеюганск. Участок Подъезд к г. Сург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юмен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Тобол на км 78+034 автомобильной дороги 1Р 402 Тюмень-Ялуторовск-Ишим-Ом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юмен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юменское межрегиональное территориальное  управление воздушного  транспорта ФАВТ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25000, г. Тюмень, ул. Ленин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6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кты филиала «Аэронавигация Севера Сибири» ФГУП «Госкорпорация по ОрВД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25003,  г. Тюмен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ул. Хохрякова, д. 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урга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Тобол км 274+080 автомобильной дороги М-51 «Байкал» от Челябинска через Курган, Омск, Новосибирск, Кемерово, Красноярск, Иркутск, Улан-Удэ до Чи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ган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 через протоку Юганская Обь на 8 км подъезда к городу Сургуту в составе федеральной автодороги Тюмень-Ханты-Мансийск (параллельно федеральному мост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Ханты-Мансийский А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ефтеюган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 через реку Обь на 76 км подъезда к городу Сургуту в составе федеральной автодороги Тюмень-Ханты-Мансий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Ханты-Мансийский А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гутский райо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 через реку Иртыш в г. Ханты-Мансийс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Ханты-Мансийский АО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Юганская Обь на км 8+014 автомобильной дороги Тюмень - Ханты-Мансийск через Тобольск, Сургут, Нефтеюганск. Участок Подъезд к г. Сургу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нты-Мансийский А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мало-Ненецкий автономный окру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Обь на строящейся автодороге Салехард-Лыбытнанг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мало-Ненецкий АО, Приуральский райо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Надым на строящейся автодороге Новый Уренгой-Салеха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мало-Ненецкий АО, Надымский райо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Свердл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Тура на км 4 обхода г. Турин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рдл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ральское межрегиональное территориальное управление воздушного транспорта ФАВТ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20089, г. Екатеринбург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л. Белинского, д. 24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Челяби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ГОУ СПО «Троицкий авиационный технический колледж гражданской авиации», филиал ФГОУ ВПО «Московский государственный технически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</w:t>
            </w:r>
            <w:r>
              <w:rPr/>
              <w:t>457103, Челябин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г. Троицк, ул. Гагарина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/>
              </w:rPr>
              <w:t>Сибирски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/>
              </w:rPr>
              <w:t>Республика Бур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Селенга на км 123+704 автомобильной дороги А-165 Улан-Удэ- Кяхта до границы с Монголи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Бур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 Селенга км 462+830 автомобильной дороги М-55 «Байкал» от Челябинска через Курган, Омск, Новосибирск, Кемерово, Красноярск, Иркутск, Улан-Удэ до Ч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Бур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Селенга на км 87+084  автомобильной дороги Турунтаево-Острог-Покровка-Шергино-Трес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Бур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Старый Абакан (левый, правый) на км 425+275 автомобильной дороги М-54 «Енисей» Красноярск-Кызыл-граница с Монголией на участке обход г. Абак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Хакас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Иртыш на км 814+820 (левый, правый) автомобильной дороги М-51 «Байкал» на участке «Южный обход г. Омс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м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Обь на км 37+793 автомобильной дороги М-51 «Байкал» на участке «Прокудское-Сокур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м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Ленинградский» мост через реку Иртыш в г. Омске по ул. Масленнико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м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Мост им. 60-летия ВЛКСМ» через реку Иртыш в                    г. Омс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м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мский летно-технический колледж ГА им. А.В. Ляпидевского, филиал ФГОУ ВПО «Ульяновское высшее авиационное училище гражданской авиации (институт)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44103, г. Омск, ул. Авиагородок, д. 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Омское командное речное училище имени капитана Евдокимо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4099, г. Омск, ул. Ивана Алексеева, 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Алтай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Бия на км 3+020 федеральной автомобильной дороги  М-52 «Чуйский тракт» -                          от Новосибирска через Бийск до границы с Монголией (обход г.Бий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тай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Чумыш на км 154+322 федеральной автомобильной дороги М-52 «Чуйский тракт»-    от Новосибирска через Бийск до границы с Монгол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тай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Бия в г. Бийс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тай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через реку Катунь на км 16+232 автомобильной дороги Р-381 Бийск-Белокурих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тай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Обь на Правобережном тракте в                       г. Барнаул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тай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тодорожная часть совмещенного моста через реку Обь по ул. Парфе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тайский край, г. Барнау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Катунь на км 703+435 федеральной автомобильной дороги М-52 «Чуйский тракт»-от Новосибирска через Бийск до границы с Монголи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Алт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Катунь на км 497+836 федеральной автомобильной дороги М-52 «Чуйский тракт»-от Новосибирска через Бийск до границы с Монголи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Алт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АП «Аэропорт Бийск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59300, Республика Алта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ий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раснояр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Енисей на км 44+500 автомобильной дороги «Енисей» Красноярск-Кызыл-граница с Монгол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я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ст через реку Енисей на км 30+708 автомобильной дороги М-53 «Байкал», обход г. Краснояр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я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мунальный мост через главное русло реки Енисей, Абаканскую протоку, путепровод, соединяющий проспект им. «Газеты Красноярский рабочий» с ул. Веенба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я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ктябрьский мост через главное русло реки Енисей, протоку Татышева, соединяющий ул. Мичурина и партизана Железняка в г. Краснояр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я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вмещенный мост 777 через реку Енисей в                               г. Красноярске, соединяющий автодорогу с проспекта Металлургов и автодорогу на прич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сноя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Енисейское государственное бассейновое управление водных путей и судоходства».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ий судоподъемни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асноярский край, </w:t>
            </w:r>
          </w:p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Красноярское командн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0025, г. Красноярск-26, Якорный переулок, д. 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гаркский филиал ФГУ «Администрация морского порта Архангель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3200, Красноя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гарка,ул. Горького, д. 47/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ОУ СПО «Красноярский авиационно-технический колледж гражданской авиации», филиал ФГОУ ВПО «Санкт-Петербургский государственны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0022, г. Красноярск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Аэровокзальная, д. 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ГУП «Авиапредприятие «Черемшанка» </w:t>
            </w:r>
          </w:p>
          <w:p>
            <w:pPr>
              <w:pStyle w:val="Normal"/>
              <w:rPr/>
            </w:pPr>
            <w:r>
              <w:rPr/>
              <w:t>Аэропорт «Черемшан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60077, г. Красноярск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Взлетная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 (п.18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Авиапредприятие «Черемша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Богучаны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3430, Красноя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. Богучаны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 (п.18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Авиапредприятие «Черемшан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эропорт «Игар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60022, г. Красноярск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ул. Аэровокзальная, д. 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 (п.18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Авиапредприятие «Черемша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Мотыгин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3400, Красноярский край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с. Мотыгин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 (п.18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П «Авиапредприятие «Черемша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Кодинс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3491, Красноя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Кодин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 (п.18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ФГУП «Авиапредприятие Черемшанк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эропорт Северо-Енисей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63021, Красноярский край, Емельяновский район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енное предприятие Красноярского края «КрасАвиа»</w:t>
            </w:r>
          </w:p>
          <w:p>
            <w:pPr>
              <w:pStyle w:val="Normal"/>
              <w:rPr/>
            </w:pPr>
            <w:r>
              <w:rPr/>
              <w:t>Аэропорт «Тура-МВ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48000, Красноя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. Тура, ул. Гагарина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енное предприятие Красноярского края «КрасАви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эропорт  «Тура-Горны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48000, Красноя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Тура, ул. Гагарина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енное предприятие Красноярского края «КрасАви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эропорт «Байки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48360, Красноя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Байкит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енное предприятие Красноярского края «КрасАви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эропорт «Ванавар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48490, Красноярский край, ЭМР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гт. Ванавара, ул. Взлетная, д. 1</w:t>
            </w:r>
            <w:r>
              <w:rPr>
                <w:b/>
              </w:rPr>
              <w:t xml:space="preserve">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енное предприятие Красноярского края «КрасАвиа»</w:t>
            </w:r>
          </w:p>
          <w:p>
            <w:pPr>
              <w:pStyle w:val="Normal"/>
              <w:rPr/>
            </w:pPr>
            <w:r>
              <w:rPr/>
              <w:t>Аэропорт «Енисей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3180, Красноя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Енисейск, ул. Ромашкина, д. 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енное предприятие Красноярского края «КрасАви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Хатанг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47400, Красноя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Хатанга, ул. Аэропортовская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. 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асноярское межрегиональное управление ФАВТ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60017, г. Красноярск, проспект Мира, д. 1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>Объекты филиала «Аэронавигация Центральной Сибири» ФГУП «Госкорпорация по ОрВ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40022, г. Красноярск, 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ул. Аэровокзальная, д. 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ФГУП «Туруханское авиапредприятие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Туруха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63246, Красноярский край, Туруханский район, пос. Бор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л. Кирова, д. 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ГУП «Туруханское авиапредприятие»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эропорт Подкаменная Тунгу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63231, Красноярский край, Турухан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с. Туруханск, ул. Портовая, 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1.05.2005 № 699-р</w:t>
            </w:r>
            <w:r>
              <w:rPr/>
              <w:t xml:space="preserve">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иксонская гидрографическая база, филиал Федерального государственного унитарного Гидрографического предприятия Министерства транспорта Российской Федерации</w:t>
            </w:r>
            <w:r>
              <w:rPr>
                <w:vanish/>
              </w:rPr>
              <w:t>РоРРоссийской Р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47340, Красноярский край, пос. Диксон, ул. Водопьянова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кут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тарый Ангарский мост через реку Ангара в створе ул.В.Маяковского и ул. С.Разина в г. Иркут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ркут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ижнеангарский мост через реку Ангара в г. Иркутс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ркут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вейший мост через реку Ангара соединяющий Свердловский и Октябрьский округа г. Иркут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ркут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Иркут по ул. Джамбу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ркут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Осетровское реч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66793, Иркутская область, </w:t>
            </w:r>
          </w:p>
          <w:p>
            <w:pPr>
              <w:pStyle w:val="Normal"/>
              <w:rPr/>
            </w:pPr>
            <w:r>
              <w:rPr/>
              <w:t>г. Усть-Кут, ул. Володарского, д. 6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ГОУ СПО «Иркутский авиационно-технический колледж гражданской авиации», филиал ФГОУ ВПО «Московский государственный технически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4009, г. Иркутск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л. Советская, д. 139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сточно-Сибирское межрегиональное территориальное  управление воздушного  транспорта ФАВТ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64007, г. Иркутск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Декабрьских Событий, д. 9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ъекты филиала «Аэронавигация Восточной Сибири» ФГУП «Госкорпорация по ОрВ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64007, г. Иркутс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Декабрьских Событий, д. 9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овосиби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томобильный мост через Новосибирский шлюз в створе ул. Шлюзовая  и ул. Плотинная  в г. Новосибирск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сиби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ктябрьский мост через реку Обь в г. Новосибирске в створе проспекта Маркса и ул. Восхо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сиби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митровский мост через реку Обь в г. Новосибирске в створе ул. Энергетиков и проспекта Дмитро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сиби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Обское государственное бассейновое управление водных путей и судоходства».</w:t>
            </w:r>
          </w:p>
          <w:p>
            <w:pPr>
              <w:pStyle w:val="Normal"/>
              <w:rPr/>
            </w:pPr>
            <w:r>
              <w:rPr/>
              <w:t>Новосибирский шлю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Новосибирс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 «Об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30099, г. Новосибирск, </w:t>
            </w:r>
          </w:p>
          <w:p>
            <w:pPr>
              <w:pStyle w:val="Normal"/>
              <w:rPr/>
            </w:pPr>
            <w:r>
              <w:rPr/>
              <w:t>ул. Урицкого, д. 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ВПО «Новосибирская государственная академия водного транспор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, д. 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Новосибирское командное речное училище им. С.И. Дежне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30004, г. Новосибирск, </w:t>
            </w:r>
          </w:p>
          <w:p>
            <w:pPr>
              <w:pStyle w:val="Normal"/>
              <w:rPr/>
            </w:pPr>
            <w:r>
              <w:rPr/>
              <w:t>ул. Мичурина, 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Западно-Сибирское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0091, г. Новосибирск, Красный проспект, д. 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>Объекты филиала «Аэронавигация Западной Сибири» ФГУП «Госкорпорация по ОрВ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30091, г. Новосибирск, Красный проспект, д. 77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ом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Томь на 11 км объездной дороге                    г. Том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м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 через реку Томь на автомобильной дороге </w:t>
            </w:r>
          </w:p>
          <w:p>
            <w:pPr>
              <w:pStyle w:val="Normal"/>
              <w:jc w:val="both"/>
              <w:rPr/>
            </w:pPr>
            <w:r>
              <w:rPr/>
              <w:t>Томск - Колпаше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м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Чумыш на 65 км автомобильной дороги Камаевка-Асино-Первомайск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м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мунальный мост через реку Томь в г. Томске по ул. Нахимо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м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мер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томобильный мост «Кузбасский» через реку Томь в  г. Кемерово по ул. Терешков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емер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втомобильный мост «Кузнецкий» через реку Томь в  г. Кемерово по проспекту Кузнец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емеров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Ты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осударственное унитарное предприятие Республики Тыва «Аэропорт «Кызы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67008, Республика Тыв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 .Кызыл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альневосточны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спублика Саха (Якутия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Алдан км 716+613 автомобильной магистрали М-56 «Лен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а Саха (Якутия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ФГОУ СПО «Якутское авиационно-техническое училище гражданской авиации», филиал ФГОУ ВПО «Санкт-Петербургский университет гражданской авиаци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77014, г. Якутск, </w:t>
            </w:r>
          </w:p>
          <w:p>
            <w:pPr>
              <w:pStyle w:val="Normal"/>
              <w:rPr/>
            </w:pPr>
            <w:r>
              <w:rPr/>
              <w:t>ул. Быковского, д. 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30.12.2004  № 173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иксинский филиал ФГУ «Администрация морского порта Восточ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78400, Республика Саха (Якутия), пос. Тикси,  ул. Морская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УП Аэропорт Тикс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403, Республика Саха (Якутия), пос. Тикси-3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Батага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7000, г. Якутск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Орджоникидзе, д. 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Нерюнгр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890, Республики Саха (Якутия), пос. Чульман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Депутатс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8200, Республика Саха (Якутия), пос. Депутатский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Санга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300, Республика Саха (Якутия), пос. Сангар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Нюрб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450, Республика Саха (Якутия),г. Нюрб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Олекми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102, Республика Саха (Якутия), пос. Олекмин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 Среднеколым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102, Республика Саха (Якутия), г. Среднеколым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Белая го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890, Республика Саха (Якутия), пос. Белая гор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«Аэропорт Чокурдах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8800, Республика Саха (Якутия), Аллайховский улус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«Аэропорт Жиган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330, Республика Саха (Якутия), г. Жиган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КП «Аэропорты Севера» </w:t>
            </w:r>
          </w:p>
          <w:p>
            <w:pPr>
              <w:pStyle w:val="Normal"/>
              <w:rPr/>
            </w:pPr>
            <w:r>
              <w:rPr/>
              <w:t>Аэропорт Алд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900, Республика Саха (Якутия), г. Алдан, ул. Маяковского, д. 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Верхневилюй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8230, Республика Саха (Якутия), Верхневелюйский улус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ерхневелюйск, ул. Портовская, д. 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Вилюй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200, Республика Саха (Якутия), г. Вилюйск, 2 км. Якутского тракт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Зырян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770, Республика Саха (Якутия), Верхнеколымский улус, пос. Зырянка, ул. Асямова, д. 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Маг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7904, Республика Саха (Якутия), г. Якутск, пос. Маган, ул. 40 лет Победы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Мо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760, Республика Саха (Якутия), Момский улус, с. Хону, переулок Портовской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Нюрб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450, Республика Саха (Якутия), г. Нюрба, микрорайон Авиапорт, д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Саккыры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8540, Республика Саха (Якутия), Эвено-Бытантайский улус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. Батагай-Алыт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ртовская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Сунта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290, Республика Саха (Якутия), Сунтарский улус, с. Сунтар, проспект Зверева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Усть-Куйг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550, Республика Саха (Якутия), Усть-Янский улус, пос. Усть-Куйг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Усть-Ма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8631, Республика Саха (Якутия), Усть-Майсуий улус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Петропавловск, микрорайон Авиапорт, д. 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Усть-Не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673, Республика Саха (Якутия), Оймяконский улус, пос. Усть-Нера, микрорайон Индигирский, аэро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Хандыга (Теплый Ключ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715, Республика Саха (Якутия), Томпонский улус, пос. Теплый Ключ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виационная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КП «Аэропорты Севера»</w:t>
            </w:r>
          </w:p>
          <w:p>
            <w:pPr>
              <w:pStyle w:val="Normal"/>
              <w:rPr/>
            </w:pPr>
            <w:r>
              <w:rPr/>
              <w:t>Аэропорт Черс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830, Республика Саха (Якутия), Нижнеколымский улус, пос. Черски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несено к ведению Росавиации  распоряжением Правительства РФ от 02.11.2007  № 1540-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ха (Якутское)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677000, г. Якутс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Орджоникидзе, д. 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кты филиала «Аэронавигация Северо-Восточной Сибири» ФГУП «Госкорпорация по ОрВ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77000, г. Якутск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л. Орджоникидзе, д. 10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Хор на км 106+072 автомобильной дороги «Восток» от Хабаровска через населенные пункты Красный Яр, Ариадное и Чугуевка до г. Наход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баров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. Амур на км 2159+843 автомобильной дороги «Амур» от Читы через Невер, Свободный, Архару, Биробиджан до Хабаров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баров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Ванин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2860, Хабаровский кра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. Ванино,ул. Железнодорожная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иал ФГУ «Администрация морского порта Ванино» в порту Мыс Лазаре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2446, Хабаровский край, Николаевский район, пос. Мыс Лазарев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иал ФГУ «Администрация морского порта Ванино» в порту Николаевск-на-Амур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2430, Хабаровский кра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иколаевск-на-Амуре, ул. Кантера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лиал ФГУ «Администрация морского порта Ванино» в порту Советская Гаван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2880, Хабаровский кра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ветская Гавань, ул. Плеханова, д. 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Ванино» в порту Де-Кастр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2249, Хабаровский край, </w:t>
            </w:r>
          </w:p>
          <w:p>
            <w:pPr>
              <w:pStyle w:val="Normal"/>
              <w:rPr/>
            </w:pPr>
            <w:r>
              <w:rPr>
                <w:bCs/>
              </w:rPr>
              <w:t>пос. Де-Кастри, ул. Краснофлотская, д. 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ГУП «Хабаровские авиалин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Николаевск-на-Амур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2460, Хабаров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иколаевск-на-Амуре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ГУП «Хабаровские авиалин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Охот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2430, Хабаров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. Охотск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ГУП «Хабаровские авиали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Богородск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2400, Хабаровский край, Ульчский район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с. Богородское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ГУП «Хабаровские авиалинии»</w:t>
            </w:r>
          </w:p>
          <w:p>
            <w:pPr>
              <w:pStyle w:val="Normal"/>
              <w:rPr/>
            </w:pPr>
            <w:r>
              <w:rPr/>
              <w:t>Аэропорт Ая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2460, Хабаров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Аян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ГУП «Хабаровские авиалинии»</w:t>
            </w:r>
          </w:p>
          <w:p>
            <w:pPr>
              <w:pStyle w:val="Normal"/>
              <w:rPr/>
            </w:pPr>
            <w:r>
              <w:rPr/>
              <w:t>Аэропорт Херпуч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2460, Хабаров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Херпучи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ГУП «Хабаровские авиалинии»</w:t>
            </w:r>
          </w:p>
          <w:p>
            <w:pPr>
              <w:pStyle w:val="Normal"/>
              <w:rPr/>
            </w:pPr>
            <w:r>
              <w:rPr/>
              <w:t>Аэропорт Чумик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2460, Хабаров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Чумикан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>Дальневосточное межрегиональное управление ФАВ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0000, г. Хабаровск, 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ул. П. Комарова, д. 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Бурея на км 1687+990 федеральной автомобильной дороги М-58 «Амур» Чита - Хабаров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у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Зея на км 1452+400 федеральной автомобильной дороги М-58 «Амур» Чита - Хабаров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у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Архара на км 1687+990 федеральной автомобильной дороги М-58 «Амур» Чита - Хабаров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у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ст через реку Зе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Амурская обла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Благовещенское речное командн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75002, Амурская область,   </w:t>
            </w:r>
          </w:p>
          <w:p>
            <w:pPr>
              <w:pStyle w:val="Normal"/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rPr/>
            </w:pPr>
            <w:r>
              <w:rPr/>
              <w:t>ул. Краснофлотская, д. 83/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У Амурской области «Аэропорты МВЛ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Зе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6246, Амур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Зея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ГУ Амурской области «Аэропорты МВЛ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Экимч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6560, Амурская область, Селемджин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Экимчан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 Амурской области «Аэропорты МВЛ»</w:t>
            </w:r>
          </w:p>
          <w:p>
            <w:pPr>
              <w:pStyle w:val="Normal"/>
              <w:rPr/>
            </w:pPr>
            <w:r>
              <w:rPr/>
              <w:t>Аэропорт Тын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67282, Амурская область, г.Тынд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Большая Уссурка на км 344+393 автомобильной дороги М-60 от Хабаровска до Владивосто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о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Уссури на км 430+624 автомобильной дороги М-60 от Хабаровска до Владивосто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орский кра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овой переход на о. Русский через пролив Босфор Восточный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Владивосто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бухту Золотой Ро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Владивосто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изководный мост (эстакада) Де-Фриз – Седанка на автомобильной дороге пос. Новый - полуостров Де-Фриз - Седанка – бухта Патрок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Владивосто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адивостокский морской колледж при ФГОУ ВПО «Морской государственный университет имени адмирала Г.И. Невельск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90059, г. Владивосток, </w:t>
            </w:r>
          </w:p>
          <w:p>
            <w:pPr>
              <w:pStyle w:val="Normal"/>
              <w:rPr/>
            </w:pPr>
            <w:r>
              <w:rPr/>
              <w:t>ул. Станюковича, д. 6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ВПО «Морской государственный университет имени адмирала Г.И. Невельског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90059, г. Владивосток,  </w:t>
            </w:r>
          </w:p>
          <w:p>
            <w:pPr>
              <w:pStyle w:val="Normal"/>
              <w:rPr/>
            </w:pPr>
            <w:r>
              <w:rPr/>
              <w:t>ул. Верхнепортовая, д. 50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Владивосто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90990, г. Владивосто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ижнепортовая, д. 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рубинский филиал ФГУ «Администрация морского порта Владивосто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92725, Приморский край, Хасанский район, пос. Заруби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рская, д. 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Восточны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92941,Приморский кра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аходка, пос. Врангель-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Внутрипортовая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>
          <w:trHeight w:val="8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ГУ «Администрация морского порта Наход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92900, Приморский кра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аходка, ул. Портовая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рской фасад г. Владивостока, включая портовые сооружения и портовую инфраструктуру г. Владивостока и о. Русс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орский край, г. Владивосток, о. Русс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рск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рузовой терминал для обеспечения строительства объектов саммита АТЭСС-2012 на о. Русский (мыс Поспелов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орский край, г. Владивосток, о. Русский,  мыс Поспелова, пир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рск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НО «Дом Морских организац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иморский край, г. Находка, морской пор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ли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ОУ СПО «Сахалинское морское училищ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4620, Сахалин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олмск, ул. Макарова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 «Администрация морских портов Сахалин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94020, Сахалин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рсаков, ул. Портов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13/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иал ФГУ «Администрация морских портов Сахалин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94742, Сахалин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евельск, ул. Ленина, д. 1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УП «Аэропорт Южно-Куриль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94500, Сахалин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Южно-Куриль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Чукотский автономный окру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адырский филиал ФГУ «Администрация морских портов Чукотк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6710, Чукотский А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Анадырь, ул. Витуса Беринг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КП «Аэропорты Чуко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Певе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9400, Чукотский АО, Чаунский район, пос. Апапельгин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15.07.2010  № 119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ФКП</w:t>
            </w:r>
            <w:r>
              <w:rPr/>
              <w:t xml:space="preserve"> «Аэропорты Чукотки»</w:t>
            </w:r>
          </w:p>
          <w:p>
            <w:pPr>
              <w:pStyle w:val="Normal"/>
              <w:rPr/>
            </w:pPr>
            <w:r>
              <w:rPr/>
              <w:t>Аэропорт Беринговс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6750,Чукотский АО, Беринговский район, </w:t>
            </w:r>
          </w:p>
          <w:p>
            <w:pPr>
              <w:pStyle w:val="Normal"/>
              <w:rPr/>
            </w:pPr>
            <w:r>
              <w:rPr>
                <w:bCs/>
              </w:rPr>
              <w:t>пос. Беринговски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15.07.2010  № 119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ФКП</w:t>
            </w:r>
            <w:r>
              <w:rPr/>
              <w:t xml:space="preserve"> «Аэропорты Чукотки»</w:t>
            </w:r>
          </w:p>
          <w:p>
            <w:pPr>
              <w:pStyle w:val="Normal"/>
              <w:rPr/>
            </w:pPr>
            <w:r>
              <w:rPr/>
              <w:t>Аэропорт Мыс Шмид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6830, Чукотский АО, Штидтовский район, пос. Мыс Шмидт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15.07.2010  № 119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ФКП</w:t>
            </w:r>
            <w:r>
              <w:rPr/>
              <w:t xml:space="preserve"> «Аэропорты Чукотки»</w:t>
            </w:r>
          </w:p>
          <w:p>
            <w:pPr>
              <w:pStyle w:val="Normal"/>
              <w:rPr/>
            </w:pPr>
            <w:r>
              <w:rPr/>
              <w:t>Аэропорт Омоло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9470, Чукотский АО, Билибинский район, с. Омолон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Портовая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15.07.2010  № 119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ФКП</w:t>
            </w:r>
            <w:r>
              <w:rPr/>
              <w:t xml:space="preserve"> «Аэропорты Чукотки»</w:t>
            </w:r>
          </w:p>
          <w:p>
            <w:pPr>
              <w:pStyle w:val="Normal"/>
              <w:rPr/>
            </w:pPr>
            <w:r>
              <w:rPr/>
              <w:t>Аэропорт Лаврент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9300, Чукотский АО, Чукотский район, с. Лаврентия, ул. Сычева, </w:t>
            </w:r>
          </w:p>
          <w:p>
            <w:pPr>
              <w:pStyle w:val="Normal"/>
              <w:rPr/>
            </w:pPr>
            <w:r>
              <w:rPr>
                <w:bCs/>
              </w:rPr>
              <w:t>д. 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15.07.2010  № 119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КП «Аэропорты Чуко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Кепервее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9503, Чукотский АО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с. Угольные копи-3, ул. Портовая, д. 6                                                               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15.07.2010  № 119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КП «Аэропорты Чукотки»</w:t>
              <w:br/>
              <w:t>Аэропорт Марко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9530, Чукотский АО, Анадырский район, с. Марков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15.07.2010  № 1190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КП «Аэропорты Чуко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порт Эгвекинот (Залив Креста)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9202, Чукотский АО, Иультинский район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15.07.2010  № 1190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Камчат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КП «Аэропорты Камчат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эропорт «Соболев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4200, Камчат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ь-Камчат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Усть-Камчат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КП «Аэропорты Камчат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эропорт «Мильков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4300, Камчатский край, Мильков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Мильков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КП «Аэропорты Камчат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эропорт «Озерна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4111, Камчатский край, Усть-Большерецкий рай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. Озерная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КП «Аэропорты Камчат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эропорт «Усть-Камчат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4415, Камчатский край, Усть-Камчат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Усть-Камчат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КП «Аэропорты Камча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Никольско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4500, Камчатский край, Алеутский рай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Никольское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КП «Аэропорты Камча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Тиличик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8810, Камчат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орф, ул. Пилота, д. 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КП «Аэропорты Камчат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Манилы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8863, Камчатский край, Пенжинский район, с. Манилы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КП «Аэропорты Камчат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Оссор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8700, Камчатский край, Карагинский район, пос. Оссор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КП «Аэропорты Камчат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Палан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8000, Камчатский край, Олюторский район, пос. Палан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КП «Аэропорты Камчат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Тигиль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8600, Камчатский край, Тигильский район, с. Тигиль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КП «Аэропорты Камчат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«Усть-Пахач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8800, Камчатский край, Олюторский район, с. Пахачи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постановлением Правительства РФ от 04.05.2010  № 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кты филиала «Камчатаэронавигация» ФГУП «Госкорпорация по ОрВ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4000, Камчатский кра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. Елизово, ул. Мурманская, д 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амчатское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</w:t>
            </w:r>
            <w:r>
              <w:rPr/>
              <w:t>683016, г. Петропавловск-Камчатский, ул. Беринга, д. 104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ГУ «Администрация морского порта Петропавловск-Камчатск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3000, Камчатский кра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диосвязи, д. 26/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гада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/>
              <w:t>ФГУ «Администрация морского порта Магадан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85017, г. Магадан-17, а/я 5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тнесено к ведению Росморречфлота  распоряжением Правительства РФ от 31.12.2004 № 1748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еверо-Восточное межрегиональное территориальное управление воздушного транспорта ФАВ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  <w:r>
              <w:rPr>
                <w:bCs/>
              </w:rPr>
              <w:t>Административное зд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685000, г. Магадан,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р. Магаданк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го органа исполнительной власти в сфере воздушного тран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кты филиала «Аэронавигация Дальнего Востока» ФГУП «Госкорпорация по ОрВ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680031, г. Хабаровск, Матвеевское шоссе, д. 28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кты филиала «Аэронавигация Северо-Востока» ФГУП «Госкорпорация по ОрВ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5000, г. Магадан, Марченанское шоссе, д. 3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о к ведению Росавиации  распоряжением Правительства РФ от 01.12.2009  № 1834-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ГУП Администрация Магаданской области</w:t>
            </w:r>
          </w:p>
          <w:p>
            <w:pPr>
              <w:pStyle w:val="Normal"/>
              <w:rPr/>
            </w:pPr>
            <w:r>
              <w:rPr/>
              <w:t>Аэропорт Северо-Эве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6430, Магаданская область, Северо-Эве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. Эвенск, ул. Победы, д.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ГУП Администрация Магаданской области</w:t>
            </w:r>
          </w:p>
          <w:p>
            <w:pPr>
              <w:pStyle w:val="Normal"/>
              <w:rPr/>
            </w:pPr>
            <w:r>
              <w:rPr/>
              <w:t>Аэропорт Сеймч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5012, г. Магадан, Марчеканское шоссе, д. 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екты иных форм собственности, находящиеся в ведении Минтранса России, охраняемые  ФГУП «УВО Минтранса России» в соответствии с заключенными договорами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Северо-Западны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ангель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ОО «ЮТэйр-Экспресс» </w:t>
            </w:r>
          </w:p>
          <w:p>
            <w:pPr>
              <w:pStyle w:val="Normal"/>
              <w:jc w:val="both"/>
              <w:rPr/>
            </w:pPr>
            <w:r>
              <w:rPr/>
              <w:t>Аэропорт Варанд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061, г. Арханге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морская, д. 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ОАО «2 Архангельский объединенный авиаотряд»</w:t>
            </w:r>
            <w:r>
              <w:rPr>
                <w:color w:val="000000"/>
              </w:rPr>
              <w:t xml:space="preserve"> Аэропорт Соловки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64409, Архангельская область, Приморский район, пос. Соловки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2 Архангельский объединенный авиаотряд»</w:t>
            </w:r>
          </w:p>
          <w:p>
            <w:pPr>
              <w:pStyle w:val="Normal"/>
              <w:rPr/>
            </w:pPr>
            <w:r>
              <w:rPr/>
              <w:t>Аэропорт Васько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035, г. Архангельск, аэропорт Васьк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Нарьян-Марский объединенный авиаотряд» Аэропорт Нарьян-Ма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6000, Архангельская область, </w:t>
            </w:r>
          </w:p>
          <w:p>
            <w:pPr>
              <w:pStyle w:val="Normal"/>
              <w:rPr/>
            </w:pPr>
            <w:r>
              <w:rPr/>
              <w:t>г. Нарьян-Мар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Авиакомпания «Трансавиа-Гарантия»</w:t>
            </w:r>
          </w:p>
          <w:p>
            <w:pPr>
              <w:pStyle w:val="Normal"/>
              <w:rPr/>
            </w:pPr>
            <w:r>
              <w:rPr/>
              <w:t>Аэропорт Котла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300, Архангельская область,</w:t>
            </w:r>
          </w:p>
          <w:p>
            <w:pPr>
              <w:pStyle w:val="Normal"/>
              <w:rPr/>
            </w:pPr>
            <w:r>
              <w:rPr/>
              <w:t>г. Котлас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Аэропорт Лешуконско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670, Архангельская область. Лешуко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Лешуконское, 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Архангель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ОАО «Архангель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63000, г. Архангельск, проспект Троицкий, д. 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Росме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63000, г. Архангельск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ул. Поморская, д. 32, офис 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Лесозавод № 3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63015, г. Архангельск, проспект Ленинградский, д. 16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Архангельский лесопильно-деревообрабатывающий комбинат № 3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3026, г. Архангель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 Родионова, д. 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Лесозавод № 2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3016, г. Архангельс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ктябрьская, д. 3/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Лесозавод №  23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3023, г. Архангель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Проезжая, д. 1/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Лесозавод № 25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63025, г. Архангельск,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ул. Постышева, д. 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ПРР «Эконом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63000, г. Архангельск, проспект Троицкий, д. 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ПРР «Бакариц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000, г. Архангельск, проспект Троицкий, д. 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Горно-металлургическая компания «Норильский никель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3026, г. Архангель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осмонавта Комарова, д. 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БРЕДЕРО ШО Архангель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63000, г. Архангельск, проспект Троицкий, д. 5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го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Вологодское авиационное предприят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Великий Устю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62230, Вологод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еликий Устю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Вологодское авиационное предприятие»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rPr/>
            </w:pPr>
            <w:r>
              <w:rPr>
                <w:color w:val="000000"/>
              </w:rPr>
              <w:t>Аэропорт Кичменгский Городок</w:t>
            </w:r>
            <w:r>
              <w:rPr/>
              <w:tab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1401, Вологодская область, село </w:t>
            </w:r>
            <w:r>
              <w:rPr>
                <w:color w:val="000000"/>
              </w:rPr>
              <w:t xml:space="preserve"> Кичменгский Городо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АО «Вологодское </w:t>
            </w:r>
            <w:r>
              <w:rPr>
                <w:color w:val="000000"/>
              </w:rPr>
              <w:t>авиационное предприятие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эропорт Волог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015, Волог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огд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АО «Вологодское </w:t>
            </w:r>
            <w:r>
              <w:rPr>
                <w:color w:val="000000"/>
              </w:rPr>
              <w:t>авиационное предприят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эропорт Вытег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2965, Вологодская область. Вытегорский  район, г. Вытегра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Авиапредприятие «Северсталь»</w:t>
            </w:r>
          </w:p>
          <w:p>
            <w:pPr>
              <w:pStyle w:val="Normal"/>
              <w:rPr/>
            </w:pPr>
            <w:r>
              <w:rPr/>
              <w:t>Аэропорт Черепов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2693, Вологодская область, Череповец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о Ботов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Мурма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Аэро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4200, Мурман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патиты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Мурма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АО «Мурманское морское пароходств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038, г. Мурма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интерна, д. 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АО «Мурман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83038, г. Мурманск, Портовый проезд, д. 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ОО «Мурманский балкерны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83038, г. Мурманск, Портовый проезд, д. 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Малая судоходная кампания «МАСК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83038, г. Мурманск, Портовый проезд, д. 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Агросфер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83034, г. Мурманск, Нижнее-Ростинское шоссе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Коммандит Сервис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3038,  г. Мурман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Папанина, д. 3/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Гольфстрим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3003, г. Мурман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Три Ручь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Мурманский морской рыбн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3001, г. Мурман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Траловая, д. 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Первый Мурмански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3031, г. Мурман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Подгорная, д. 1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Горно-металлургическая компания «Норильский Никель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83024, г. Мурманск, Портовый проезд, д. 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Кандалакш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Кандалакш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4040,  Мурманская область, </w:t>
            </w:r>
          </w:p>
          <w:p>
            <w:pPr>
              <w:pStyle w:val="Normal"/>
              <w:rPr/>
            </w:pPr>
            <w:r>
              <w:rPr/>
              <w:t xml:space="preserve">г. Кандалакша, ул. Беломорская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АО «Карельский окатыш», </w:t>
            </w:r>
          </w:p>
          <w:p>
            <w:pPr>
              <w:pStyle w:val="Normal"/>
              <w:jc w:val="both"/>
              <w:rPr/>
            </w:pPr>
            <w:r>
              <w:rPr/>
              <w:t>Аэропорт Костомукш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5013, Республика Карелия, </w:t>
            </w:r>
          </w:p>
          <w:p>
            <w:pPr>
              <w:pStyle w:val="Normal"/>
              <w:rPr/>
            </w:pPr>
            <w:r>
              <w:rPr/>
              <w:t>пос. Костомукш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линингра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Калинингра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АМП Терминалс Калинингра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8340, Калининградская область,</w:t>
            </w:r>
          </w:p>
          <w:p>
            <w:pPr>
              <w:pStyle w:val="Normal"/>
              <w:rPr/>
            </w:pPr>
            <w:r>
              <w:rPr/>
              <w:t>пос . Светлы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Росбункер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8520, г. Калининград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5-я Причальная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Балтийская стивидорная компа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6000, г. Балтий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Нижнее шоссе, д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Санкт-Петербур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О «Первая стивидорная  компа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8035, г. Санкт-Петербург, Межевой канал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О «Вторая стивидорная компа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8035, г. Санкт-Петербург, Межевой канал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О «Третья стивидорная компа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8035, г. Санкт-Петербург, Межевой канал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О «Четвёртая стивидорная компа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98096, г. Санкт-Петербург, Угольная гавань морского порта, Элеваторная площадка,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д. 22, литеры Щ, 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ЗАО «Первый контейнерный терминал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8096, г. Санкт-Петербург, Дорога на Турухтанные острова,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д. 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АО «Петролес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8099, Санкт-Петербург, Гладкий остров, д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Балтийский балкерны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 xml:space="preserve">198302, г. Санкт-Петербург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Маршала Казакова, д. 1/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О «Петербургский нефтяно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98035, г. Санкт-Петербург, Межевой канал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«Пассажирский порт Санкт-Петербург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АО «Морской пассажирский порт Санкт-Петербург «Морской фаса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99226, г. Санкт-Петербург, Берег Невской Губы Васильевского острова, д.1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Центр диагностики и контроля автопа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92007, г. Санкт-Петербург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Днепропетровская, д. 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ингра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Усть-Луг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АО «Усть-Лужский Контейнерны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88480, Ленинградская область,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г. Кингисепп, проспект Карла Маркса, д. 25, корп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Выбор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ОО «Порт Выборгск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88900, Ленинградская область,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г. Выборг, ул. Южный Вал, д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Высоц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ОО «Порт Высоцк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88800, Ленинградская область, Выборгский район,  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г. Высоцк,  ул. Кировская, д. 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ск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Моск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Авиационный научно-технический центр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4340, г. Москва, Шереметьевское шоссе,  д. 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ртодром Солнцево ОАО «НПО «Взле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19619, г. Москва, ул. Производственная,  д. 6, вертодро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Мостотрест МТФ «Мостоотряд 114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29343, г. Москв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Амундсена, д. 5, корп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Аэропорт Бык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150, Московская область, Раменский район, пос. Быко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О «МАРЗ РОС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Черн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43991, Москов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р. Федурново,  ул. Авиарембаз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осла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 Научно-производственное объединение «Сатурн» Аэропорт Рыбинск (Старосель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52903, Ярослав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Рыбинск, проспект Ленин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16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е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ОО «Аэропорт Змеево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70007, Тверская область, Калининский район, д. Змеев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город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Аэропорт Старый Оск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09506, Белгородская област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Старый Оскол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тром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Костромское авиапредприятие»</w:t>
            </w:r>
          </w:p>
          <w:p>
            <w:pPr>
              <w:pStyle w:val="Normal"/>
              <w:jc w:val="both"/>
              <w:rPr/>
            </w:pPr>
            <w:r>
              <w:rPr/>
              <w:t>Аэропорт «Костром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6012, г. Костро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стромская, д. 1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Тамбов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2000, Тамбовская область, Тамбовский район, с. До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неж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АТ «Воронежавтотранс»</w:t>
            </w:r>
          </w:p>
          <w:p>
            <w:pPr>
              <w:pStyle w:val="Normal"/>
              <w:jc w:val="both"/>
              <w:rPr/>
            </w:pPr>
            <w:r>
              <w:rPr/>
              <w:t>Автовокзал г. Вороне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4026, г. Воронеж, Московский проспект, д. 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МУП «Автоколонна № 1499»</w:t>
            </w:r>
          </w:p>
          <w:p>
            <w:pPr>
              <w:pStyle w:val="Normal"/>
              <w:jc w:val="both"/>
              <w:rPr/>
            </w:pPr>
            <w:r>
              <w:rPr/>
              <w:t>Автовокзал г. Ел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9785, Липец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лец, Задонское шосс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олжски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Кировское авиапредприятие»</w:t>
            </w:r>
          </w:p>
          <w:p>
            <w:pPr>
              <w:pStyle w:val="Normal"/>
              <w:jc w:val="both"/>
              <w:rPr/>
            </w:pPr>
            <w:r>
              <w:rPr/>
              <w:t>Аэропорт Кир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0009, г. Киров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Смышляев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3046, г. Самара, аэропорт Смышляев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спублика Мордов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АО «Авиалинии Мордовии» </w:t>
            </w:r>
          </w:p>
          <w:p>
            <w:pPr>
              <w:pStyle w:val="Normal"/>
              <w:jc w:val="both"/>
              <w:rPr/>
            </w:pPr>
            <w:r>
              <w:rPr/>
              <w:t>Аэропорт Сара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0018, Республика Мордовия,</w:t>
            </w:r>
          </w:p>
          <w:p>
            <w:pPr>
              <w:pStyle w:val="Normal"/>
              <w:rPr/>
            </w:pPr>
            <w:r>
              <w:rPr/>
              <w:t>г. Саран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спублика Татарст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К БАРС АЭРО»</w:t>
            </w:r>
          </w:p>
          <w:p>
            <w:pPr>
              <w:pStyle w:val="Normal"/>
              <w:jc w:val="both"/>
              <w:rPr/>
            </w:pPr>
            <w:r>
              <w:rPr/>
              <w:t>Аэропорт Бугуль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23200, Республика Татарстан, </w:t>
            </w:r>
          </w:p>
          <w:p>
            <w:pPr>
              <w:pStyle w:val="Normal"/>
              <w:rPr/>
            </w:pPr>
            <w:r>
              <w:rPr/>
              <w:t>г. Бугульм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Ульянов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32045, г. Ульяновск, </w:t>
            </w:r>
          </w:p>
          <w:p>
            <w:pPr>
              <w:pStyle w:val="Normal"/>
              <w:rPr/>
            </w:pPr>
            <w:r>
              <w:rPr/>
              <w:t xml:space="preserve">ул. Авиационн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0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О «Авиастар – СП»  </w:t>
            </w:r>
          </w:p>
          <w:p>
            <w:pPr>
              <w:pStyle w:val="Normal"/>
              <w:jc w:val="both"/>
              <w:rPr/>
            </w:pPr>
            <w:r>
              <w:rPr/>
              <w:t>Авиакомпания «Поле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2072, г. Ульяновск, проспект Созидателей, д. 4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ИжАвиа»</w:t>
            </w:r>
          </w:p>
          <w:p>
            <w:pPr>
              <w:pStyle w:val="Normal"/>
              <w:jc w:val="both"/>
              <w:rPr/>
            </w:pPr>
            <w:r>
              <w:rPr/>
              <w:t>Аэропорт Ижев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6015, Удмуртская Республ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жев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Южны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ОО «Аэропорт Ей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53681, Краснода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Ей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ОО «Топливно-заправочный комплекс БАТ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54355, Краснода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очи,   А-355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ОО «Топливно-заправочный комплекс БАТО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53447, Краснода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Анапа-7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ООО </w:t>
            </w:r>
            <w:r>
              <w:rPr>
                <w:bCs/>
                <w:color w:val="000000"/>
              </w:rPr>
              <w:t>«Базел Аэр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эропорт Геленджи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53470, Краснода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Геленджи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Новороссий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Новороссий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901, г. Новороссийск, </w:t>
            </w:r>
          </w:p>
          <w:p>
            <w:pPr>
              <w:pStyle w:val="Normal"/>
              <w:rPr/>
            </w:pPr>
            <w:r>
              <w:rPr/>
              <w:t>ул. Портовая, д. 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Новороссийский судоремонтный заво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3902, г. Новороссийск, Сухумское шосс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Каспийский трубопроводный консорциум-Р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997, г. Новоросси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Южная Озереев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Новорослесэкс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901, г. Новороссийск, </w:t>
            </w:r>
          </w:p>
          <w:p>
            <w:pPr>
              <w:pStyle w:val="Normal"/>
              <w:rPr/>
            </w:pPr>
            <w:r>
              <w:rPr/>
              <w:t>ул. Портовая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Новороссийский зерново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901, г. Новоросси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ртовая, д. 14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База технического обслуживания фло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901, г. Новороссийск, </w:t>
            </w:r>
          </w:p>
          <w:p>
            <w:pPr>
              <w:pStyle w:val="Normal"/>
              <w:rPr/>
            </w:pPr>
            <w:r>
              <w:rPr/>
              <w:t>ул. Портовая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Туапс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Туапсин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800, г. Туапсе, Морской бульвар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Туапсинский балкерны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800, г. Туапс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гарина, д.10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ОО «Предприятие Туапсинский морской коммерчески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2800, г. Туапсе, ул. Фрунзе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Темрю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Темрюкский судоремонтный заво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500, г. Темрюк, порт, а/я 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Порт Мечел – Темрю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500, г. Темрюк, 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КГС-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500, г. Темрюк, 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Кавка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Югнефтехимтранзи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545, Краснодарский край, Темрюкский район, пос. Чуш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Лада-Геленджик-Транс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545, Краснодарский край, Темрюкский район, пос. Чуш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ВЕРП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545, Краснодарский край, Темрюкский район, пос. Чуш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Таман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Пищевые ингредиенты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545, Краснодарский край, Темрюкский район, пос. Вол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Ей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Ейский морско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685,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йск, ул. Портовая аллея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Ейск-Порт-Вис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Краснодарский край, </w:t>
            </w:r>
          </w:p>
          <w:p>
            <w:pPr>
              <w:pStyle w:val="Normal"/>
              <w:rPr/>
            </w:pPr>
            <w:r>
              <w:rPr/>
              <w:t>г. Ейск, ул. Шмидта, 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Ейск-Приазовье-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680,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йск, ул. Пляжная, д. 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Директория – Новый морско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680, Краснодарский край, </w:t>
            </w:r>
          </w:p>
          <w:p>
            <w:pPr>
              <w:pStyle w:val="Normal"/>
              <w:rPr/>
            </w:pPr>
            <w:r>
              <w:rPr/>
              <w:t>г. Ейск, ул. Шмидта, д. 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Соч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АО «Сочин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4000, г. Сочи, ул. Войкова, д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Порт Сочи Имеретинск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4340, г. Сочи, Адлерский район, ул. Голубая, д.18/3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ГТ-Юг-Трансстро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4340, г. Сочи, Адлерский район, ул. Голубая, д.18/3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Сочиморстро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4340, г. Сочи, Адлерский район, ул. Голубая, д.18/3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Геленджи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О «Геленджикский морско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3466, г. Геленджик, </w:t>
            </w:r>
          </w:p>
          <w:p>
            <w:pPr>
              <w:pStyle w:val="Normal"/>
              <w:rPr/>
            </w:pPr>
            <w:r>
              <w:rPr/>
              <w:t>ул. Портовая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АО «Таганрогский авиационный научно-технический комплекс им. Бериев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эропорт Таганро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47923, Ростовская область, г.Таганрог, пл. Авиаторов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АО «Донавтовокзал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вокзал г. Ростов-на-Дон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44082, г. Ростов-на-Дону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иверса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Таганро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Таганрог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47900, Ростовская область, </w:t>
            </w:r>
          </w:p>
          <w:p>
            <w:pPr>
              <w:pStyle w:val="Normal"/>
              <w:rPr/>
            </w:pPr>
            <w:r>
              <w:rPr/>
              <w:t>г. Таганрог, Набережная порта, Морской вокза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Таганрогский судоремонтный заво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7922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аганрог, Комсомольский спуск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Аз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Таганрогский судоремонтный заво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6780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зов, ул. Васильева, д. 1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Дон-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46770, Ростовская область,  </w:t>
            </w:r>
          </w:p>
          <w:p>
            <w:pPr>
              <w:pStyle w:val="Normal"/>
              <w:rPr/>
            </w:pPr>
            <w:r>
              <w:rPr/>
              <w:t>с. Кагальник, Кагальницкое шоссе, д. 2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Ростов-на-Дон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4002, г. Ростов-на-Дону, ул. 1-я Луговая, д.17 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ха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Астрахан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Альфа-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4006, г. Астрах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зержинского, д. 3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Волга-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14022, г. Астрахань, </w:t>
            </w:r>
          </w:p>
          <w:p>
            <w:pPr>
              <w:pStyle w:val="Normal"/>
              <w:rPr/>
            </w:pPr>
            <w:r>
              <w:rPr/>
              <w:t>ул. Сеченова, д. 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ВТС-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14022, г. Астрахань, </w:t>
            </w:r>
          </w:p>
          <w:p>
            <w:pPr>
              <w:pStyle w:val="Normal"/>
              <w:rPr/>
            </w:pPr>
            <w:r>
              <w:rPr/>
              <w:t>ул. Н. Островского, д. 152 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Волгомос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4047, г. Астрахань, ул. 1-й проезд Машиностроителей, д.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о-Кавказски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рдино-Балкарская Республ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П «Нальчикский автовокзал»</w:t>
            </w:r>
          </w:p>
          <w:p>
            <w:pPr>
              <w:pStyle w:val="Normal"/>
              <w:jc w:val="both"/>
              <w:rPr/>
            </w:pPr>
            <w:r>
              <w:rPr/>
              <w:t>Автовокзал г. Нальч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0000, Кабардино-Балкарская Республика, г. Нальчик, ул. Изарова, д. 1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 Северная Осетия – Ал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Владикавказское объединение автовокзалов»</w:t>
            </w:r>
          </w:p>
          <w:p>
            <w:pPr>
              <w:pStyle w:val="Normal"/>
              <w:jc w:val="both"/>
              <w:rPr/>
            </w:pPr>
            <w:r>
              <w:rPr/>
              <w:t>Автовокзал № 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2035, Республика Северная Осетия – Алания,  г. Владикавказ, Архонское шоссе, д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Дагест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втовокзал»</w:t>
            </w:r>
          </w:p>
          <w:p>
            <w:pPr>
              <w:pStyle w:val="Normal"/>
              <w:jc w:val="both"/>
              <w:rPr/>
            </w:pPr>
            <w:r>
              <w:rPr/>
              <w:t>Автовокзал «Северны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7000, г. Махачкала, проспект Акушинского, д. 100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АО «Автовокзал» </w:t>
            </w:r>
          </w:p>
          <w:p>
            <w:pPr>
              <w:pStyle w:val="Normal"/>
              <w:jc w:val="both"/>
              <w:rPr/>
            </w:pPr>
            <w:r>
              <w:rPr/>
              <w:t>Автовокзал г. Ставропол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5016, Ставропо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ршала Жукова, д. 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РП «Кавминводыавто»</w:t>
            </w:r>
          </w:p>
          <w:p>
            <w:pPr>
              <w:pStyle w:val="Normal"/>
              <w:jc w:val="both"/>
              <w:rPr/>
            </w:pPr>
            <w:r>
              <w:rPr/>
              <w:t>Автовокзал г. Пятигор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7500, г. Пятигор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унимовича, д. 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АО «Автовокзал» </w:t>
            </w:r>
          </w:p>
          <w:p>
            <w:pPr>
              <w:pStyle w:val="Normal"/>
              <w:jc w:val="both"/>
              <w:rPr/>
            </w:pPr>
            <w:r>
              <w:rPr/>
              <w:t>Автовокзал г. Невинномы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7114, г. Невинномысск, </w:t>
            </w:r>
          </w:p>
          <w:p>
            <w:pPr>
              <w:pStyle w:val="Normal"/>
              <w:rPr/>
            </w:pPr>
            <w:r>
              <w:rPr/>
              <w:t xml:space="preserve">ул. Бульвар Мира, д. 39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Ингуше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АО «Аэропорт Магас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86203, Республика Ингушетия, станица Орджоникидзевская, </w:t>
            </w:r>
          </w:p>
          <w:p>
            <w:pPr>
              <w:pStyle w:val="Normal"/>
              <w:rPr/>
            </w:pPr>
            <w:r>
              <w:rPr/>
              <w:t>ул. Калинина, д. 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бирски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сибир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ОО «Аэропорт Новосибирск-Северны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30123, г. Новосибирск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л. Аэропорт, д. 2/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м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Аэропорт Томск  («Богашево»)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34011, г. Том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ОО «Аэропорт Стрежево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36780, Томская област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Стрежево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Аэропорт Стрежевой»</w:t>
            </w:r>
          </w:p>
          <w:p>
            <w:pPr>
              <w:pStyle w:val="Normal"/>
              <w:rPr/>
            </w:pPr>
            <w:r>
              <w:rPr/>
              <w:t xml:space="preserve">Аэропорт «Пионерный»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36790, Томская область, вахтовый поселок Пионерны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ОАО «Авиакомпания Югана»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эропорт Каргасок </w:t>
              <w:tab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36420, Томская область, Колпашевский район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Каргасо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ОАО «Авиакомпания Югана» 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color w:val="000000"/>
              </w:rPr>
              <w:t>эропорт Кедровы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36800, Томская область, Колпашевский район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с. Кедровый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 xml:space="preserve">ОАО «Авиакомпания Юган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Колпаше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36420, Томская област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Колпашево, ул. Лаза, д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ОАО «Авиакомпания Югана»  (вертодром Пески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34011, Том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. Колпаше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Алт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АО «Аэропорт «Горно-Алтай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49100, Республика Алтай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. Майм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ер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Аэрокузбасс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эропорт Новокузнецк (Спиченково)</w:t>
              <w:tab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54007, Кемеровская област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Новокузнец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Ом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Омский аэропо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порт Тар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44103, г. </w:t>
            </w:r>
            <w:r>
              <w:rPr/>
              <w:t xml:space="preserve">Ом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. Тар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яр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ОО «Аэропорт Нориль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63310, Красноя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Норильск, ул. Севастопольска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Авиакомпания Таймыр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эропорт Вале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3310, Красноя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орильск, ул.Севастопольска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Авиакомпания Таймыр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эропорт Дудин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47000, Красноярский край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Дудинка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П «Ярцевские авиационные перевоз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Ярце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</w:t>
            </w:r>
            <w:r>
              <w:rPr/>
              <w:t xml:space="preserve">663170, Красноярский край, Енисейский район, с.Ярцево, ул.Лесная, д. 3           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Аэропорт Ачин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2155, Красноя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г. Ачинск, шоссе «Красноярское», д. 1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Аэропортовый комплекс «Шушенское»»</w:t>
            </w:r>
          </w:p>
          <w:p>
            <w:pPr>
              <w:pStyle w:val="Normal"/>
              <w:rPr/>
            </w:pPr>
            <w:r>
              <w:rPr/>
              <w:t>Аэропорт Шушенск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2721, Красноярский край, Шушен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азанцев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Таймырэнер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Светлогор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3200, Краснояр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Игарка, Северный городок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ур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Аэропорты МВЛ Бурятии»</w:t>
            </w:r>
          </w:p>
          <w:p>
            <w:pPr>
              <w:pStyle w:val="Normal"/>
              <w:rPr/>
            </w:pPr>
            <w:r>
              <w:rPr/>
              <w:t>Аэропорт Нижнеангар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1710, Республика Бурят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с. Нижнеангарск, ул. Рабочая, д.143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АО «Аэропорты МВЛ Бурятии»</w:t>
            </w:r>
          </w:p>
          <w:p>
            <w:pPr>
              <w:pStyle w:val="Normal"/>
              <w:rPr/>
            </w:pPr>
            <w:r>
              <w:rPr/>
              <w:t>Аэропорт Таксим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0018, Республика Буряти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Таксим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ркут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Киренск –Авиа»</w:t>
            </w:r>
          </w:p>
          <w:p>
            <w:pPr>
              <w:pStyle w:val="Normal"/>
              <w:rPr/>
            </w:pPr>
            <w:r>
              <w:rPr/>
              <w:t>Аэропорт Кире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6701, Иркутская област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. Киренск, ул. Озерная, д. 9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Нижнеудинское авиапредприят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порт Нижнеудинск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65106, Иркутская область, г.Нижнеудинск, ул.Циалковского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. 1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АО «Аэропорт Усть-Ку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66780, Иркутская област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Усть-Кут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Мамский аэропо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Ма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66811, Иркутская область, Мамско-Чуй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Мама, ул. Комсомольская, д. 7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О «Ленси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Бодайб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66904, Иркутская область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Бодайбо, ул. З0 лет Победы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22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айкаль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Авиакомпания «Дау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Ча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4150, Забайкальский край, Каларский район, с. Чара, аэро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Уральски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Свердлов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Второе Свердловское авиапредприятие»</w:t>
            </w:r>
          </w:p>
          <w:p>
            <w:pPr>
              <w:pStyle w:val="Normal"/>
              <w:jc w:val="both"/>
              <w:rPr/>
            </w:pPr>
            <w:r>
              <w:rPr/>
              <w:t>Аэропорт Укту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0010, г. Екатеринбург, аэропорт Укту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Аэропорт Кольцо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ГСМ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г. Екатеринбург, аэропорт  Кольцово                   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оздуш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га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Курган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0015, г. Курган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Тюме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Нефтеюганский объединенный авиационный отряд»</w:t>
            </w:r>
          </w:p>
          <w:p>
            <w:pPr>
              <w:pStyle w:val="Normal"/>
              <w:jc w:val="both"/>
              <w:rPr/>
            </w:pPr>
            <w:r>
              <w:rPr/>
              <w:t>Аэропорт Нефтеюган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8309, Тюменская область,</w:t>
            </w:r>
          </w:p>
          <w:p>
            <w:pPr>
              <w:pStyle w:val="Normal"/>
              <w:rPr/>
            </w:pPr>
            <w:r>
              <w:rPr/>
              <w:t>г. Нефтеюган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Тюменское авиационное предприятие – филиал ОАО «Авиакомпании ЮТэйр» Аэропорт Тюмень (Плеханов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</w:t>
            </w:r>
            <w:r>
              <w:rPr/>
              <w:t xml:space="preserve">625025 г. Тюмень, аэропорт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оздуш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Белоярск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8161, Тюменская область, </w:t>
            </w:r>
          </w:p>
          <w:p>
            <w:pPr>
              <w:pStyle w:val="Normal"/>
              <w:rPr/>
            </w:pPr>
            <w:r>
              <w:rPr/>
              <w:t>г. Белоярски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О «Аэропорт Советск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8240, Тюменская область, </w:t>
            </w:r>
          </w:p>
          <w:p>
            <w:pPr>
              <w:pStyle w:val="Normal"/>
              <w:rPr/>
            </w:pPr>
            <w:r>
              <w:rPr/>
              <w:t>г. Советски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Сургут»</w:t>
            </w:r>
          </w:p>
          <w:p>
            <w:pPr>
              <w:pStyle w:val="Normal"/>
              <w:jc w:val="both"/>
              <w:rPr/>
            </w:pPr>
            <w:r>
              <w:rPr/>
              <w:t>Аэропорт  Березо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8140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р.п. Березово, ул. Астраханцева, </w:t>
            </w:r>
          </w:p>
          <w:p>
            <w:pPr>
              <w:pStyle w:val="Normal"/>
              <w:rPr/>
            </w:pPr>
            <w:r>
              <w:rPr/>
              <w:t>д. 1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Сургут»</w:t>
            </w:r>
          </w:p>
          <w:p>
            <w:pPr>
              <w:pStyle w:val="Normal"/>
              <w:jc w:val="both"/>
              <w:rPr/>
            </w:pPr>
            <w:r>
              <w:rPr/>
              <w:t>Аэропорт  Игри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8140, Тюмен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Березово, ул. Астраханцева, д.1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Ура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8284, Тюмен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ра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Надымское авиапредприятие»</w:t>
            </w:r>
          </w:p>
          <w:p>
            <w:pPr>
              <w:pStyle w:val="Normal"/>
              <w:jc w:val="both"/>
              <w:rPr/>
            </w:pPr>
            <w:r>
              <w:rPr/>
              <w:t>Аэропорт Нады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9732, Тюмен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адым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-Мансийский автономный окру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Сургу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порт  Ноябрь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28012, Ханты-Мансийский АО,г. Ноябрьск, аэро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Аэропорт Нягань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28012, Ханты-Мансийский АО, г. Нягань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О «Кондави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Кондинск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28210, Ханты-Мансийский АО, пос. Кондинское, ул. 60 лет ВЛКС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О «Кондави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порт Междуреченский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28210, Ханты-Мансийский АО, пос. Кондинское, ул. 60 лет ВЛКС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Ямало-Ненецкий автономный окру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ОАО «Салехардский речно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9007, г. Салехар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ной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Новоуренгойский объединенный авиационный отряд»</w:t>
            </w:r>
          </w:p>
          <w:p>
            <w:pPr>
              <w:pStyle w:val="Normal"/>
              <w:jc w:val="both"/>
              <w:rPr/>
            </w:pPr>
            <w:r>
              <w:rPr/>
              <w:t>Аэропорт Новый Уренг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9305, Ямало-Ненецкий АО, </w:t>
            </w:r>
          </w:p>
          <w:p>
            <w:pPr>
              <w:pStyle w:val="Normal"/>
              <w:rPr/>
            </w:pPr>
            <w:r>
              <w:rPr/>
              <w:t>г. Новый Уренго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Салехар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9004, Ямало-Ненецкий АО, </w:t>
            </w:r>
          </w:p>
          <w:p>
            <w:pPr>
              <w:pStyle w:val="Normal"/>
              <w:rPr/>
            </w:pPr>
            <w:r>
              <w:rPr/>
              <w:t>г. Салехард, ул. Авиационная, д.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Сургу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Тазовс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29350, Ямало-Ненецкий А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. Тазовский, ул. Пристанн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4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Аэропорт Сургу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порт  Мыс Каменны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29720, Ямало-Ненецкий АО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с. Мыс Каменны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ОО « Авиапредприятие «Газпромави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Ямбур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29740, Ямало-Ненецкий АО, Надымский район, пос. Ямбург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УП «Аэропорты Мангазе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Красносельку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29380, Ямало-Ненецкий АО, Тюменская область, Красноселькупский рай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. Красносельку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УП «Аэропорты Мангазе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Толь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29380, Ямало-Ненецкий АО, Тюменская область, Красноселькупский район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Красносельку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П «Аэропорт Тарко-Са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Тарко-Сал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29850, Ямало-Ненецкий АО, Тюменская область, г. Тарко-Сал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П «Аэропорт Тарко-Са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Уренг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29850, Ямало-Ненецкий АО, Тюменская область, г. Уренго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альневосточный федеральный округ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Саха (Якутия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иакомпания «АЛРОСА» (ЗА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рнинское авиапредприятие, аэропорт Мирный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170, Республика Саха (Якутия), г. Мирны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иакомпания «АЛРОСА» (ЗА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рнинское авиапредприятие, аэропорт Ленск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140, Республика Саха (Якутия), г. Ленс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иакомпания «АЛРОСА» (ЗА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нинское авиапредприятие, аэропорт Олен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170, Республика Саха (Якутия), пос.Олене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иакомпания «АЛРОСА» (ЗА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рнинское авиапредприятие»,  аэропорт Полярны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188, Республика Саха (Якутия), г. Удачный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иакомпания «АЛРОСА» (ЗА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рнинское авиапредприятие,   аэропорт Витим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78170, Республика Саха (Якутия), пос. Витим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иакомпания «АЛРОСА» (ЗА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рнинское авиапредприятие, аэропорт Айх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170, Республика Саха (Якутия), пос.Айхал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иакомпания «АЛРОСА» (ЗА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рнинское авиапредприятие, аэропорт Саскылах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78170, Республика Саха (Якутия), пос. Саскылах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халинская обла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Сахалинский аэропорт Ох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94490, Сахалинская область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. Оха, аэропор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Аэропорт Ноглик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94450, Сахали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с. Ноглики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Авиапредприятие Зонально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94404, Сахали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ымовский район, пос. Зональное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П «Буревест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Буревес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94450, Сахалинская область, Куриль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буревестник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Аэропорт Шахтерс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94910, Сахалинская область, Углегорский район,  г. Шахтерск, ул. Чкалова, д. 1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Холмс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</w:t>
            </w:r>
            <w:r>
              <w:rPr/>
              <w:t>Холм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/>
              <w:t xml:space="preserve">694620, Сахалинская обла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. Холмск, ул. Советская, 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Пригородн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</w:t>
            </w:r>
            <w:r>
              <w:rPr/>
              <w:t>Сахалин Энерджи Инвестмен Компани Лтд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/>
              <w:t xml:space="preserve">693020, Сахали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Южно-Сахалинск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л. Дзержинского, д. 3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чат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П «Усть-Хайрюзовск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эропорт «Чайка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4414, Камчат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Усть-Хайрюзов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АК «Камчатские авиали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Эсс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4007, Камчат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Елизово, проезд Излучи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АК «Камчатские авиали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Авачинск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4007, Камчат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. Елизово, проезд Излучин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Хабаров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Авиакомпания «Восто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эропорт Полины Осипенк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80031, Хабаровский кра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. </w:t>
            </w:r>
            <w:r>
              <w:rPr/>
              <w:t>Полины Осипенко, аэропор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Авиакомпания «Во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 Хабаровск МВ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80031, Хабаровск, аэропорт МВ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Комсомольский-на-Амуре аэро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681018, Хабаровский кра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Комсомольск-на-Амур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Хурба-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Вани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АО «Ванинский морской торгов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682860, Хабаров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гт. Ванино,  ул. Железнодорожная, д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О «Дальтрансуголь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color w:val="000000"/>
              </w:rPr>
              <w:t>682860, Хабаровский кр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гт. Ванино, ул. Амбулаторная, д.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орский кр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Аэропорт Дальнереченс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92135, Примо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Дальнереченск, ул.Пилота Хоровского,д. 1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душ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Владивосто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НОРФЕС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690990, Примо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. Владивосток, ул.Нижнепортовая, д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Владивостокский контейнерны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90065, Примо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. Владивосток, ул. Стрельникова, д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ФЕМСТ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90035, Приморский кр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Владивосток, 44 прича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л. Калинина, д. 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Заруби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Морской порт в бухте Троицы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692725, Примор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анский район, пос. Зарубин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л. Молодежная,  д. 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Восточны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Восточн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92941, Примор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аходка, пгт. Врангель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Внутрипортовая, д. 4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Стивидорная компания «Мал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92941, Примор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Врангель, ул. Базовая, д. 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ОО «Восточная стивидорная компа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92941, Примор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Врангель-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Внутрипортовая, д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Восточный Уральский термина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692941, Примор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рангель-1,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л.Внутрипортовая, д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убъекты транспортной инфраструктуры (операторы морских терминалов) морского порта Наход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АО «Находкинский морской рыбный пор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92900, Приморский кра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. Находка, Находкинский проспект, д. 6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ранспорт</w:t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fl">
    <w:name w:val="contentfl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5:00Z</dcterms:created>
  <dc:creator>ejov</dc:creator>
  <dc:description/>
  <dc:language>en-US</dc:language>
  <cp:lastModifiedBy>Савельева Л. Б.</cp:lastModifiedBy>
  <cp:lastPrinted>2011-01-17T18:44:00Z</cp:lastPrinted>
  <dcterms:modified xsi:type="dcterms:W3CDTF">2011-03-03T07:35:00Z</dcterms:modified>
  <cp:revision>2</cp:revision>
  <dc:subject/>
  <dc:title/>
</cp:coreProperties>
</file>